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F6823BC8CEFA74B7A334C3AE5C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F6823BC8CEFA74B7A334C3AE5C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7uZ5ZGY5bel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elne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5s+WuieWuie+8jOWkqeWkqeW8gOW8gOW/g+W/g++8jOaciOaciOaEj+awlO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+8jOWFqOWutuWSjOWSjOedpuedpu+8jOS4gOeUn+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OAguaWsOW5tOWIsOS6hu+8jOelneS9oOS6uuW/q+S5kOOAgeelneS9oO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iIkuWdpu+8gTwvcD48cD48ZW0+Mi48L2VtPuaDs+W8gOW/g++8n+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Ds+WQg+ezlu+8n+S5n+WPr+S7peOAguaDs+eOqeazpeW3tO+8n+aIkemZqu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tOWwj+e6ouiKse+8n+aIkemAgeS9oOOAguaDs+WSrOWkp+aLh+aMh++8n+aDs+Wwv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aj+S9oOeahOaEj+OAguiwgeWPq+S7iuWkqeaYr+S9oOeahOiKguaXpeWRo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/q+S5kO+8gTwvcD48cD48ZW0+My48L2VtPuaIkei/meS7veelneemj+i3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rmOWxse+8jOaOoOi/h+adoeadoeWwj+a6qu+8jOmXr+i/h+e6oue7v+eBr+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prOi3r++8jOeqnOi/h+Wwj+iDoeWQjO+8jOmXqui/h+WNluWGsOezluiRq+iKp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+8jOmSu+i/m+S9oOiAs+actemHjC3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pZ3mlrDlubTlv6vkuZDvvIzml7bml7blpb3lv4Pmg4X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v4flubTkuobvvIzkuovmg4XlpJrkuobvvJvor6XkubDnpajkuobvvIzpmJ/k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JvlubTnu4jlpZblj5HkuobvvIzotK3nianoioLmnaXkuobvvJvlip7lubTot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uI3lpJ/kuobvvJvpmaTlpJXlpJzkuobvvIzlj6rog73nnIvmmKXmmZrkuobvv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kuobvvIzkuZ/mjLrnn6XotrPkuobjgIL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m6roirHmvKvpo5jvvIzng5/oirHkv4/mkYfvvIznrJHor63mrKLmrYz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nuqLnga/mjILpq5jvvIzmmKXogZTotLTlpb3vvIznpo/ov5DotKLov5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JvmlrDlubTliLDvvIzkuZDmt5jmt5jvvIznn63kv6HnpZ3npo/mlrDlubTlp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uPC9lbT7lha3mnIjnpZ3npo/pgY3lnL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ooYzliqjov47mlrDlubTlv6vkuZDvvJrlhL/nq6Xov4foioImbGRxdW875pyJ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keW5tOi/h+iKgiZsZHF1bzvlpJrmrKLllpwmcmRxdW8777yM6Z2S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mxkcXVvO+a3u+WbnuW/hiZyZHF1bzvvvIzkuK3lubTov4foioImbGRxdW875b+Y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geW5tOi/h+iKgiZsZHF1bzvnrJHnnK/nnK8mcmRxdW8777yM5aSn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JmxkcXVvO+m9kOWbouiBmiZyZHF1bzvvvIzmrKLmrKLkuZDkuZAmbGRxdW87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OAguaEv+aWsOW5tOW/q+S5kOW5uOemj+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mhtuWQieelpeW4ve+8jOWQieelpeWmguaEj+a0u+S8vOWun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5uOemj+iho++8muW5uOemj+e+jua7oeWWnOa7i+a7i+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WBpeijpO+8jOi6q+S9k+WBpeW6t+iDveiAjemFt++8jOmAgeS9oOS4gOWPjOW5s+Wu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uuWFpeW5s+WuieawuOWSjOiwkO+8geaYp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aZtOWkqeOAgemYtOWkqeOAgembqOWkqe+8jOiDve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ZtOacl+eahOS4gOWkqe+8m+S4jeeuoeaYr+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WSjOS9oOWcqOS4gOi1t+eahOS4gOWkqe+8jO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W5tOW/q+S5kO+8gTwvcD48cD48ZW0+MTAuPC9lbT7pk4Plo7DmmK/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mjqXlkKzmmK/kuYXliKvnmoTph43pgKLvvJvkv6Hmga/mmK/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vnv7vpmIXmmK/nnJ/mg4XnmoTnibXmjILvvJvlhbPmnLrmmK/nvo7lpb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m57kv6HmmK/nnJ/mg4XnmoTkvZPnjrDvvIHnpZ3kvaDmlrDmmK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Yiw5LqG77yM5oCd5b+15piv5oiR55qE54m155u8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oiR55qE5Lmm56y644CC5riF6aOO5piv5oiR55qE5oul5oqx77yM576O6YW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36IKg44CC6ZKf5aOw5piv5oiR55qE6Zeu5YCZ77yM56S86Iqx5piv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Iqx5piv5oiR55qE6LS65Y2h77yM5b+r5LmQ5piv5oiR55qE56S854m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h+Wtl+efre+8jOaDheaEj+mVv++8jOaYpeiKgumXruWAmeS8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ZveeEtui/nO+8jOS6puaDpuW/te+8jOaEv+S9oOW8gOaAgOWcqOaYpeiKgu+8m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5kOe/qee/qe+8jOW5uOemj+mZquWcqOS9oOi6q+i+ue+8m+Wlveaipu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3se+8jOelneS9oDIwMjHmm7TlkJHliY3vvIE8L3A+PHA+PGVtPjEz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ouc5bm05b+Z77yM55+t5L+h56Wd56aP5p2l6YCB5LiK77yM5oS/5L2g77yaM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to+Wto+W5s+Wuie+8jDLkuKrmnIjmnIjmnIjlvIDlv4PvvIw15Liq5pif5pyf5py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MzY15aSp5aSp5aSp5aaC5oSP44CC56Wd5L2g6Zmk5aSV5b+r5LmQ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m456aP576O5ruh77yBPC9wPjxwPjxlbT4xNC48L2VtPuWIneS4gOWIs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9kOasouiInu+8jOS6uuS6uumXueaWsOaYpe+8jOS4h+ixoeadpeabtOaW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PiOi/m+Wune+8jOW5uOemj+aKiuS9oOWMhe+8jOelneWQm+W8gOaAgOes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4iumjmO+8geelneWQjOS6i+S7rOaWsOW5tO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77yM5LuY5Ye65LqG5rGX5rC077yM5pS26I635LqG6YWs5Yqz77yM5LuY5Ye6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S26I635LqG55yf5oOF77yM5LuY5Ye65LqG5LuX5LmJ77yM5pS26I635Lq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7neWvueS4jeaYr+acq+aXpeeahOadpeS4tO+8jOiAjOaYr+W0r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0u+i2iuadpei2iuWlve+8jOaUtuWFpei2iuadpei2iu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po47pgIHmmpblhaXlsaDoi4/vvIzpqazouYTlo7Dlo7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rrblrrbmiLfmiLfmjILnuqLnga/vvIzlr7nlr7nmmKXogZTlkInnpaXnu5Xjg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ov47kvbPoioLvvIzlhajlrrbogIHlsJHpg73mrKLnrJHjgIL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osozvvIznlJ/mtLvlubjnpo/mraXmraXpq5jvvIE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uc5bm055+t5L+h5LmY552A5bit5Y2355qE54Ot5rWq6ICM5p2l77yB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I+y54m555qE6LSi5Yqb77yM6IqZ6JOJ55qE57Sn5YeR6Lqr5q6177yM5LqU6YGT5p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yw5L2N77yM5oqi55uQ5r2u55qE54Ot5oOF77yM5rC05ryr5bid6YO955qE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OP5oi/5Lu36LaK6ZW/6LaK6auY77yBPC9wPjxwPjxlbT4xOC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m+W5tOimgeWIsO+8jOayoeacieWNjuS4veeahOivjeiXu++8jOS4jeaKhOiir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+8jOWPqumAgeS4iuaIkeecn+ivmueahOelneemj+WSjOeugOWNleeah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Viu+8jOW4jOacm+S/neS9keeci+efreS/oeeahOS6uuW5s+WuieWIsOiAg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aXpeWtkOWGjeaXoOeDpuaBvO+8gTwvcD48cD48ZW0+MTkuPC9lbT7mmK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JjpvJPvvIzlubTlkLnlk43kuoblj7fop5LvvIHmiJHku6zmiormhL/mnJvlh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kKzkuovkuJrnmoTlj6Plk6jlk43otbfvvIzlkozpnZLlub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mmI7lpKnnmoTot5HpgZPkuIrlhrLliLrvvIE8L3A+PHA+PGVtPjIwLjwvZW0+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ouc5bm05pep77yM57qi5YyF56S85ZOB5LiN5Lya5bCR77yb56Wd56aP6YCB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77yM5bm456aP5a6J5bq35paw5bm05aW977yBPC9wPjxwPjxlbT4yMS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OWklemZpOaXp+Wyge+8jOelneS9oOWkp+WvjOWPiOWkp+i0te+8gemZpOWkle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+8jOelneS9oOi6q+S9k+ajkuWXt+WXt++8gemZpOWklemZpOWklemZp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Wlvei/kOawlO+8gemZpOWklemZpOWklemZpOeDpuaBv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Wlve+8gemZpOWkleW/q+S5kO+8gTwvcD48cD48ZW0+Mj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L/nq6XjgILlhL/nq6XlsZ7kuo7kvaDvvIzlhL/nq6XlsZ7kuo7miJH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vvIzlhL/nq6XlsZ7kuo7miJHku6zlpKflrrbjgILmlrDlubTmnaXlla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pZ3npo/miJHvvIznpZ3npo/ku5bvvIznpZ3npo/miJHku6zlpKf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IqC5piv576O5aW955qE5oC757uT77yM5bCx5YOP5Y+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iv5pyq5p2l55qE5byA5ZCv77yM5bCx5YOP5YaS5Y+377yb5pil6IqC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Cx5YOP5oSf5Y+55Y+377yb5pil6IqC5piv5bm456aP55qE5py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yB55Wl5Y+344CC5oS/5L2g5pil6IqC5YaZ5ruh5b+r5LmQ55qE5qCH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wseWDj+aIv+WtkO+8jOaci+WPi+WwseaYr+eql+Wtk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i2iuWkmu+8jOaIv+WtkOi2iuS6ruOAguaIkeaEv+aYr+S9oOacgOWkp+eahOmCo+aJ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eql++8jOaYpemAgeiKsemmmeeni+mAgeawlOeIve+8jOWkj+mAgeWHiemjjuWGrOm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Ev+WRmOW3peW/q+S5kOavj+S4gOWkqe+8jOWBpeW6t+W4u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47pm6jpgIHmmKXlvZLvvIzph5HniZvov47mmKXliLDjgILlip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TlvoDlrrbot5HvvIzov5jmnInml6Dku7flrp3jgILliLDkuZ/pnZnmgoTmgoT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rJHkuIDnrJHjgILlhYjnu5nniLbmr43mi5zkuKrlubTvvIzlho3npZ3lpKflrrb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5pil6IqC55qE6ISa5q2l5p2l5Lq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byA5LqG77yM57qi57qi55qE6IS46JuL56yR5LqG77yM56Wl55Ge55qE6ZO2576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qE6LSi5rCU6IGa5LqG77yM5pe65pe655qE5aW96L+Q5Yiw5LqG77yM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ruh5LqG77yM5pil6IqC5L2z6IqC77yM5oS/5L2g576O5qKm6YO9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Yr+WKquWKm++8jOWwseS4gOWumuimgeaciee7k+ae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OaQj++8jOWwseS4gOWumuS8muacieaUtuiOt+OAguS6uueUn+mavuS7pemih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kquWkmu+8jOW8gOW8gOW/g+W/g+WcsOi/h+Wlveavj+S4gOWkqe+8jOmBh+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mXqui6su+8geelneaWsOW5tO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n63kv6HvvIzoo4XnnYDmmpbmmpbnmoTpmLPlhYnvvJvlsI/lsI/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nYDlubjnpo/nmoToirHmnLXvvJvlsI/lsI/nmoTnn63kv6HvvIzoo4XnnYD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JvlsI/lsI/nmoTnn63kv6HvvIzpgIHljrvmiJHnmoTlmLHmiZjvvJr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roXnnYDkuobvvIzlh7rmnaXkuZDlkbXkuIDkuI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eu5aW977yM5Yqe5LqL5aSE5aSE6aG677yM55Sf5rS75q2l5q2l6auY77yM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f5Lit77yM5aW96L+Q5aSp5aSp5Lqk77yM5omT54mM5Zy65Zy66IOc77yM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77yM6LaK5rS76LaK5bm06L2777yM6LaK6ZW/6LaK5L+K5L+P77yM5a626YeM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KZ5LiK6ZW/6ZKe56Wo44CCPC9wPjxwPjxlbT4zMC48L2VtPu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8gOWKs+aWr+iOseaWr++8jOS9j+mFi+mVv+Wuq+auv++8jOepv+iM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su+8jOaItOiSguiKrOWwvO+8jOWFsOiUu+a0l+a+oe+8jOe/heaenOayueWFu+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uuWktOmprO+8jOWknOWknOWuneWYieS4ve+8gTwvcD48cD48ZW0+MzEuPC9lbT7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q7oibLvvIzlh6DmgonmgJ3lv7XpgZPkuI3lsL3vvIznnJ/lv4P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Yror4nkvaDvvIzmiJHmg7Plv7XkvaDvvIzkuIDlo7DkurLliIf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nmoTmhL/mnJvvvIznpZ3npo/kvaDmmKXoioL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uc5bm05LiN6YCB56S877yM5Y+R5p2h55+t5L+h6YCB57uZ5L2g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W/5Ly05L2g44CCPC9wPjxwPjxlbT4zMy48L2VtPui/h+W5tOS6h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aJk+eJjOi1oumSse+8jOWHuumXqOaNoemSse+8jOWFnO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mTtuihjOWtmOmSse+8jOWKnuS6i+ecgemSse+8jOmZoumHjOaZvumSse+8jOeC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umSse+8jOW6iuS4iuWOi+mSse+8jOaeleS4i+aelemSse+8jOWLh+W+gOebtOmS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MzQuPC9lbT7miJHnmoTnn63kv6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kuZ/msqHmnInotKjnlpHvvIzmr6vml6DnlpHpl67nmoTlpoLlkIzmiJHmgKX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6XkuI3lj6/mgJ3orq7nmoTlhYnpgJ/vvIznqb/otorljYPlsbHkuI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liLDkvaDnmoTnnLzliY3vvJrmmKX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oyC57qi54Gv77yM55Sf5rS75bCx5Lya57qi54Gr54Gr77y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377yM5LqL5Lia5bCx5Lya5q2l5q2l6auY77yb5pS+6Z6t54Ku77yM6LSi5a+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pyJ77yb5LqS5ouc5bm077yM5ouc6ZW/6L6I5oGt5pWs5Y+p6aaW77yM5bmz6L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6LS677yb5oiR6YCB5LiK55+t5L+h5ouc5bm077yM56Wd5L2g5pel5a2Q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L5Lia6JK46JK45pel5LiK77yM5a625bqt5ZKM5ZKM552m55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gOS6i+WbnummluW/g+asouWWnO+8jOi/h+WOu+S4gOW5tOmYlOat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Wksei0peWFqOi4j+i/h++8jOiJsOi+m+S7mOWHuue7k+ehleaenO+8jDIwM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lrDmnJ/nm7zvvIznpZ3npo/mnIvlj4voip3purvlvIDoirHoioLoioLpq5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lJzonJzonJzjgII8L3A+PHA+PGVtPjM3LjwvZW0+5Y2B5LqM55Sf6IKW54m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456aP5b+r5LmQ5byA5b+D5bm077yM5paw5pil5byA6Zeo5Zac55u46YC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LiH5LqL6aG677yM5ZCJ56Wl5aaC5oSP5bm46L+Q5bm0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m077yM5pmu5aSp5ZCM5bqG6L+O5paw5bm077yM5a625a625oi35oi3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paw5bm05b+r5LmQ77yBPC9wPjxwPjxlbT4zOC48L2VtP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S8vOmUpu+8jOWQieaYn+mrmOeFp++8jOi0oui/kOS6qOmAm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jnum7hOiFvui+vu+8jOemj+WmguS4nOa1t++8jOWvv+avlOWNl+Wx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umOi/kOS6qOmAmu+8jOe+juaipui/nui/n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prvliKvnmoTpqormrYzllLHlk43vvIzmiorliY3ov5vnmoTotZ7mrYzmgqDmi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t7Lmiorng6bmgbzmuIXlhYnvvIzku4rlpKnkuJTmiorlv6vkuZDluKbkuIr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hL/kvaDlkJHnnYDlubjnpo/ov5zmlrnvvIzkuIDot6/otbDkuIDot6/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nlurfvvIE8L3A+PHA+PGVtPjQwLjwvZW0+MjAyMOW5tOWwseimgeaChOeE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7mOWHuueahOiJsOi+m+WMluaIkOS6huS6uueUn+i3r+S4iueahOiEmu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acmzIwMjHlubTmiJHmraTotbflvbzkvI/vvIzkuo7mmK/kuY7miJHopoHnpZ3kv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nvvIzlnKgyMDIx5bm06YeM5bmz5bmz5a6J5a6J5YGl5YGl5bq3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44CC55yL6KeB6L+Z5p2h55+t5L+h55qE5Lq66YO95piv5oiR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ygeacq+eUq+iHs++8jOemj+awlOS4nOadpe+8jOm4v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OAguWQpuaegeazsOadpeaXtumHjeS8uOmysum5j+S5i+W/l++8jOaDnOaXtuWLp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WQm+aXoOmZkOmjjumHh+OAguelneeJm+W5tOWQieelpe+8jOi0oui/kOS4pO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u73lvIDlubjnpo/nmoTnrJHohLjvvIzkvLjlh7r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or7Tlh7rnnJ/or5rlnLDnpZ3mhL/vvJrniZvlubTliLDkuob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zluIbotbfoiKrvvIzkuIDluIbpo47pobrvvJvouqvkvZPlgaXlgaXlurflurf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6Dnl5vvvJvnlJ/mtLvlubjnpo/nvo7mu6HvvIzlpoLmhI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w5bm055qE6ZKf5aOw5Y2z5bCG5ZON6LW377yM5rex5rex55qE5oCd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g6YCS77yM5pqW5pqW55qE6Zeu5YCZ6JeP5Zyo5b+D5bqV77yM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44CC6aKE56Wd5L2g5paw5bm05b+r5LmQ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77yM5LiA55Sf5bmz5a6J77yBPC9wPjxwPjxlbT40NC48L2VtPuaYp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IkeeahOWQieelpeWPt+WIl+i9puW3suWPkei9pu+8jOeOsOW3suay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gei9qO+8jOS7pei/hembt+S4jeWPiuaOqeiAs+eahOmAn+W6pu+8jOS7peWkp+erm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rmeS4jeWBnOeahOawlOWKv++8jOWQkeS9oOWllOmpsOiAjOWOu++8jOWwhuelneem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+8geelneS9oOaYpeiKguW/q+S5kO+8gTwvcD48cD48ZW0+NDUuPC9lbT7lub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6XmjKTvvIznpZ3npo/mgJXkvaDmg7PkuI3otbfvvIzmj5DliY3pgIH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vaDmiormiJHlv5jorrDjgILlhYjnpZ3kvaDouqvkvZPmo5Lmo5LlnLD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rJHnnK/nnK/vvIHlho3npZ3kvaDnlJ/mtLvnlJzonJzonJzvvIz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mmKXoioLlv6vkuZDjgII8L3A+PHA+PGVtPjQ2LjwvZW0+5pil6IqC5aix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Zac5LiN5pat77ya57K+5b2p6bq75bCG5qGM77yM5Yqy54iG5omR5YWL54m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ie6LmI546w77yM5Yqo5ZCs5q2M5aOw5oms77yM5bCP5ZOB56yR5byA5oCA77yM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pat44CC5LiA5Lq65pi+5a2k5Y2V77yM5oiR5p2l6Zmq5L2g546p77yM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M5Y+v5aW977yfPC9wPjxwPjxlbT40Ny48L2VtPui+nuWygei/juaWsOWQ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uW6huaXtuWIu+mAgeelneemj+OAgjwvcD48cD48ZW0+NDguPC9lbT7lsoH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KrljrvorrDlv4bvvIzljbTopKrkuI3ljrvmiJHku6zkuIDot6/vvIznlZnkuIv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jgILnpZ3kvaDmlrDmmKXlv6vkuZDvvIzlsoHlsoHlronmg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bm055qE6ZKf5aOw5oKg54S25ZON6LW377yM6aOY6YCB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m57uV5Zyo5oKo55qE6Lqr6L6577yBPC9wPjxwPjxlbT41MC48L2VtPueDn+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7veaUvuS6juWkqeepuuaJjeaYvuW+l+e+juS4ve+8jOS/oeW/g+azqOWumumpsOmq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aJjeaYvuW+l+W/q+S5kO+8jOmXruWAmeazqOWumueGn+aCieS6juW/g+S4r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Pr+i0te+8jDIwMjHlubTniZvlubTliLDmnaXkuYvpmYXvvIznpZ3npo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vo7kuL3plb/lrZjvvIzoh6rkv6HluLjmnI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l5LqR56aP5Yqo77yM5b+r5LmQ6ZmN5Li077yM5Zac5rCU55uI6Zeo77yM6LSi5r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65pe66L+Q5pe677yM5aW96L+Q6L+e6L+e77yM54mb5bm05aSn5ZCJ77yM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S/5ZCb5bm456aP77yM5paw5pil5oSJ5b+r77yM55m+5LqL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Mi48L2VtPui0ouelnueIt+aYr+WSseeahOeI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neaVrOekvOiOq+e8uuOAguS9oOe7meWSseeIt+aNtuaNtuiCqe+8jOWSseeIt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+Wkp+mSse+8m+S9oOe7meWSseeIt+WPqeWPqemmlu+8jOWSseeIt+mAgeS9oOWlv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e7meWSseeIt+aMieaMieaRqe+8jOWSseeIt+S/neS9oOaXpeWtkOeBq++8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seeIt+a0l+a0l+iEmu+8jOWSseeIt+i1oOS9oOWkp+WFg+Wune+8m+S9oOe7meWSseeI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DjO+8jOWSseeIt+iuqeS9oOabtOWvjOi0teOAgueJm+W5tOS9oOelneWSseeIt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WSseeIt+i1kOS9oOemj+i/kOW5tOW5tOe7le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vo7kuL3mmK/kuIDnp43nvarvvIzkvaDlt7Lnu4/nvarmgbbmu5TlpKn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kvaDlt7Lnu4/kuIDplJnlho3plJnvvIHlpoLmnpzogarmmI7mmK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vvIzkvaDlsoLkuI3mmK/opoHljYPliIDkuIfliZDvvIHpooTnpZ3lpKnkuIv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lrDlubTlv6vkuZDvvIE8L3A+PHA+PGVtPjU0LjwvZW0+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Z5Lit5pyJ6Zey77yM5omT54mM6Ieq5bex6LWi6ZKx77yM5a2Y5oqY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Y+j6KKL6KOF5ruh576O5YWD77yM576O5aWz5oyk5ruh5bqK5YmN77y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5rqQ5rqQ77yM5oOF5Lq65Y+I54yb5Y+I55Sc77yB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Wchua7oeS4gOW5tO+8jOWygeaciOWMhuWMhuWmguaEj+aYpeiKg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W5tOS8vOawtOeDpuaBvOa6nOi1sO+8jOeZvempuei/h+mameW/q+S5kOadpeS4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W5uOemj+S4jeWPmO+8jOaXpeaciOWmguaireWQieelpeW4uOWcqO+8jO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XtOW/p+S8pOW3sumAne+8geaYpeiKguS4gOWumuimgeW8gOW/g++8jOW5uO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ZjeS4tO+8gTwvcD48cD48ZW0+NTYuPC9lbT7lv4Pmg4XnmoTmrKLmgqb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mgJ3lv7XnmoTmhInmgqbvvIznpZ3npo/nmoTnn63kv6HkuLrkvaDot7P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rJHlrrnkuLrkvaDlj5bmgqbvvIznvo7lpb3nmoTmhL/mnJvkuLrkvaD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mj5DliY3npZ3kvaDmlrDlubTlpKnlpKnnnIvlpb3vvIzmiJDlip/kuYvpl6j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E8L3A+PHA+PGVtPjU3LjwvZW0+54mb5bm06YeM77yM5Zac5LqL5aSa77yM5aSn5oqK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OF5LiA6L2m77yb56aP56aE5YWo77yM55Sf5oSP54Gr77yM54ix5oOF6Iqx5byA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6Lqr5L2T5qOS77yM6aOO5biG5oms77yM5LiA5bm05pu05q+U5LiA5bm05by6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76O5pmv6Imy77yM56Wd5L2g5paw55qE5LiA5bm0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WsOW5tOe/qee/qeiAjOiHs++8jOaXp+Wygea4kOa4kOiAjOmA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WIsOadpe+8jOS8tOmaj+edgOaIkeeahOelneemj++8jOa7oeaAgOW4jO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W5uOemj++8jOaQuuaJi+W/q+S5kOasouW6pui/meS4quaWsOW5tOeahOeah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WjsOWWiuWHuiZsZHF1bzvmlrDlubTlv6vkuZ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lneaCqO+8muaWsOW5tOWkp+WQie+8jOS4gOWmguaXouW+gO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Po+S5i+Wutu+8jOWbm+Wto+asouWUs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aEj++8jOS4g+WWnOadpei0ou+8jOWFq+aWuem4v+i/kO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a7oe+8geelneaWsOW5tOW/q+S5k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nKjmmKXoioLljbPlsIbliLDmnaXvvIzpkp/lo7DljbPlsIblk43otbfvvIz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bPlsIbnh4PotbfnmoTml6XlrZDph4zvvIznn63kv6HluKbnnYDnpZ3npo/lhYj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xLjwvZW0+5paw5bm06ZKf5aOw6L+Y5pyq5pWy5Z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p5p2l5Yiw77yM5LiA56Wd5paw5bm05b+D5oOF5aW95LqM56Wd5bel5L2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p77yM5LiJ56Wd54Om5oG86YO95ZCT6LeR5Zub56Wd5byA5b+D55u05Yiw6IC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yi6IGa55yf576O5aaZ5YWt56Wd5b+r5LmQ5LmQ6YCN6YG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OW5tOaAneW/teaJrO+8jOWkmuWwkemXruWAmeWygeaciOiXj++8jOWHuuaJ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ieelpe+8jOWlvei/kOmhuuW/g+S8tOi6q+aXge+8m+aLnOW5tOelneemj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Fs+aAgOW/g+S4rei3s++8jOmmluWFiOaEv+S9oOWPo+W4uOeske+8jOaIkO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Fs+eFp+S9oO+8gTwvcD48cD48ZW0+NjMuPC9lbT7mlrDlubTliLD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lip7kuovlpITlpITpobrjgIHnlJ/mtLvmraXmraXpq5jjgIHlvannpajmnJ/mnJ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lpKnlpKnkuqTjgIHmiZPniYzlnLrlnLrog5zjgIHlj6PlkbPpob/pob/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orlubTovbvjgIHotorplb/otorkv4rkv4/jgIHlrrbph4zlh7rpu4Tph5HjgIH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pkp7npajvvIE8L3A+PHA+PGVtPjY0LjwvZW0+5ZCM56qX5LiJ5Zub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77yb5a6d6ams5p2l56Wd6LS677yM5paw5bm06L+O5pil5aSp77yb56Wd56a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4mb5bm05pu06L6J54WM77yb5Y+q5oS/5LuK5bm056aP5rCU5aSa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6YGH576O5Lq677yM6L+O5pil5aSn5Zac44CC54mb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Jm+W5tOWlve+8jOeJm+W5tOWmme+8jOeJm+W5tOeahOatjOWjsO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Jm+W5tOeDgu+8jOeJm+W5tOaalu+8jOeJm+W5tOeahOW5uOemj+S6q+S4jeWuj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Xuu+8jOeJm+W5tOmmme+8jOeJm+W5tOeahOelneemj+WIhuWklumVv+OAguaEv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g+mjnuaJrO+8jOS4h+S6i+eahumhuueVhe+8gTwvcD48cD48ZW0+NjY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nnpaXnmoTpgq7ljIXvvIzlsIblpb3ov5Dmir3lj5bvvIzlkInmmJ/pq5jnhafvvJ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h4rmlL7vvIzlvIDlv4Pml6DpmZDvvJvlsIbllpzmsJTolJPlu7bvvIz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lsIblgaXlurfotZDkuojvvIznpo/lr7/ml6DovrnvvJvlsIbnpZ3npo/lkYj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jgILnpZ3mlrDlubTlvIDmgI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LiA56eN5bm456aP5Y+r5pyf55u877yM6Lev5YaN6L+c5Lmf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b5pyJ5LiA56eN5bm456aP5Y+r5Zui6IGa77yM5LqL5YaN5b+Z5b+F6aG7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S+44CC6L+O5paw5pil77yM56Wd5oKo5ZCI5a625qyi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i+S4muatpeatpemrmO+8jOW3peS9nOi9u+advuS4mue7qemqh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rei9veivuuS6muiIn++8jOW/q+S5kOWBpeW6t+aXoOWwveWktO+8m+eIseaDhe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Yn++8jOaZtuiOuemXquS6ruiAgOawuOaBkuOAguaYpeiKgumAgeS9oOelneem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OOAgjwvcD48cD48ZW0+NjkuPC9lbT7miZPlvIDnqpfvvIzorqnmlrDmmKXnmoT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sYvlrZDvvIzorqnmlrDmmKXnmoTpm6rpo57ov5vkvaDnmoTlsYv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DmmKXnmoTnpZ3mhL/vvIzpgJrov4fov5nmnaHmtojmga/vvIzpo5jov5v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8L3A+PHA+PGVtPjcwLjwvZW0+5piv57uT5p2f5Lmf5piv5byA5aeL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qE44CC5Y2B5LiA57uT5p2f5LqG77yM5pil6IqC6L+Y5Lya6L+c5LmI77yf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Yqg5oqK5Yqy5oqK5bel5L2c6YKj54K55LqL5YGa5aW9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L5LiA5Liq5YGH5pyf55qE5p2l5Li05ZCn44CCPC9wPjxwPjxlbT43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Brei0uuaWsOaYpe+8jOi/juadpeeJm+W5tOeahOWQieelpe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W5tOeahOW/q+S5kO+8jOWGmeWHuueJm+W5tOeahOWWnOaCpu+8jOmAgeWHuueJm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+8jOivuOS6i+mhuuWIqe+8jOivuO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6XnhafmmKXoioLnlJ/ntKvng5/vvIzpgaXnnIvlubjnpo/mjILliY3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nm7TkuIvkuInljYPlsLrvvIznlpHmmK/lv6vkuZDokL3kuZ3lpKnjgILmqKrnnI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5blubPlronvvIzov5zov5Hpq5jkvY7lkITlpb3ov5DvvIzkuI3or4bmmKXoioL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nvJjmnKrmlLbmiJHnn63kv6HjgILmmKX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4Gv6auY5oyC5bm456aP5pGH77yM6Z6t54Ku6b2Q6bij5aSp5Zyw5qyi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6O576O5b+D5oOF5aW977yM6ZiW5a625qyi5LmQ5aSn5Zui5ZyG77yb5pWs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95Y+L77yM6YGl5a+E56Wd56aP5peg6ZmQ5aW977yb56Wd5L2g54mb5bm05L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5LiH5LqL6aG677yBPC9wPjxwPjxlbT43NC48L2VtPuaXtumXt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+8jOW/q+S5kOaYr+ePoOWtkO+8jOeUqOmTvuWtkOS4suS4iuePoOWtkO+8jOaMg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WwseWPr+S7peW5uOemj+S4gOi+iOWtkOOAguW5uOemj+aYr+efs+WtkO+8jO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WtkO+8jOaXtumXtOaYr+etm+WtkO+8jOeUqOetm+WtkOa8j+aOieaymeWtkO+8jO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mZquS9oOS4gOi+iOWtkO+8gTwvcD48cD48ZW0+NzUuPC9lbT7mlbLotbfpl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pvJPvvIzpmaTlpJXliLDmnaXnrJHlkbXlkbXvvJvnpo/mmJ/nhafvvIzmmKXmhI/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YznrJHor63nnJ/ng63pl7nvvJvkuovkuJrngavvvIzpkp7npajlpJr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LHlubPlronmrYzvvJvlpb3ov5Dml7rvvIzouqvkvZPmo5LvvIzlv6vkuZDlronlurf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pmaTlpJXliLDvvIzmhL/kvaDlhajlrrbng63ng63pl7npl7nov4fpmaTlpJ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m05pyr5bm05pyr77yM56Wd56aP6YCB5LiK44CC5aSp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rCU5rip5Y+I6ZmN77yM5re76KGj5L+d5pqW77yM6I6r6KaB5b+Y6K6w44C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6aSQ6aSQ6I6r5b+Y77yM54mb6IKJ6bih6IKJ77yM6amx5a+S5L+d5pq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aSW77yM5aSa5bim6KGj5pyN77yM6aKE56Wd5paw5bm0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AvOatpOaWsOW5tOS5i+mZhe+8jOelneaCqO+8m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Ej+Wklui0ou+8jOi0oua6kOa7mua7mu+8m+S6suaDheWPi+aDheeIs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m+WumOi/kOi0oui/kOahg+iKsei/kO+8jOi/kOi/kOS6qOmAmu+8m+eIs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i+S6uu+8jOS6uuS6uuW5s+Wuie+8gTwvcD48cD48ZW0+Nzg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rDmmKXkvIrlp4vvvIznn63kv6HkvKDmg4Xnibnmga3npZ3vvJrlpKfotKLlsI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KLvvIzotKLmupDmu5rmu5rmnaXvvJvlrpjov5DotKLov5DmoYPoirHov5D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LvkuqjpgJrvvJvkurLkurrniLHkurrlkozlj4vkurrvvIzkurrkurrpg73lubP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E8L3A+PHA+PGVtPjc5LjwvZW0+MjAyM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W+gOS6i++8jOW8gOW/g+S8tOmaj+mavui/h++8jOasoueskeS8tOedg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WCrOeUn+aIkOWKn++8jOWli+aWl+iwseWGmeWNk+i2iu+8jOWJjeaWue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mrrXmm7TovonnhYznmoTml4XnqIvvvIzliY3mlrnnmoQyMDIx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6LW36Iiq77yMMjAyMeS4h+S6i+WmguaEj++8gTwvcD48cD48ZW0+OD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jgILplb/plb/nmoTnpZ3npo/vvIzplb/plb/nmoTmgJ3lv7X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plb/plb/nmoTpl67lgJnvvIzlnKjku4rlpKnov5nkuKrlkInnp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sZ7kuo7kvaDjgILmhL/kvaDlpKnlpKnpobrvvIzml7bml7bpobrvvIz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p5Lnp5LpobrvvIzmnIjmnIjpobrvvIzlubTlubTpobrvvIzniLHmg4X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ouqvkvZPpobrvvIznlJ/mtLvpobrvvIzmgLvkuYvkuIDliIfpg73og73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opoHnpZ3kvaDmlrDlubTpobrmsLjov5zpob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0aGVpOHkyY2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dGhlaTh5Mm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F6823BC8CEFA74B7A334C3AE5C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