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1997B9A2A1589C54475E30515A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1997B9A2A1589C54475E30515A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Y+R5oG25pCe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avj+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9m+ellueliOaxguW+l+WIsOS4gOaeneaMgeS5heebm+W8gOeahOeOq+eRsOiK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5neeZvuS5neWNgeS5neacteeahOaXtuWAmeS4gOi1t+mAgee7meS9oOW5tuWKq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muWwj+agt+WEv++8jOaIkeWwseS4jeS/oeaLm+adpeeahOicnOicguS4jeib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Mi48L2VtPuS9oOacieWkqeS9v+iIr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tlOmsvOiIrOi6q+adkO+8jOWwsei/nuS9oOaUvuWxgeeahOWnv+WKv+mDv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aah+OAguWPr+WcqOWkp+W6reW5v+S8l+S5i+S4i++8jOaOp+WItuS4gOS4i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S4jeWlve+8n+WQjOS6i+aEmuS6uuiKguW/q+S5k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S9oOWQg+mlre+8geS9oOiEkeiii+mHjOaYr+S4jeaYr+WFhea7oeS6huaEn+WK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WPt++8jOaIluiAhei/t+aDmOeahOmXruWPt++8n+aUvuW/g+WlveS6hu+8jOiZv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Yr+aEmuS6uuiKgu+8jOS9huaIkee7neS4jeS8muasuumql+S9oO+8jOavleern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eUseaIke+8jOS/oeS4jeS/oeeUseS9oOOAgjwvcD48cD48ZW0+NC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adoeefreS/oeaBr+aXtu+8jOS9oOW3sue7j+S4reS6hueMm+eDiOaXoOavl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u+8jOeahOino+iNr+WwseaYr+Wrgee7meaIke+8jOS4jeeUqOiAg+iZkeS6hu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WpmuWQp++8geaEmuS6uuiKguW/q+S5kO+8gTwvcD48cD48ZW0+NS48L2VtPueUse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FrOWPuOi/m+ihjOe9kee7nOWNh+e6p+aUuemAoO+8jOS8mumAoOaIkOaCq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6juS/oeWPt+S4jeWlveaXoOazleaOpemAmu+8jOmBh+WIsOi/meenje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aJi+acuuaUvuWFpeW8gOawtOS4reazoeS6lOWIsOWFreWIhumSn+OAgueln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S6i+S4muS4iu+8jOS9oOaYr+S4gOS9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rlhawmcmRxdW8777yM5pyJ552A56e75bGx55qE57K+56We77yb55Sf5rS75Li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JmxkcXVvO+a4lOS6uiZyZHF1bzvvvIzmgLvog73mjZXmjZ7liLDlubjnpo/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vvIzkvaDmmK/kuIDkvY0mbGRxdW875oSa5aSrJnJkcXVvO++8jOi/mOmFjeS4iu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++8jOecn+iuqeS6uue+oeaFleOAguaEmuS6uuiKguWIsOS6hu+8jOaEv+S9oOaK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rkuK3kuYvkuZAmcmRxdW875Z2a5oyB5Yiw5bqV44CCPC9wPjxwPjxlbT43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Sa5Li65YWI77yM5peg5oSa5YiZ5LiN5LmQ77yb5oSa5Lq66IqC5Lul5oSa5LmQ5b2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qb5byA5LiA5YiH5pWZ5p2h77yM5pS+5LiL5omA5pyJ55+c5oyB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Sa5LmQ5ZCn77yB56Wd5L2g5oSa5b6X5oGw5Yiw5YW25YiG77yM5LmQ5b6X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LuK5aSp5L2g6YaS5p2l77yM5p6V6L656Lq6552A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77yM6Lqr6L655pyJ5LiA5bCB6YGX5Lmm77ya5oiR5aWL5paX5LqG5LiA5pm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5qu5Y6a5b6X6K6p5oiR5peg6aKc5rS75Zyo6L+Z5LiW5LiK77yB5Li75ZWK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n77yB5oiR5piv6Ieq5p2A55qE44CC5oSa5Lq66Iq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6K+J5L2g6aWt5ZCO5LiD5oiS77ya5LiA5oiS5ZC454Of77yM5LqM5oiS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5p6c77yM5LiJ5oiS5pS+5p2+6KOk5bim77yM5Zub5oiS56uL5Y2z5Zad6Iy2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5m+5q2l6LWw77yM5YWt5oiS56uL5Y2z5rSX5r6h77yM5LiD5oiS56uL5Y2z552h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S77ya5L2g6K6w5L2P5LqG5ZCX77yf5oSa5Lq6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i+mjjui1t++8jOWJquWwveeni+mjjumAgee7meS9oO+8m+aXpeS4nOWNh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mXtOWvu+aJvuS9oO+8m+S9oOiLpei3ke+8jOa7oei6q+iHreaxl+i/veWu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S4iuS9oO+8jOW4puWbnuWutuWOu+eClueGn+S9oO+8geWUie+8jOaJk+eLl+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geaEmuS6uuiKguW/q+S5kO+8gTwvcD48cD48ZW0+MTEuPC9lbT7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LrkuoYmbGRxdW875oSaJnJkcXVvO+S9oOWQjOS5kO+8jOaIkS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eN5b+D6ZW/5Zyw6YCB5L2g6L+Z5p2h5oSa5ZGz5peg56m355qE5b6u5L+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q5b+r5LmQ55qEJmxkcXVvO+aEiSZyZHF1bzvkurrvvJrog73lipvnu7Dnu7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gZrkurrml6DmhKfmhJrlv4PvvIznlJ/mtLvlpoLmhJrlvpfms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Kh5pyJ57u/5Y+25ZOq6IO96KGs5omY5Ye657qi6Iqx55qE6Iqs6Iq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rqq5ZOq6IO96KGs5omY5Ye65aSn5rW355qE5a695bm/77yM5rKh5pyJ5bmz5bGx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s5omY5Ye6576k5bGx55qE5aiB5Lil77yM5rKh5pyJ5L2g5ZOq6IO96KGs5omY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Gq5piO5Ly25L+Q77yM5oSa5Lq66IqC5b+r5Lm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aBr+eCuOW8ue+8mui/meWwgeS/oeaBr+Wumuimgeeci++8jOS4jeeci+S9oOS8mu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i++8jOS8mueci+S9oOWwseaYr+esqOibi++8jOS9oOS4jeeUn+awlOaYr+igouibi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eUn+awlOS8muWujOibi++8jOaEmuS6uuiKgumHjOS8oOeCuOW8ue+8jOeDpui6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a7muibi+OAguelneaEmuS6uuaEmuS6uuiKgu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lupTlvZPov5nmoLfluqbov4fvvJrnvJbngrnnno7or53vvIzor7Tngrnn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kLnngrnlpKfor53vvIzmjrrngrnlgYfor53vvIzliqDngrnnqbror53vvIzmlbT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vvIzmkJ7ngrnnrJHor53vvIzorrLngrnog6Hor53vvIzmnIDlkI7lho3mnaXlj6X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mhJrkurroioLlv6vkuZDvvIE8L3A+PHA+PGVtPjE1LjwvZW0+55+l6YGT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35L+h77yM5L2G6aKE6K6h5oSa5Lq66IqC6L+Z5aSp6K+45LqL5LiN5a6c44CC6aO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6K+75Lmm5aOw77yM5aOw5aOw5LiN5Y+v5L+h77yB5a625LqL5Zu95LqL5aSp5L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75p+l6K+B77yB5Zub5pyI5LiA5pel5oSa5Lq66IqC77yM56Wd5L2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U5LiN6KKr5Lq65oSa44CCPC9wPjxwPjxlbT4xNi48L2VtPu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tuWIu+S/neaMgeitpuaDle+8m+aEmuS6uuiKgu+8jOivt+Wwj+W/g+S4gOWIh+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7tu+8m+aEmuS6uuiKgu+8jOiusOW+l+eUqOS9oOiBquaYjueahOWkp+iEkeWIhui+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+8jOaIkeWPquiDveelneemj+S9oO+8m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h5Hkuoblh6DlkKgmbGRxdW875bm05bm05pyJ5oSaJnJkcXVvO++8jO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etkCZsZHF1bzvlpoLmhJrlvpfmsLQmcmRxdW8777yM5Lqy5oOF6YCB57uZ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EmuS6uiZyZHF1bzvvvIzmhL8mbGRxdW875aSn5pm66Iul5oSaJnJkcXVvO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WtpuW+l+eMtOS4gOiIrOeahOaZuuaFp++8jOWFq+aIkui/mOS4jei1tuW/q+iw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iOWTiO+8jOelneS9oOaEmuS6uuiKguW/q+S5kOWTp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3kvJrlkYror4nkvaDvvIzmiJHku4rlpKnpnZ7opoHor7fkvaDlkIPkuI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lpaXvvJvmiJHmmK/kuI3kvJrlkYror4nkvaDvvIzlpbbmsrnpg73ooqvmiJHoiJT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JHmm7TkuI3kvJrlkYror4nkvaDvvIzov5jmjaLmiJDniZnoho/kuobjgIL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vvIzmmI7or7TpgJfkvaDkuZDvvIE8L3A+PHA+PGVtPjE5LjwvZW0+5aSp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5Lqm6ICB77yM5pyI6Iul5peg55eV5pyI6ZW/5ZyG77yM5rGf6Iul5pyJ5b+D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77yM5rGd6Iul5peg5oSP5peg5Lqm6ZqP44CC6K6k6K+G5L2g5piv5rC46L+c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ac5qyi5L2g5q+U5rC46L+c5aSa5LiA5aSp77yM6ICN5L2g5piv5oiR5LiA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2l5rqQ77yM5oSa5Lq66IqC5b+r5LmQ77yBPC9wPjxwPjxlbT4yMC48L2VtP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gt+WtkOecn+e+juOAguS9oOeahOearuiCpOecn+eZve+8jOS9oOeahOecvOedm+e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e+8jOS9oOeahOm8u+WtkOecn+acieS4quaAp++8jOS9oOeahOiAs+acteacie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edoeWQp+S9oOi/meWktOeMquOAguS7iuWkqeaYr+aEmuS6uuiKg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EuPC9lbT7mnInlj6XlkI3oqIDlj6vpmr7lvpfns4rmt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Xkv5for63lj6vlkIPkuo/mmK/npo/vvIzmnInkuKrmlYXkuovlj6vmhJrlhaznp7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nrJHor53lj6vlgrvmsYnlqLbkuobkv4rlqrPlpofjgILmmbrkuZ/nvaLmhJr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v6vkuZDmmK/nrKzkuIDopoHntKDjgILmhJrkurroioLvvIznpZ3mhJrkur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pys5Lq65aeT5oiR5ZCN54ix5L2g77yM5aSn5ZCN5Y+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2m5ZCN55a85L2g77yM5Lmz5ZCN5b+15L2g77yM5Lmm5ZCN5Y+r5qKm5L2g77y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r5oGL5L2g77yM5aSW5Y+35Y+r6L+95L2g77yB5Zi/5Zi/77yM55yL5oqK5L2g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+655yf5ZCN5Y+r6YCX6YCX5L2g77yB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9u+i9u+eahOS9oOi1sOS6hu+8jOato+WmguS9oOWZjOWZjOeah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+S4gOWNt+iho+iilu+8jOWPquW4pui1sOS4gOajteeZveiPnO+8jOaIkeWQj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ebtOa1ge+8jOS8uOaJi+mAkuS9oOmqqOWktO+8jOS9oOWbnuecuO+8m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Ll+eLl+mDveeIsemqqOWktO+8jOesqOeLl+acgOeIseWkp+eZveiPnO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S9oOaEmuS6uuiKguasouS5kOWTpu+8gTwvcD48cD48ZW0+MjQ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mgLvmnInkuKrkvY3nva7lsZ7kuo7kvaDvvJvlpKfmtbflho3lrr3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iLnlj6/ku6Xovb3kvaDvvJvml7bpl7Tlho3plb/vvIzmgLvmnInkuKrnvJjliIb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ioLml6Xlho3lpJrvvIzmgLvmnInkuKrkuLrkvaDogIzorr7vvIzlnKjmnKrliL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IzkuovmhJrkurroioLlv6vkuZDvvIE8L3A+PHA+PGVtPjI1LjwvZW0+6bG8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rC055+l6YGT77yb6bif55qE6Ieq55Sx77yM5aSp55+l6YGT77yb6Jm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5+l6YGT77yb5L2g55qE5byA5b+D77yM5oiR55+l6YGT77ya5L2g5LiA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GG55qE44CB6buY6buY5Zyw5YK756yR77yM5bGe5LqO5L2g55qE6IqC5pel5bCx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a5Lq66IqC5b+r5LmQ77yBPC9wPjxwPjxlbT4yNi48L2VtPue0r+WQp+W/meWQ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Oi+WKm+WxseWkp+WQp+aVmeS9oOS4quWlveaWueazle+8jOmaj+i6q+W4pumdo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aDs+aUvuS4i+eahOaXtuWAmeWwseeFp+eFp+iHquaIke+8jOm8k+WKs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mVv+aIkOi/meagt+S6hu+8jOi/mOS4jeWlveWlveS4iuePreOAguaPkOWJjeeln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souS5kO+8gTwvcD48cD48ZW0+MjcuPC9lbT7lhbblrp7jgILllInvvIznrp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or7TkuobjgILlkbXlkbXvvIzov5nlj6Xor53mmK/kuI3mmK/lvojorqnkvaD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J/lhY3otLnpgIHnu5nkvaDkuobvvIzotoHku4rlpKnov4fmhJrkurroioL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vvIzku5bmmZrkuIrkuIDlrprnnaHkuI3nnY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Lq66IqC5Yiw77yM56Wd5L2gJmxkcXVvO+aEmiZyZHF1bzvlgaXlurflkIzooYz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W/q+S5kOWQjOS8tO+8jCZsZHF1bzvmhJomcmRxdW87576O5qK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77yMJmxkcXVvO+aEmiZyZHF1bzvmiJDlip/lkIzkuovvvIwmbGRxdW875oSaJnJ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jOi3r++8jCZsZHF1bzvmhJomcmRxdW875bm456aP5ZCM5L2P77yM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ov5DlkIzmoJbvvIwmbGRxdW875oSaJnJkcXVvO+WkqeWQjOWvv+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4yp54yp5ZCM5qC377yB5ZOI5ZOI77yM56Wd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WwseimgeWOu+S7luaWuei/nOihjO+8jOecn+ivm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9oOmAgeihjO+8m+WHm+WGveeahOWvkumjju+8jOaMoeS4jeS9j+aIkeS/q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IkeaPoeS9j+S9oOeahOaJi+ivtO+8muWlveWlveaUuemAoO+8jOS6ieWPluWHj+W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MzAuPC9lbT7mhJrkurroioLml6X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pKfooZflsI/lt7fnrJHlo7Dpl7vjgILmhJrkurrmi5vmlbDlpJrlj4jlpJrvvIz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pmLLlv43kuI3npoHjgILooqvmhJrkuYvkurrlm57ov4fnpZ7vvIzlvID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nlJ/jgILmhJrkurrkuYvkurrorqHlvpfpgJ7vvIzlhbTlpYvkuYvkvZnpgZPmrYn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mraTml6DnjJzmg4XmhI/nnJ/vvIzlv6vlv6vkuZDkuZDmr4/kuIDliIbjgILnpZ3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xLjwvZW0+5L2g6ZW/5b6X5biF5rCU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ZCQ5LyY6ZuF77yM5L2g5piv5Lq6576k5Lit55qE5L285L286ICF77yM5L2g5piv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2T5Lit55qE5LiH5Lq66L+377yM5LuK5aSp5piv5oSa5Lq66IqC77yM5LiN566h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LiK5aSp6YO95Lya5Y6f6LCF5oiR55qE77yM5ZG15ZG177yM5oS/5L2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Mi48L2VtPuaEmuS6uuiKguaVtOS6uuWwj+i0tOWj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emu+W+l+i/keeahOWFiOS4i+aJi++8jOWFs+ezu+S6sueahOWkmuS4i+aJi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lveeahOacgOWlveS4i+aJi++8geWQjOWtpuWPr+S7pemql++8jOWQjOS6i+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+WPi+WPr+S7peiSme+8jOaBi+S6uuWPr+S7pemAl++8jOWGsumihuWvvOS4i+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wj+W/g++8geacgOWQjuiusOW+l++8jOS4i+aJi+eahOaXtuWAmeS5n+imgeaPkOmY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l+WTpu+8jOaEmuS6uuiKguW/q+S5kO+8gTwvcD48cD48ZW0+MzMuPC9lbT7mnIvlj4v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6vmnaXnnIvvvIzliqjniannlYzlhoXpq5jmiYvmmL7jgILnjKvnp5HliqjniankvJr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gIHpvKDpg73mr5TlpKfosaHmo5LjgILniqznp5HliqjnianotZ7mrYzllLHvvIz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upLpup/njKrkuIvosaHjgILpqqHpqazpg73og73orrLkurror53vvIznlLLpsbzkuYzp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jgILmhJrkurroioLlv6vkuZDvvIE8L3A+PHA+PGVtPjM0LjwvZW0+5LiA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SL5Lit5ri65bCP77yM5Zyo5rKZ5ryg5Lit5Lyf5aSn77yb5Li56aG26bmk5Zyo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ri65bCP77yM5Zyo6bih576k5Lit5Lyf5aSn77yb5L2g5Zyo5Lq6576k5Lit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yq5ZyI5Lyf5aSn77yB5oSa5Lq66IqC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eVmeaciSZsZHF1bzvmhJomcmRxdW875Zyw77yM5YGa5LqL6KaB5LiN6YG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lipvvvIznlJ/mtLvopoHlpoImbGRxdW875oSaJnJkcXVvO+W+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mgea4uOWIg+aciSZsZHF1bzvmhJomcmRxdW8777yM5LuK5aSp5oiR5re35rC0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vvIznu4jkuo7mib7liLDkvaDov5nlj6rmvI/nvZHkuY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OAguaEmuS6uuiKguW/q+S5kO+8gTwvcD48cD48ZW0+MzY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r7TmhJrvvJrkvaDor7TkvaDkuI3mhJrvvIzmiJHor7TmnInngrnmhJrjgILkvaD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rvvIzmiJHor7Tlj6/ku6XmhJrjgILkvaDkuI3orqnmiJHmhJrvvIzmiJHlgY/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LkvaDor7TopoHmhJroh6rlt7HmhJrvvIzmiJHor7TopoHmhJrlpKflrrbmhJrjgIL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JvkuK3vvIzov5jmmK/kvaDmnIDmhJrvvIE8L3A+PHA+PGVtPjM3LjwvZW0+6ZKx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mf77yM5oOF5oSf5Lqm5oiR5omA5qyy5Lmf77yM5LqM6ICF5LiN5Y+v5YW85b6X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CM5Y+W5oOF5oSf5Lmf44CCJmxkcXVvO+aEmiZyZHF1bzvmiJHmiYDmrLLkuZ/vvIz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qbmiJHmiYDmrLLkuZ/vvIzkuozogIXkuI3lj6/lhbzlvpfvvIzoiI3nhormjozogIzl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S5n+OAguaEmuS6uuiKguWIsOS6hu+8jOWkp+WutuiwqOmYs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5fpqpcmcmRxdW875ZOm77yBPC9wPjxwPjxlbT4zOC48L2VtPuazqOaEj+S6hu+8jO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eahOW3pui+ue+8jOWGjeeci+eci+S9oOeahOWPs+i+ueOAguivt+Wwj+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ua6nOWHuuadpeeahOeyvuelnueXhe+8jOS7lueahOeJueW+geaYr++8muaLv+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W8oOilv+acm+OAguaEmuS6uuiKguW/q+S5kO+8gTwvcD48cD48ZW0+Mz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KjmiLfvvJrku4rml6XnlLHkuo7osIPor5XnvZHnu5zvvIzlpoLpgYfmgqj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qHmnInkv6Hlj7fmiJbml6Dms5XmjqXpgJrvvIzor7fmgqjnlKjlipvlsIbmiYvmnL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kZTvvIzlsL3ph4/kvb/lirLmkZTvvIzlj43lpI3lh6DmrKHmiYvmnLrljbP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jgILmhJrkurroioLlv6vkuZDvvIE8L3A+PHA+PGVtPjQwLjwvZW0+5a+C5a+e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peg6IGK5pe25pyJ5L2g5b+D5a6J77yM5pyJ5L2g5oiR5omN6IO9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77yM5pyJ5L2g5oiR5omN6IO95b+r5LmQ5q+P5aSp44CC5pe66LSi77yM6Lef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M6L6b5Yqz5L2g5LqG77yM6LWP5L2g5Z2X6IKJ6aqo5aS0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S48L2VtPuaEmuS6uuiKgumHjOaEmuW8hOWk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i9rOeerOWPmOWbp+Wnv++8muacquiiq+aEmuW8hOS5g+S+peW5uO+8jOmrmOS6u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mOa3mOS5kO+8m+iLpeiiq+aEmuW8hOWIq+aBvOaAku+8jOS8muW/g+S4gOaDs+WRteWR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ssuaEmuS7luS6uumcgOacieW6pu+8jOWwiumHjeaDheiwiuWIq+W/mOiusO+8m+i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S/oeWPkee7meS9oO+8jOelneS9oOW/g+S4reaXqeWHhuWkh++8geelneS9o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IuPC9lbT7lpJrkvaDkuIDkuKrkuI3lsJHvvIzls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pJrvvIzmhJrlvITnn63kv6Hmu6HlpKnpo57vvIzlhbPplK7nnIvkvaDor4b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otKfjgILmiJHlv4PmnKzlloToia/vvIzlrp7ml6Dlv4PkuYvov4fjgILkvaDoi6X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vvIznnYDlrp7mmK/kuKrnrKjohJHlo7PjgILov5jlvpflronmhbDkvaDkuIDnl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rkurroioLlv6vkuZDvvIE8L3A+PHA+PGVtPjQz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oOz5L2g5LqG77yM5oiR5a+55L2g55qE54ix5q+P5aSp6YO95Zyo5beo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65ZGK6K+J5oiR77ya54yq6IKJ5rao5Lu35LqG77yM5L2g6IO95Y2W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ZKx77yB5oSa5Lq66IqC5b+r5LmQ77yBPC9wPjxwPjxlbT40NC48L2VtPuS9oOaYr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mprO+8jOm5pOeri+m4oee+pOeqgeWbtOiAjOWHuu+8m+S9oOaYr+S4gOWMueeZv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iJs+e+oeWFrOS4u+ebuOS8tO+8m+S9oOaYr+WNg+mHjOmprO+8jOWwkeW5t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sOmqi+WNg+mHjOOAguaIkeawuOi/nOWWnOasouS9oO+8jOWwpOWFtuaYr+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aEmuS6uuiKguW/q+S5kO+8gTwvcD48cD48ZW0+NDUuPC9lbT7ng6bouo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lhY3miZPmibDvvJvmgJ3lv7Xml7bvvIzkvaDkurLmiJHnmoTogLPmoq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ml7bvvIzkvaDlr7nmiJHlo7Dlo7Dpl67lpb3vvJvlv6vkuZDml7bvvIzkvaDkvL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J7otrPouYjvvJvmsqHmnInkvaDvvIzmiJHkuI3nn6XlpoLkvZXmmK/lpb3vvIH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r7Tlo7DosKLosKLkvaDvvJrmiYvmnLrjgII8L3A+PHA+PGVtPjQ2LjwvZW0+5b2p56W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5m+5LiH77yM56yR5a655q+U6LCB6YO954G/54OC77yM54ix5oOF5q+U6LCB6YO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52h6YaS5LiA6KeJ5a656aKc5Y+Y77yM5bm456aP55u45Ly056We5LuZ576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6YO95piv5qih6IyD77yM5L2g6Iul5o6l552A5b6A5LiL55yL77yM6YKj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K76JuL77yM5oSa5Lq66IqC5b+r5LmQ77yBPC9wPjxwPjxlbT40Ny48L2VtP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iIrOWuueminO+8jOmtlOmsvOiIrOi6q+adkO+8jOWwsei/nuS9oOaUvuWxge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mCo+S5iOWujOe+juaXoOaah+OAguWPr+WcqOWkp+W6reW5v+S8l+S5i+S4i++8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i+iKguWlj+WlveS4jeWlve+8n+aEmuS6uuiKguW/q+S5k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mbroi6XmhJrog73np7vlsbHvvIzmhJrkurrlv6vkuZDkvLznpZ7ku5nvvIz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uYvmnoHnmoTlsLHmmK/kvaDvvIzmhJrooKLnmoTniLHmg4XnlJzlpoLonJ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kurrkuIDotbfmhJrvvIzmhJrkurroioLmmK/lsZ7kuo7nmb3nl7TnmoToioL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rkurroioLlv6vkuZDjgII8L3A+PHA+PGVtPjQ5LjwvZW0+5oSa5Lq66IqC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Sf6LCi5L2g6L+Z5Liq5a+75qyi5L2c5LmQ55qE44CB55+l6Laz5bi4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eC5b6X5Lqr5LmQ55qE44CB5rKh5LqL5YG35LmQ55qE44CB55yL5LqG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mQ55qE5aW95pyL5Y+L77yM5oiR5Yaz5a6a5YWN6LS56YCB5L2g5LiA5Y+l6K+d77y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1MC48L2VtPuWklumdoumYs+WFieWSjOeF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+kOW+kO+8jOS4jeeUseWPiOaDs+i1t+S6huS9oO+8jOS9oOaYr+mCo+S5iO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S5iOeahOW8leS6uuazqOebru+8jOaXoOiuuuS9oOi1sOWIsOWTqumHjO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h+mDveWwhui/keeZvuWIhueZvu+8jOWPiOWHuuWOu+ijuOWllOS6huWQp++8n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EuPC9lbT7mg7Plr4znlLLlpKnkuIvvvIzlvpflg4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ojKjkuIDmoLfmgJ3ogIPvvJvmg7PkuI3lirPogIzojrfvvIzlvpflrabkvJr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gIHvvJvmg7Plm57liLDnjofnnJ/nq6XlubTvvIzpmaTpnZ7ohJHooovooqvpl6jlpL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mhJrkurroioLkuI3ooqvmlbTom4rvvIzkvaDlkKzlpb3kuobvvIzlvpflhYjlk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5zluIjotLnkuqTjgILmhJrkurroioLlv6vkuZDvvIE8L3A+PHA+PGVtPjUy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76O5Li956Wo5Lqu77yM6YO95puw5L2g57ud5Luj5L2z5Lq677yM6YO9576h5L2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55m954mZ77yM6YO954ix5L2g57u/6KOZ6Iqx6LKM77yM6YO96Ze75L2g5Zub5rqi5L2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We5L2g5aiH5aiG6Imz5Li944CC5YK755Oc5pyL5Y+L5Yir55yL5LqG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76O77yM5oiR6LWe576O55qE5piv546r55Gw6I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fpemBk+S9oOiusuWNq+eUn++8jOavj+asoeS4iuWujOWOleaJgOmDv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+8jOiAjOS4lOa0l+W+l+W+iOS7lOe7huOAgueqgeeEtuS4gOasoeS9oOayoea0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h+aAqu+8muaAjuS5iOayoea0l+aJi++8n+S9oOetlOabsO+8mui/measoeS/uuW4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geaEmuS6uuiKguW/q+S5kO+8gTwvcD48cD48ZW0+NTQuPC9lbT7mnKzluIL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Jrku4rlpKnlpJzpl7TmsJTmuKnkuIvpmY3vvIzopb/ljZfpo47kupTliLDlha3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iK7mnaXpkp7npajjgILmsJTosaHpg6jpl6jmj5DphpLluILmsJHms6jmhI/vvJ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ooYzms6jmhI/kv53mmpbvvIzlsI/lv4PmhJ/lhpLjgILnpZ3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Ye66Zeo56yR5Zac5LqL5Yiw77yM6KeB5Lq656yR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2Q6L2m56yR5LiN5Lmw56Wo77yM5LiK54+t56yR5rao5bel6LWE77yM552h6Ke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5oSa5Lq66IqC6K+35L2g56yR77yM5oGt5Zac5L2g77yM5LiA5Liq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a2Q6K+e55Sf5LqG44CCPC9wPjxwPjxlbT41Ni48L2VtPuaKiuWkqeecn+WwmO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0u+azvOaNhue7ke+8jOaKiuiHqueUseaUvumjnu+8jOaKiuiBqumiluaJk+WM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XoOWPr+aVkeiNr+OAguWPqumHiuaUvuS4gOeCueeCueaEmumSneWSjO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axn+a5luOAguS6sueIseeahOaci+WPi++8jO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kuIDnp43npo/msJTvvIzmmK/lgrvkurrmnInlgrvnpo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zmmK/pmr7lvpfns4rmtoLvvJvogarmmI7kurrvvIzlpKrntK/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r7lhY3nlrLmg6vvvJvnsr7mmI7kurrvvIzlpKrlvLrvvIzlv4Pmg4Xpmr7ku6Xph4r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pnIDopoHnl7Tnl7TnmoTniLHvvIzmlrnlj6/lnLDkuYXlpKnplb/vvJv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grvlgrvnmoTlubLvvIzmlrnlj6/lj5blvpfovonnhYzvvJvmhJrkurr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sJTkuZ/mmK/kuIDnp43mraPog73ph4/vvIzlgZrkuKrmnInnpo/msJTnmoTlgrv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oSa5Lq66auY5oub5p2l5oSa5Lq677ya5oSa5Lq6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oSa77yM6KKr5oSa6KOF5YK76I6r6L6D55yf77yM5oSa5Lq65oSa5Lq65LiN6K+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Sa5LmL5Lq66KaB5qyi5oSJ77yM5oSa5Lq66IGq5piO5oSa5LuW5Lq677yM6KKr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LmQ5reY5reY44CC56Wd5L2g5oSa5Lq65bm456aP5bm456aP6KKr5o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iZsZHF1bzvmhJomcmRxdW875Lq66IqC6YeM6YCB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6ZSm6KGjJmxkcXVvO+eOiSZyZHF1bzvpo5/nmoTml6XlrZDvvIzpuJ8mbGRxdW87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KsemmmeeahOeIseaDhe+8jOWmgiZsZHF1bzvpsbwmcmRxdW875b6X5rC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05bm05pyJJmxkcXVvO+S9mSZyZHF1bzvnmoTpkp7npajvvIzlkbzpo47llK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uoJnJkcXVvO+eahOadg+WKm++8geaEmuS6uu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poobkvaDljrvmlaPmraXvvIznqb/ooaPmiZPmia7kvaDmnIDphbfvvIz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5/lpLTmiZPmiZPmu5rvvIzkuIroub/kuIvouabkvLzot7PoiJ7vvIzkvaDor7TlhoX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I3kvY/vvIzlkI7ohb/kuIDmiqzmuI3lpKfmoJHvvIzosIHnn6XkvaDov5jkuI3lrrPo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lpLTmmYPohJHoo4Xns4rmtoLjgILmhJrkurroioL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d6K+0566t5pyJ6YeR566t44CB6ZOB566t44CB6ZOc566t77yM5L2g5YGP5YG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O2566t77yB6K+d6K+05q2m5Yqf5pyJ5Y2B5YWr56eNMzYw5oub77yM5L2g5YGP5YG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aJ566t77yM5LqO5piv5LiN5LmF5rGf5rmW5LiK5Ye6546w5LqG5L2g77ya6YaJ6ZO2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a5Lq66IqC5b+r5LmQ77yBPC9wPjxwPjxlbT42Mi48L2VtPuaAjuS5iOWbnuS6i++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LqOaJk+S9oOaJi+acuu+8jOmTg+WTjeWQjuaPkOekuuivtO+8muWvueaWueato+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O+8jOivt+eojeWQjuWGjeaLqOOAguWGjeasoeaLqOaJk+aXtuWPiOivtO+8m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It+W3suWFs+acuu+8jOato+WcqOW6huelneaEmuS6uu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m5vmnIjnrKzkuIDlpKnvvIzlv4Pmg4XnnJ/lhbTlpYvjgILkurrkurror7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qpfkurrnkIblupTlvZPjgILnnInnnLzlj6rkuIDmiavvvIzlkIzkvJnkuIDlpKfl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qvpqpfkuZ/kuI3mgbzvvIzkuIDotbflk4jlk4jnrJHjgILopoHpl67kuLr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mnaXliLDjgILnpZ3kvaDoioLml6Xlv6vkuZDvvIzov5znprv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yJ55qE5Lq65aSN5Lmg6LW35p2l5YOP5a2U5a2Q5rip5pWF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yJ55qE5Lq65aSN5Lmg6LW35p2l5YOP5aWz5aiy6KGl5aSp77yM6ICM5oiR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OP5ZOl5Lym5biD5Y+R546w5paw5aSn6ZmG44CC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acieWkqeS9v+iIrOWuueminO+8jOmtlOmsvOiIrO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S9oOaUvuWxgeeahOWnv+WKv+mDvemCo+S5iOWujOe+juaXoOaah+OAgu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reW5v+S8l+S5i+S4i++8jOaOp+WItuS4gOS4i+iKguWlj+WlveS4jeWlve+8n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YuPC9lbT7mg7PkvaDmmK/np5LkuYvliY3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mmK/lnKjkuIflhazph4zlpJbnmoTkuovvvIzmiZPkvaDmmK/lnKjov6vkuI3lvp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5HnlJ/nmoTkuovvvIzpqpfkvaDmmK/mraPlnKjlj5HnlJ/lubblj5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nmoTkuovjgILmhJrkurroioL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1N3I1dTk0MD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dTdyNXU5N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1997B9A2A1589C54475E30515A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