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5:4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9B921E30B43BC137D811E798AB28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9B921E30B43BC137D811E798AB28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K+75Lmm55qE6K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5puaYr+iJr+iNr++8jOiDveWMu+ayu+aEmuaY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Xh++8m+S5puaYr+S5s+axge+8jOWTuuiCsuS6uuS7rOaIkOmVv++8m+S5pu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tOS+o++8jOS8tOaIkeS7rOW6pui/h+e+juWlveeahOS6uueUn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u+S5pu+8jOS9v+S6uuebruWFiei/nOWkp++8jOW/l+WtmOmrmOi/nO+8m+ivu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S6uuaAnee7tOa0u+i3g++8jOiBqumiluaZuuaFp++8m+ivu+S5pu+8jOS9v+S6uuiD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gOmYlO+8jOixgei+vuaZk+eVhe+8m+ivu+S5pu+8jOS9v+S6uuaAneaDs+aPkuS4iu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En+aDhee7veW8gOiKseiVvuOAgjwvcD48cD48ZW0+My48L2VtPuaIkeivu+S5p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wkeS4uui0te+8jOS7juS4jei0quWkmuOAguS4jeaAleivu+W+l+Wwke+8jOWPquaA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eJouOAgjwvcD48cD48ZW0+NC48L2VtPuefpeivhu+8jOWPquacieW9k+Wug+mdo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Anee7tOW+l+adpeiAjOS4jeaYr+WHreivgeiusOW+l+adpeeahOaXtuWAme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to+eahOefpeivhuOAgjwvcD48cD48ZW0+NS48L2VtPuS5pu+8jOaYr+S6u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WPr+e8uuWwkeeahOS4gOmDqOWIhuOAguWmguaenOayoeS6huS5pu+8jOS6uueahO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eS8muawuOi/nOmDvemCo+S5iOeahOWwgeW7uuOAguWmguaenOayoeS6huS5pu+8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BmuS6i+aWueazleWwseS8muawuOi/nOmDvemCo+S5iOeahOWPpOadv++8jOS4je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OAgjwvcD48cD48ZW0+Ni48L2VtPuivu+S5puaXoOeWkeiAhe+8jOmhu+aVmeaciee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WkeiAhe+8jOWNtOimgeaXoOeWke+8jOWIsOi/memHjOaWueaYr+mVv+i/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5puaYr+aIkeS7rOeahOaci+WPi++8jOaXoOefpeaXtu+8jOW4r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v+aZuuaFp++8m+eLrOWkhOaXtu+8jOW4ruS9oOaImOiDnOWtpOeLrO+8m+eDpuaBv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ruS9oOaOkuW/p+ino+aEgeOAgjwvcD48cD48ZW0+OC48L2VtPuaOiei/m+efpeivhuaDh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eahOS6uu+8jOaXtuaXtuWTgeWwneedgOefpeivhueahOeUnOic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ZmuW/g+S9v+S6uui/m+atpe+8jOmqhOWCsuS9v+S6uuiQveWQjuOAguiZm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tpuWNgeeul+S4gO+8jOmqhOWCsueahOS6uuWtpuS4gOW9k+W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r7vkuabmmK/kuIDnp43mj5DljYfoh6rmiJHnmoToibrmnK/jgIImbGRxdW87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Ci5LiN5oiQ5Zmo77yM5Lq65LiN5a2m5LiN55+l6YGT44CCJnJkcXVvO+ivu+S5p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tpuS5oOeahOi/h+eoi+OAguS4gOacrOS5puacieS4gOS4quaVheS6i++8jOS4gOS4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WPmei/sOS4gOauteS6uueUn++8jOS4gOauteS6uueUn+aKmOWwhOS4gOS4qu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sZHF1bzvor7vkuIfljbfkuabvvIzooYzkuIfph4zot68mcmRxdW876K+055qE5q2j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GT55CG44CC6K+76K+X5L2/5Lq66auY6ZuF77yM6K+75Y+y5L2/5Lq65piO5pm644CC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pys5Lmm6YO95Lya5pyJ5LiN5ZCM55qE5pS26I6344CCJmxkcXVvO+aCrOaigeWI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yZHF1bzvjgIEmbGRxdW876JCk56qX5pig6ZuqJnJkcXVvO++8jOiHquWPpOS7peadp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ivu+S5pu+8jOaPkOWNh+iHquaIkeaYr+avj+S4gOS4quS6uueahOavleeUn+i/ve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u+S5puaYr+S4gOenjeacgOS8mOmbheeahOe0oOi0qO+8jOiDveWhkemAoOS6uu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Nh+WNjuS6uueahOaAneaDs+OAgjwvcD48cD48ZW0+MTEuPC9lbT7kuabnsY3pvJPo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mmbrmhaflkozlv4PngbXvvIzlroPluK7liqnmiJHku47ohZDoh63nmoTms6Xmv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hLHouqvlh7rmnaXvvIzlpoLmnpzmsqHmnInlroPku6zvvIzmiJHlsLHkvJrmurrmrbv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pnaLvvIzkvJrooqvmhJrnrKjlkozphJnpmYvnmoTkuJzopb/lkZvkvY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6K+75Lmm5Lq65LiN5LiA5a6a5pyJ55+l6K+G77yM55yf5q2j55qE5bi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eC5b6X55+l6K+G77yM5Lya5oCd5oOz77yM6IO95bel5L2c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u+S5pu+8jOaYr+S4uuS6huiuqeaIkeS7rOWinuWKoOefpeivhumHj++8j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qeaIkeS7rOWtpuWIsOivvuacrOS5i+WkluWtpuS4jeWIsOeahOS4nOilv++8jOaJqeWF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vueWFtuS7luefpeivhueahOihpeWFhe+8jOiAjOivu+S5pu+8jOS5n+aYr+acieaK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+8jOWcqOeOsOWcqOeahOS5puW6l+mHjO+8jOeQs+eQhea7oeebru+8jOiuqeS9oO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iKsee8reS5seOAgjwvcD48cD48ZW0+MTQuPC9lbT7lvZPkvaDokL3lr57ml7bvvIz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i4fmsJTjgILlvZPkvaDmgrLkvKTml7bvvIzkuabnu5nkvaDmrKLmhInjgILlv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ouoHml7bvvIzkuabnu5nkvaDlhrfpnZnjgILlvZPkvaDmiJDlip/ml7bvvIzkuab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iKrjgII8L3A+PHA+PGVtPjE1LjwvZW0+5Lmm5piv5Lq657G755qE5q+N5Lqy77yM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mm77yM5bCx5YOP5aSx5Y675LqG5q+N5Lqy5LiA5qC3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ivhuaYr+ePjei0teWuneefs+eahOe7k+aZtu+8jOaWh+WMluaYr+Wuneefs+aUvu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FieazveOAgjwvcD48cD48ZW0+MTcuPC9lbT7or7vkuabkuYvkuZDkvZXlpITlr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grnmooXoirHlpKnlnLDlv4PjgII8L3A+PHA+PGVtPjE4LjwvZW0+6K+75Lm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oSJ5b+r77yM6K6p5oiR5Lus6L+b5YWl5LiA5Liq5oOF5oSf5LiW55WM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u/5L2b6ZqP5Lmm6L+b5YWl6Iyr6Iyr5a6H5a6Z77yM5Y675o6i57Si5aSW5pi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I5oGv77yM5pyJ5pe25oiR5Lus5bCG6L+b5YWl5aSn5rKZ5ryg5Lit5peF6KGM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iR5Lus6L+b5YWl5rW35bqV5o6i57Si5a6d6JeP77yM5pyJ5pe25p2l5Yiw5aSp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6YKj5aSp5bGx5bim5p2l55qE5YeJ54i944CCPC9wPjxwPjxlbT4xOS48L2VtPu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S6uuS4uuS6huivu+S5puiAjOivu+S5pu+8jOWPquacieWcqOS5puS4reivu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cqOS5puS4reWPkeinieiHquW3se+8jOaIluajgOafp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kuabnsY3mmK/lhajkuJbnlYznmoTokKXlhbvlk4HvvIznlJ/mtLvph4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sY3lsLHlpb3lg4/msqHmnInpmLPlhYnvvJvmmbrmhafph4zmsqHmnInkuabnsY3lsL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uJ/lhL/msqHmnInnv4XohoDjgII8L3A+PHA+PGVtPjIxLjwvZW0+5oiR6K+75Lmm6La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m57GN5bCx5L2/5oiR5ZKM5LiW55WM6LaK5o6l6L+R77yM55Sf5rS75a+55oiR5Lm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K5Yqg5YWJ5piO5ZKM5pyJ5oSP5LmJ44CCPC9wPjxwPjxlbT4yMi48L2VtPuaci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u+S5puWlve+8jOS5puS4reaciem7hOmHkeWxi++8jOacieminOWmgueOie+8jO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Sn+eyn++8jOaciei9puWmguewh+OAgueci++8jOacieadg+acieWKv+WPiOaciemSs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4gOS9jSZsZHF1bzvpopzlpoLnjokmcmRxdW875p2lJmxkcXVvO+e6ouiilua3u+mm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u+S5piZyZHF1bzvjgILkvaDor7TvvIzor7vkuablpb3kuI3lpb3vvJ/or5rnhLbvvIz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o7DoibLnoa7lrp7lkLjlvJXkuobkuI3lsJHmsr3lkI3pkpPoqonkuYvlvpLjgILkvYbp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YvlpJbvvIzor7vkuabkuIDlrprov5jmnInliKvnmoTku4DkuYjprZTlipvvvIzlkLjl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gqPkupvomb3nhLbmuIXotKvljbTlrZzlrZzkuI3lgKblnLDov73msYLnnJ/nkIbnmoTo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rablrZDlkKfvvJ88L3A+PHA+PGVtPjIzLjwvZW0+5by65Lit5pu05pyJ5by65Lit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ZCR5Lq65YmN6Ieq5aS45Y+j44CC5ruh6Laz546w5Zyo55qE5oiQ5bCx77yM5bCx56qS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q5p2l44CCPC9wPjxwPjxlbT4yNC48L2VtPuimgeaOjOaPoeS5pu+8jOiOq+iiq+S5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+8m+imgeS4uueUn+iAjOivu++8jOiOq+S4uuivu+iAjOeUn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pKnlpKnpg73lrabliLDkuIDngrnkuJzopb/vvIzogIzlvoDlvoDmiYDlrab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j5HnjrDmmKjml6XlrabliLDnmoTmmK/plJnnmoT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piv5LiA56eN576O5aaZ55qE57K+56We5LmL5peF77yM5o+Q5L6b57uZ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iN5Y+v57y65bCR55qE6JCl5YW75Y6f5paZ44CC6K+75Lmm5piv5o+Q5L6b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Lu95qyi56yR44CC6K+75Lmm5piv5o+Q5L6b57uZ5LqG6Ieq5bex5LiA5Lu9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44CC6K+75Lmm5piv5o+Q5L6b57uZ5LqG6Ieq5bex5LiA5Lu957K+56We5LmL5pe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Dpui6geeahOS9oOWQkeWug+ivieivtO+8jOW/q+S5kOeahO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IhuS6q+OAguaXpeiusOaYr+aIkeeahOW/oOWunuS8meS8t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o7miJHmnaXor7TvvIzor7vkuabmmK/kuIDnp43kuZDotqPjgILlroP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nlJ/mtLvvvIzlroPorqnmiJHkuI3mlq3ov5vmraX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pyJ6IKd6IOG5Lq65YWx5LqL77yM5LuO5peg5a2X5Y+l5aSE6K+75Lm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vu+S5puiDveiOt+W+l+efpeivhu+8jOS9huabtOacieeUqOeah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ueS4lueVjOeahOiupOivhuWNtOWPquiDvemAmui/h+eglOeptuWQhOenjeWQhO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iDveiOt+W+l+OAgjwvcD48cD48ZW0+MzEuPC9lbT7kuabnsY3mmK/mnIDmnInogJ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Dog73lv43ogJDlkozmnIDku6TkurrmhInlv6vnmoTkvJnkvLTjgILlnKjku7vkvZX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m7Doi6bnmoTml7bliLvvvIzlroPpg73kuI3kvJrmipvlvIPkva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mm44CC5oiR5bi45bi456uZ5Zyo5Lmm5p625YmN77yM6L+Z5pe25oi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6Z2i5YmN5bGV5byA5LqG5LiA5Liq5bm/6ZiU55qE5LiW55WM77yM5LiA5Liq5rWp5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SL77yM5LiA5Liq6IuN6Iyr55qE5a6H5a6Z44CCPC9wPjxwPjxlbT4z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i2geiHquW3semdkuaYpeW5tOWwke+8jOePjeaDnOaXtumXtO+8jOWTgeWRs+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uuS9oOeahOS6uueUn+a3u+S4iuS4gOeJh+WFieW9qeWQp+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abomavlsIboh6rlt7Hoo7nlnKjoqIDovp7kuYvnvZHkuK3vvIzlj6rog73nnIv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gJ3mg7Plj43lupTlh7rmnaXnmoTkuovniannmoTmnKbog6flvbHos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mm5Lit6Ieq5pyJ5Y2D6ZKf57Kf77yM5Lmm5Lit6Ieq5pyJ6buE6YeR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m5Lit6Ieq5pyJ6aKc5aaC546J44CC5Lmm5Lit6Ieq5pyJ6Ium6L6j6YW455Sc77yM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eq5pyJ5oKy5qyi56a75ZCI77yM5Lmm5Lit6Ieq5pyJ5Zac5oCS5b+r5LmQ44CC5Lm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CR5bm05LqU5b2p55qE5qKm77yb5Lmm5Lit6Ieq5pyJ5Lit5bm05py06LSo55qE5b2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it6Ieq5pyJ6ICB5bm05aSV6Ziz55qE57qi44CC5Lmm5Lit6Ieq5pyJ5oSf5Lq655qE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mm5Lit6Ieq5pyJ57qv5rSB55qE5Y+L5oOF77yM5Lmm5Lit6Ieq5pyJ6K+a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44CCPC9wPjxwPjxlbT4zNi48L2VtPuimgeaYr+erpeW5tOeahOaXpeWtkOiDve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nuadpe+8jOmCo+aIkeS4gOWumuS4jeWGjea1qui0ueWFiemYtO+8jOaIkeimgeaKiu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enkumDveeUqOadpeivu+S5puOAgjwvcD48cD48ZW0+MzcuPC9lbT7or7vkuabvvIz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J3nu7TmtLvot4PvvIzogarnlpHmmbrmhafvvJvor7vkuabvvIzkvb/kurrosYHnhLbot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mn7PmmpfoirHmmI7vvJvor7vkuabvvIzkvb/kurrljZrlrablpJror4bvvIzlrabl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vabvvJvor7vkuabvvIzkvb/kurrml6Dlv6fml6DomZHvvIzlm57lkbPml6DnqbfvvJv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kvb/kurrmgJ3mg7Pmn6XkuIrnv4XohoDvvIzmhJ/mg4Xmt4DmlL7oirHolb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2p5a2Q5piv5Y+v5Lul5pWs5pyN55qE77yM5oOz5LiK5aSp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2c6JqB56m077yM5b6A5b6A5LuW5Lus5oCd57u06Lez6LeD5q+U5oiR5Lus6KaB5b+r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jxlbT4zOS48L2VtPuivu+S5pumcgOimgeS4gOenjeW/g+Wig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aXtuWAmemDveWPr+S7peivu+eahOOAguWPquaciemdmeS4i+W/g+adp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JjemAguWQiOmYheivu+OAguW/g+aXoOaXgemqm++8jOaKiuazqOaEj+WKm+mDve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qOS5puWNt+S4iu+8jOWUr+acieatpOaXtuaJjeiDveS9k+S8muWIsOivu+S5pueahO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DAuPC9lbT7llpzniLHor7vkuabvvIzlsLHnrYnkuo7mior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4Llr57ml6DogYrnmoTml7blhYnmjaLmiJDlt6jlpKfkuqvlj5fnmoTml7bli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K+75Lmm5L2/5Lq65YWF5a6e77yM6K6o6K665L2/5Lq65py65p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6K6w5L2/5Lq65YeG56Gu77yM6K+75Y+y5L2/5Lq65piO5pm677yM6K+76K+X5L2/5Lq6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77yM5pWw5a2m5L2/5Lq65ZGo5a+G77yM56eR5a2m5L2/5Lq65rex5Yi777yM5Lym55CG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qE6YeN77yM6YC76L6R5L+u6L6e5L2/5Lq65ZaE6L6p44CC5Yeh5pyJ5omA5a2m77yM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Cn5qC844CCPC9wPjxwPjxlbT40Mi48L2VtPuaIkeW5tuayoeacieS7gOS5iOaWue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vueS6juS4gOS7tuS6i+aDheW+iOmVv+aXtumXtOW+iOeDreW/g+WcsOWOu+i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9ouS6huOAgjwvcD48cD48ZW0+NDMuPC9lbT7lj6rnnIvkuIDkuKrkurrnmoTnnYDkvZ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mmK/kuI3lpKflpb3nmoTvvJrkvaDlsLHlvpfkuI3liLDlpJrmlrnpnaLnmoTkvJj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XpobvlpoLonJzonILkuIDmoLfvvIzph4fov4forrjlpJroirHvvIzov5nmiY3og73ph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nJzmnaXjgILlgJjoi6Xlj67lnKjkuIDlpITvvIzmiYDlvpflsLHpnZ7luLjmnInpm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nh6XkuobjgII8L3A+PHA+PGVtPjQ0LjwvZW0+6K+75Lmm5LmL5LmQ5LmQ6Zm26Zm277yM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iO5pyI6Zyc5aSp6auY44CCPC9wPjxwPjxlbT40NS48L2VtPuivu+S5puS4jeWvu+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/hemjjumjnum4n+S5i+i/h+WJje+8jOWTjee7neW9seeBre+8jOS6puS4jeefpeWc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gOiogOS4uuS9leS6i++8jOimgeS9nOS9leeUqOOAgjwvcD48cD48ZW0+NDYuPC9lbT7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uqvovrnnmoTpob7pl67vvIzlj6/ku6XmjInnhafkvaDnmoTlv4PmhL/vvIzph43lpI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rKHjgILlvZPkvaDlnKjnlJ/mtLvkuK3pgYfliLDlm7Dpmr7ml7bvvIzkvaDpmo/ml7b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roPmsYLliqnjgILnlJ/mtLvlm6DmnInkuabnsY3ogIzlj5jlvpfnu5rku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b2T6K645aSa5Lq65Zyo5LiA5p2h6Lev5LiK5b6Y5b6K5LiN5YmN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LiN5b6X5LiN6K6p5byA5LiA5p2h5aSn6Lev77yM6K6p6YKj54+N5oOc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25Yiw5LuW5Lus55qE5YmN6Z2i5Y6744CCPC9wPjxwPjxlbT40OC48L2VtPuW9k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rOS4gOmBjeivu+S4gOacrOWlveS5pueahOaXtuWAme+8jOaIkeS7rOS7v+S9m+inieW+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6huS4gOS4quaci+WPi++8m+W9k+aIkeS7rOWGjeS4gOasoeivu+i/meacrOWlveS5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7v+S9m+WPiOWSjOiAgeaci+WPi+mHjemAo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vkuabmmK/lnKjliKvkurrmgJ3mg7PnmoTluK7liqnkuIvvvIzlu7rnq4v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jgII8L3A+PHA+PGVtPjUwLjwvZW0+6K+75Lmm5piv5a2m5Lmg77yM6K+75Lmm5piv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6K+75Lmm5piv5L2T5ZGz5paH5YyW77yM6K+75Lmm5piv5Zue6aG+5Y6G5Y+y77yM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piv57K+56We55qE5peF6KGM77yM6K+75Lmm5piv5oCd5oOz55qE6amw6aqL77yM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O5YmN5Lq65Lya5b+D55qE5Lqk5rWB77yM6K+75Lmm5piv6Ieq5oiR54G16a2C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44CCPC9wPjxwPjxlbT41MS48L2VtPuS4k+ivu+S5puS5n+acieW8iueXhe+8jOaJgOS7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SjOWunumZheekvuS8muaOpeinpu+8jOS9v+aJgOivu+eahOS5pua0u+i1t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r7vkuablj6/ku6Xln7nlhbvkuIDkuKrlrozkurrvvIzosIj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q3nu4PkuIDkuKrmlY/mjbfnmoTkurrvvIzogIzlhpnkvZzliJnlj6/pgKDls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4bnoa7nmoTkurrjgII8L3A+PHA+PGVtPjUzLjwvZW0+5Zyo5oiR55yL5p2l77yM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m5piv6YKj5Lqb6IO95aSf5o+Q5L6b5pyA5Liw5a+M55qE5oCd6ICD5p2Q5paZ55qE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5puexjeaYr+WFqOS4lueVjOeahOiQpeWFu+WTg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HjOayoeacieS5puexje+8jOWwseWlveWDj+ayoeaciemYs+WFie+8m+aZuuaFp+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5puexje+8jOWwseWlveWDj+m4n+WEv+ayoeaciee/heiGg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vkuabvvIzor7vlpb3kuabvvIzor7vmnInlhoXlrrnnmoTkuabjgILlgZ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kurrvvIzlgZrmnInlhoXmtrXnmoTkurrjgILkuJbnlYzor7vkuabml6XliL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jrvor7vkuablkKfjgILnpZ3kvaDor7vlh7rnnJ/osJvvvIzor7vlh7rnvo7lpb3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U2LjwvZW0+5LiJ5Lq66KGM77yM5b+F5pyJ5oiR5biI54SJ44CC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ZaE6ICF6ICM5LuO5LmL77yM5YW25LiN5ZaE6ICF6ICM5pS55Lm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5puexjeeahOWUr+S4gOecn+ato+eUqOWkhO+8jOaYr+S9v+S6uuiDveiHquW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neiAg++8jOWmguaenOacieS4jeiDveW8leS6uuaAneiAg+eahOS5pu+8jOS+v+S4j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oOS5puaetuS4gOW4reS5i+WcsOOAgjwvcD48cD48ZW0+NTguPC9lbT7or7vkuabkuY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lr7vvvIzmlbDngrnmooXoirHlpKnlnLDlv4PjgILkuabmmK/miJHnlJ/mtLv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kuZDotqPjgILmiJHlnZrkv6HvvIzlj6rmnInorqnmiJHku6znmoTngbXprYLono3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moTmtbfmtIvvvIzorqnkuabnmoTlhoXlrrnono3lhaXmiJHku6znmoTnlJ/lkb3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kuKrmr5TmsLTmtbfmm7TkuLrlub/pmJTnmoTlv4PngbXnqbrpl7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b2T5L2g6L+Y5LiN6IO95a+56Ieq5bex6K+05LuK5aSp5a2m5Yiw5Lq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c6KW/5pe277yM5L2g5bCx5LiN6KaB5Y67552h6KeJ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S5puaYr+S4gOenjea4heemj++8jOi/meenjeWig+eVjOiiq+WQtOW7tuW6t+ivtOW+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ve+8miZsZHF1bzvor7vkuabouqvlgaXljbPmmK/npo/vvIznp43moJHlvIDoirHkuq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gIImcmRxdW875aW95LiA5Liq6K+75Lmm5Lq677yM5aW95LiA54mH6K+75Lmm55qE5b+D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LiN5piv5ZOy5a2m5a6277yM6IO95LuO5LiA5ru05rC05Lit55yL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A5py16Iqx5Lit5Y+C5oKf5Lq655Sf77yM5L2G5oiR5Lus5Y+v5Lul5YOP5ZC05bu2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6Z2Z6Z2Z5Zyw5YGa5Liq6K+75Lmm5Lq677yM5Zyo5LiA54mH6Iq46Iq45Ly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Sf5oKf5Lq655Sf5pS26I635b+r5LmQ44CCPC9wPjxwPjxlbT42MS48L2VtPuivu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S6uuiDuOiln+W8gOmYlO+8jOixgei+vuaZk+eVhe+8m+ivu+S5pu+8jOS9v+S6uu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nOWkp++8jOW/l+WtmOmrmOi/nO+8m+ivu+S5pu+8jOS9v+S6uuWinumVv+ingeivh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kOS4jeWHoe+8m+ivu+S5pu+8jOS9v+S6uuW/g+aXt+elnuaAoe+8jOWmguaykOaYpe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kurrkuI3lhYnmmK/pnaDku5bnlJ/mnaXlsLHmi6X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ogIzmmK/pnaDku5bku47lrabkuaDkuK3miYDlvpfliLDnmoTkuIDliIfmnaXpgK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4bjRmOGIuaHRtbCI+aHR0cHM6Ly9kdWFuanV6aWt1LmNvbS9kdWFuanV6aS9tb2ZtOG40Z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9B921E30B43BC137D811E798AB28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