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4882673D9D8E7362D32C775E82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4882673D9D8E7362D32C775E82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WDj+mCo+S4gOagke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qOmjjuS4reiIkuW8gOaIkee6r+a0geeahOa1heeip++8jOWcqOWklemYs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aut+WIh+eahOeBv+e6ou+8jOe7meS9oOeahOeUn+aX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1t+S6huS9oOeahOeUn+aXpeOAguaIkeiwqOeUqOWPquWtl+eJ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eahOaDheaAgOOAguiht+W/g+elneaEv+S9oOmdkuaYpemVv+mpu++8jOaE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aChOaChOW4pue7meS9oO+8jOacieS9o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WMluS9nOS9oOicoeeDm+eahOeBq+WFie+8jOeFp+S6ruS9oOWJj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IkeaEv+WMluS9nOS9oOiuuOaEv+eahOa1geaYn++8jOWunueOsOS9oOai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IkeaEv+WMluS9nOS4gOadoea4qemmqOeahOelneaEv++8jOmjmOWIsOS9o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k+S4gOWPpe+8jOeUn+aXpeW/q+S5kOOAgjwvcD48cD48ZW0+NC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aZmuS8muWPr+iDveS8muacieaJgOWGt+iQve+8jOS9hu+8jOS9oO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elneemj++8jOWboOS4uuatpOaXtueahOaIkeWViu+8jOa7oeW/g+eahO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iFueeahOelneivre+8gTwvcD48cD48ZW0+NS48L2VtPuaDs+W/t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S4jeWujO+8jOWFs+aAgOeahOW/g++8jOawuOi/nOS4jeaUueWPmOOAguS4gOS4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S4gOS4quS4jeW5s+WHoeeahOW/g+aEj++8jOiht+W/g+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Ni48L2VtPueUn+aXpeW/q+S5kO+8g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S9oOeahOavj+aXtuavj+WIu+mDveWFhea7o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v+aYn+Wlve+8jOWvv+aYn+Wmme+8jOWvv+aYn+eUn+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Pq+OAgum9kOasouWRvO+8jOWQjOasouiBmu+8jOWFseelneWvv+aYn+emj+emh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1heatjO+8jOaIkeeMruiInu+8jOeUnOicnOeUn+a0u+WFse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hOS4gOS7vemXruWAme+8jOWtl+Wtl+WPpeWPpemDveaYr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S4gOS4sua3sea3seeahOelneemj++8jOWIhuWIhuenkuenkumDveaYr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8oOS4gOS7vea1k+a1k+eahOW/g+aEj++8jOeCueeCuea7tOa7tOmDveaYr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lneemj+W8n+W8n+eUn+aXpeW8gOW/g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8oOi0uuWNoe+8jOaEv+S9oOW5tOW5tOS7iuaXpeWYu+WUsOWU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emuWPkeWNoe+8jOebvOS9oOWygeWygeS7iuacneS5kOS9s+S9s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Ji+W4le+8jOacm+S9oOWkqeWkqeW8gOW/g+WWnOWWs+WWs++8m+mAgeS9o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lneeUn+aXpeW/q+S5kOeskeWTiOWTiO+8gT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l6XnpZ3npo/kvaDvvIzotKLnpZ7lpKnlpKnov73nnYDkvaDvvIzpooblr7z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vaDvvIznl4XprZTkuIDkuJbourLnnYDkvaDvvIzlubjnpo/msLjov5z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l7bml7bpobrnnYDkvaDvvIE8L3A+PHA+PGVtPjExLjwvZW0+55uI55uI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rC077yM5oGL5oGL5b2T5bm05rC05Ly85aSp44CC5oOF57yY6am75oiR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+U5qKm6ZW/44CC56Wd56aP5L2g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S6lOW9qeeahOmyn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ayoeacieWFtOWli+eahOaDiuWWnO+8jOWPqu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MTMuPC9lbT7lron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mZrlubTvvIzmmK/kuIDnp43kvJHmga/vvIzmmK/kuIDnp43mhInmg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7Ppq5jnmoTkuqvlj5fvvIHlnKjov5nkuKrnibnmror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lpoLkuJzmtbfplb/mtYHmsLTjgIHlr7/mr5TljZflsbHkuI3ogIHmnb7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sLjov5zkvLTpmo/kvaDvvIE8L3A+PHA+PGVtPjE0LjwvZW0+56Wd5L2g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6p5oiR5Li65L2g56Wd56aP77yM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Zac5oKm44CCPC9wPjxwPjxlbT4xNS48L2VtPuW8n+W8n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/q+S5kOeahOaXpeWtkOelneemj+S9oO+8jOaXqeacieWls+WPi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kvaDnmoTku4rlubTmrKLlkbzvvIzkuLrkvaD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kuLrkvaDnmoTmmI7lpKnnpYjnpo/vvJrmsLjokYbpnZLmmKXnmoTlrrnpop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E8L3A+PHA+PGVtPjE3LjwvZW0+5oiR5omY56m65rCU5Li66YKu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rex5rex55qE5oCd5b+16KOF6K6i5oiQ5YyF6KO577yM5Y2w5LiK55yf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iz77yM5bqm5oGS5rip5b+r6YCS77yM5pS25Lu25Lq65piv5L2g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I55uI5LuK5pel5aSp5aaC5rC077yM5oGL5oGL5b2T5bm05rC05Ly8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huaEv+aIkeWvhOS6iOS9oOeahOelneemj+aYr+acgOaWsOmyn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Zvuivu+S4jeWOjOeahO+8jOelneemj+S9oOeUn+aXpeW/q+S5kO+8jOW8gOW/g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kuPC9lbT7nlJ/ml6Xlv6vkuZDvvIzkurLniLHnmoTlvJ/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6vkuZDvvIzlubTlubTlpb3ov5DvvI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oiR55qE56Wd56aP6JCm57uV552A5L2g77yM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5rC46L+c5LiO5pil5aSp5o6l5aOk55qE5qKm5bm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f5byf77ya5b+D5oOz5LqL5oiQ44CB5bm456aP5b+r5LmQ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yMS48L2VtPumAgeS9oOS4gOWdl+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eUn+aXpeW/q+S5kO+8muesrOS4gOWxgu+8jOS9k+i0tO+8geesrO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srOS4ieWxgu+8jOa1qua8q++8geesrOWbm+Wxgu+8jOa4qemmqO+8g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Wxgu+8jOeUnOicnO+8geelneS9oOWkqeWkqemDveacieS4gOS7v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lubTkuIDluqbvvIznlJ/lkb3kuI7ova7lm57nm7jpgKLn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mu6Hovb3npZ3npo/ljYPph4zlpZTotbTvvIzkuIDot6/lkJHmtYHmmJ/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mgIDph4zloIbmu6HnpLznianvvIzogLPph4zlhYXmu6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qLmu6HmuKnluqbvvIznlJ/ml6Xov4flvpfmnIDphb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B5oS/55Sf5pel5bim57uZ5L2g55qE5qyi5LmQ5Lit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2A5LiA5YiH576O5aW977yBPC9wPjxwPjxlbT4yNC48L2VtPumGkuadpe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Ds+eci+WIsOS9oO+8geaDs+WQrOWIsOS9oOeahOWjsOmfs++8geeci+edg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p+eahOWxi+WtkOiuqeaIkeaDs+WIsOS6huW+iOWkmuW+iOWkmuaDs+WI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Jk+mXueW8gOW/g+eahOaDheaZr+OAguelneW8n+W8n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lvJ/lvJ/vvIznlJ/ml6Xlv6vkuZDvvIH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ml6XlrZDph4zvvIzorqnmiJHnlKjkuIDku73or5r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nKjkvaDouqvml4HnmoTmr4/kuKrop5LokL3vvIHnpZ3npo/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Zyo6L+Z5LiA5bm05Lit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KKr5oiR5oOz6LW344CC5pel5a2Q5LiA5aSp5LiA5aSp5rqc6LWw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bqm6L+H77yM5oS/5bCG5LiA5Lu95a6B6Z2Z5ZKM5Zac5oKm5oKE5oK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omA5pyJ55qE5qKm5oOz5oiQ55yf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aJgOaci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Mjg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ov5nnibnliKvnmoTml6XlrZDvvIzkvYbmiJHnmoTnpZ3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4bml7bpgIHkuIrvvJrlnKjkvaDnvKTnurfnmoTkurrnlJ/kuYvml4XkuK3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nlJ/ml6Xlv6vkuZDvvIE8L3A+PHA+PGVtPjI5LjwvZW0+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5Sf5pel55qE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5ZKM5L2g5LiA5qC355qE5qyi6IW+44CB5b+r5LmQ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mXruWAmeS9oOaIkeeahOS6sueIseW8n+W8n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s+WFie+8jOabv+S9oOaKiueXm+iLpuiSuOWPke+8jOmAgeS9oOe7humbqO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+jOm+iuWGsuWIt+OAgumAgeS9oOa1geaYn++8jOabv+S9oOW4pui1sOWZqea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6huWQp++8gTwvcD48cD48ZW0+MzEuPC9lbT7miJHmiZjnqbrmsJTkuLrpgq7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mt7Hmt7HnmoTmgJ3lv7Xoo4XorqLmiJDljIXoo7nvvIzljbDkuIrnnJ/lv4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LPvvIwzN+W6puaBkua4qeW/q+mAku+8jOaUtuS7tuS6uuaYr+S9o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lnKjov5nml6Dmr5TmuKnppqj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kJHkvaDmlazkuIrkuIDmna/phZLvvIzov57lkIzmiJHnmoToobflv4P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3otLXvvIzmg4Xnj43otLXjgILnpZ3npo/kvaDmi6XmnInkuIDkuKrnlJzonJ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lv6vkuZDkuZDnmoTnlJ/ml6XvvIzlv6vkuZDmsLjlrZjlnK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L2g55qE5ZaE6Imv5L2/6L+Z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77yM5oS/6L+Z5a6M5YWo5bGe5LqO5L2g55qE5LiA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pyq5p2l55qE5pel5a2Q6ZSm5LiK5re76Iqx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eemj+iQpue7leedgO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uOi/nOS4juaYpeWkqeaOpeWjpOeahOaipuW5u+mHj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ov4fltIflsbHls7vlsq3vvIznnLzliY3nmoTkuJblpJbmoYPmupDku6T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phonjgILlkYrliKvmmKjlpKnnmoTml6XlrZDvvIzku4rlpKnnmoTkuJbnlY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sr7lvanvvIE8L3A+PHA+PGVtPjM2LjwvZW0+6ZW/6ZW/55qE6Led56a7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6ZW/6ZW/55qE5pe26Ze05oq55LiN5pat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oiR5LiA55u05Zyo5oOm5b+1552A5L2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cqOS9oOeahOeUn+aXpeS5i+mZhe+8jOivmuaMm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S4ieS4quelneaEv++8muS4gOaEv+S9oOi6q+S9k+WBpeW6t++8m+S6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m+S4ieaEv+S9oOS4h+S6i+WmguaEj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nmoTkupHph4zmnInmt6Hmt6HnmoTor5fvvIzmt6Hmt6HnmoTor5fph4zmnIn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lpzmgqbvvIznu7Xnu7XnmoTllpzmgqbph4zmnInmiJH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6YO96K+05rWB5pif5Y+v5Lul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aaC5p6c5Y+v5Lul5oiR5oS/5Zyo5aSc56m65LiL562J5b6F77yM562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KKr5oiR5oSf5Yqo77yM5bim552A5oiR55qE56Wd56aP6JC95Zyo5L2g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6YCB5LiK55Sf5pel5b+r5LmQ77yBPC9wPjxwPjxlbT40MC48L2VtPu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eahOaYr+eBr+WFie+8jOavlOeBr+WFiea4qeaalueahOaYr+elneemj++8m+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vemYlOeahOaYr+Wkqeepuu+8jOavlOWkqeepuuWuvemYlOeahOaYr+elne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freS/oeaYr+aYn+epuu+8jOmCo+S5iOaIkeeahOelneemj+WwseaYr+a8q+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W8n+W8n+eUn+aXpeW/q+S5kO+8gTwvcD48cD48ZW0+NDEuPC9lbT7oo4XkuID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mtbfpo47vvIzliLblh6DkuKTlv6vkuZDnmoTnpZ3npo/vvIzkubDlh6DliI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v6vkuZDvvIzosLHlh6Dnr4fpmr7lvpfnmoTmtarmvKv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nibnmrornmoTml6XlrZDph4zvvIzmlLbojrfnibnliKv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HogIHlvJ/nlJ/ml6Xlv6vkuZDlk6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LmL6ZmF77yM5oiR5Y+q5pyJ6buY6buY55qE5Li65L2g56WI56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5Sf5pel5b+r5LmQ77yM5rC46L+c5bm456a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ecn+ivmueahOelneemj+S8oOmAkuS4juS9oO+8jO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5uOemj++8geeUn+aXpeW/q+S5kO+8geWkqeWkqemDveaci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rjkuIDkuKrmhL/mnJvmg7PopoHpo57vvIzlkKzmiJHlpL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Zvnmq7lpKnoirHkubHlnaDvvJvorrjkuIDkuKrmhL/mnJvnvJjliIblr7nvvI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qPkuKrosIHvvIzlubjnpo/osIHmmK/osIHpnZ7vvJvlvJ/lvJ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E8L3A+PHA+PGVtPjQ1LjwvZW0+5oS/5oiR55qE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55ub5byA5Zyo5L2g55qE5aSp56m65LiL77yM5Li65L2g54K557y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5LiA5p2h55+t5L+h77yM5Y+q6KiA54mH6K+t77yM5bCG5rex5re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6Wd5L2g55Sf5pel5b+r5LmQ44CCPC9wPjxwPjxlbT40Ni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uuaIkeiAjOeUn++8jOWPr+aIkeWNtOacieW5uOS4juS9oO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eUn+S5i+W5tO+8jOW5tOW5tOS4uuS9oOeCueeHg+eUn+aXpeeahOeDm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4LjwvZW0+6K6p5pe26Ze05a+E5Y67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OO5YS/5o2O5Y675oiR55qE54m15oyC77yM6K6p56Wd56aP5bim57uZ5L2g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K6p55yf55yf55qE5Zac5oKm6Zmq5L2g5bqm6L+H5b+r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pel5b+r5LmQ77yM5rC46L+c5bm456a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8gOaXtumXtOeahOaXpeiusO+8jOS9oOWcqOacgOe+jueahOWbnuW/hu+8jO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aKmOWPoOi1t+S9nOS4uuagh+iusO+8jOaJk+W8gOaXtumXtOeahO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cgOe+jueahOetieW+he+8jOaIkeeUqOelneemj+S4uuS9oOWuiOWA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eUn+aXpeW/q+S5kOOAgjwvcD48cD48ZW0+NTAuPC9lbT7lvJ/lvJ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6XlrZDph4zvvIzntKfmj6HlsZ7kuo7kvaDnmoTlubj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xLjwvZW0+56Wd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ZCI5LiN5oui5Zi077yB5oKg5oKg55qE5LqR6YeM5pyJ5reh5reh55qE6K+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6YeM5pyJ57u157u155qE5Zac5oKm77yM57u157u155qE5Zac5oKm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5Sf5pel5b+r5LmQ77yBPC9wPjxwPjxlbT41Mi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OAgu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aDheaAgOOAguiht+W/g+elneaEv+S9oOmdkuaYp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whuS4gOS7veWugemdmeWSjOWWnOaCpumdmemdmeW4pue7m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lnKjkvaDnlJ/ml6XliLDmnaX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m57mnaXpmarnnYDkvaDvvIzmiJHlkJHkuIrluJ3orrjmhL/mnJv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uKnmmpbnmoTnpZ3npo/pgIHnu5nkvaDvvIznpZ3kvaD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U0LjwvZW0+5oiR55yf5oS/5YyW5L2c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p2l5Yiw5L2g55qE6Lqr6L6577yM5oqK5L2g6YKj5aaC54CR55qE6ZW/5Y+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Kp5Yqo77yM5Li65L2g5ZSx5LiA5puy55Sf5pel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eahOaIkeS7rOiZveeEtuW+iOWwkeiBlOezu++8jOWPr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S4reeVmeS4i+aXoOmZkOe+juWlveeahOS9oO+8jOS4jeS8muWboOS4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iAjOmAkOa4kOa3oeWOu++8jOS7iuWkqeaYr+S9oOeahOeUn+aX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+8jOWuiemAuO+8gTwvcD48cD48ZW0+NTYuPC9lbT7msqHpkrHmnaXluK7kvaD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j5HkuKrnn63kv6HpgJfkvaDnrJHkuIDnrJHvvJvkuI3og73luK7kva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j6rnpYjnpbfkvaDlv6vkuZDmr4/kuIDlpKnvvJvmuIXmmajlpKrpmL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l6XmhL/mnJvpg73lrp7njrDjgILnlJ/ml6Xlv6vkuZDvvIHogIHl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vvIE8L3A+PHA+PGVtPjU3LjwvZW0+55Sf5pel55qE54Ob5YWJ5pGH5p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mB6Iqx77yM5q+P5LiA5pSv6YO95piv5oiR5Lus5rip6aao6JmU6K+a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b+D5oOz5LqL5oiQ77yBPC9wPjxwPjxlbT41OC48L2VtPuS9huaEv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LpeaKseedgO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eUn+aXpeW/q+S5kO+8gTwvcD48cD48ZW0+NTk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DkvY/vvIHkvaDnlJ/lkb3nmoTmr4/kuIDmrKHmiazluIblh7rmtbf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vJrkvLTkvaDlkIzooYzvvIE8L3A+PHA+PGVtPjYwLjwvZW0+5byf5byf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YO95piv5oiR5pyA54m15oyC5L2g55qE5pel5a2Q44CC5bC9566h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piv6LCB77yM5L2G5oiR6L+Y5piv6KaB5a+55L2g6K+0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S9oOeUn+aXpeS5i+mZhe+8jOWQkeS9oOiHt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elnei0uuOAgueUn+aXpeaEj+WRs+edgOS4gOS4quaWsOeahOW8gOerr+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HjeaWsOaKiuaPoeeUn+a0u+eahOacuuS8muOAgjwvcD48cD48ZW0+N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r57nlJ/vvIzkvb/ov5nkuIDlpKnliKvlhbfmhI/kuYnvvIzkuZ/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vvIHlj6rmmK/kuIDkuKrlsI/lsI/nmoTpl67lgJnvvIzljbTmmK/kuIDkuK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nJ/mhI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5OWZqY3gzaXEuaHRtbCI+aHR0cHM6Ly9kdWFuanV6aWt1LmNvbS9kdWFuanV6aS8x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2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4882673D9D8E7362D32C775E82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