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90E8FA0195BB9AFA31199CD817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90E8FA0195BB9AFA31199CD817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aWL5pa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6huiHquW3seaDs+i/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aUvuW8g+S4gOS6m+S4nOilv+OAgui/meS4quS4lueVjOayoeacieWFrOato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5n+awuOi/nOW+l+S4jeWIsOS4pOWFqOS5i+iuoeOAguiLpeimgeiHqueU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JuueJsuWuieWFqOOAgjwvcD48cD48ZW0+Mi48L2VtPuWcqOaMq+aKmOS4r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huWig+S4reWJjeihjO+8jOWcqOWksei0peS4reWli+i1t++8jOS4gOWumuS8m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aOjOWjsOOAgjwvcD48cD48ZW0+My48L2VtPuWQjOagt+eahOS4gOeTt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+v+WIqeW6l+mHjOWdl+mSse+8jOS6lOaYn+mlreW6l+mHjOWdl++8jO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eahOS7t+WAvOWPluWGs+S6juaJgOWcqO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WBmueahOS4gOWIh+aMo+aJjumDveaYr+WcqOS4uuaYj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WKm+mHj++8jOaJgOS7peWIq+aUvuW8g+OAgumdkuaYpe+8jOazqOWumuS6huimge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mgeacieecvOazquWSjOaxl+awtO+8jOacieWnlOWxiOOAgeS4jeeUmOWSjO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qOWwveW/g+acuuS4jeWmgueUqOW/g+WBmu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wveWFqOWKm++8jOaJjeiDvei9u+iAjOaYk+S4vuOAguaKseaAqOayoeeU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awuOi/nOmdoOWunuWKm+ivtOivn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WLh+aVoueahOivne+8jOiuuOe+juWlveeahOaEv+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nie+8jOaKiuaXtumXtOiKseWcqOi/m+atpeS4iu+8jOiAjOS4jeaYr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aIkOWKn+ayoeacieW/q+i9pumBk++8j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An+i3r+OAguaJgOacieeahOaIkOWKn++8jOmDveadpeiHquS4jeWApu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+8m+ebuOS/oeS9oOaJgOebuOS/oeeahO+8geS9oOeahOebruagh+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gTwvcD48cD48ZW0+OC48L2VtPueIseiuqeS6uuWFhea7oeWKm+mHj+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iuuuS9oOacieWkmueWsuaDq++8jOWcqOWkluWNleaequWMuemprOeLrOiHqu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iLpuWkmue0r++8jOWutuawuOi/nOaYr+S9oOeahOa4r+a5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mBk+i3r+WdjuWdt+S4jeW5s++8jOi9pui9ruS5n+imgeWJjei/m+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zoua2m+axuea2jO+8jOiIueWPquS5n+iIquih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ooqvno6jlubPmo7Hop5LvvIzkvYbmmK/kuI3og73lj5jmiJ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lpzmrKLnmoTmqKHmoLfvvIzmm7TkuI3og73lv5jorrDmm77nu4/mg7P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kuIDngrnnmoTmoqbmg7PjgII8L3A+PHA+PGVtPjExLjwvZW0+5ZCs5LuO5ZG96L+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q677yM5Y+q6IO95piv5byx6ICF77yM55yf5q2j55qE5by66ICF77yM5Lya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G96L+Q44CCPC9wPjxwPjxlbT4xMi48L2VtPuS6uueUn+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oeacieetieWHuuadpeeahOi+ieeFjO+8jOacgOW5uOem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WKquWKm+S5i+WQju+8jOa0u+W+l+abtOWD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msqHlv5fmsJTnmoTkurrvvIzot6/nqIvmmL7lvpfov5zvvJvlr7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rHnmoTkurrvvIzln47plYfmmL7lvpfov5zjgII8L3A+PHA+PGVtPjE0LjwvZW0+5pO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5yL5riF6L+Z5Liq546w5a6e55qE56S+5Lya77yM5pyJ55So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a6d77yM5rKh55So5L2g5bCx5piv5LiA5qC56I2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mgeWQueeJm+aXtu+8jOaDs+aDs+iHquW3seWmguS9leWOjOaBt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+8jOmCo+S9oOWwseS4jeS8muWBmui/meenjeigouS6i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vZzlnKjnmoTog73ph4/vvIzlj6rmmK/lvojlrrnmmJ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Dmg6/miYDmjqnnm5bvvIzooqvml7bpl7TmiYDov7fnprvvvIzooqvmg7DmgKfmiY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E3LjwvZW0+5qKm5oOz5piv5LiN5Y+v6IO95LiA5q2l5bCx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bCx5piv6KaB5YOP546w5Zyo6L+Z5qC35LiA5q2l5LiA5q2l55qE5Y67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imgeWBmuS4gOS7tuS6i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iogOiHquW3seeahOaDs+azle+8jOWPqueuoeWuieWuiemdmemdmeeah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AvO+8jOaXtumXtOaYr+acgOWlveeahOivgeaYju+8jO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HquW3sei0n+i0o+OAgjwvcD48cD48ZW0+MTkuPC9lbT7msLjov5zkuI3opoH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iJ3nmoTpgqPku73lubLlirLvvIzlpoLmnpzlroPmraPlnKjlh4/pgID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lsIblh7rlsYDvvIHkuI3lv5jliJ3lv4PvvIzmlrnlvpflp4v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5pys5p2l5bCx6L+Z5LmI566A5Y2V77yM5Y+q6ZyA6KaB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2g5bCx5Y+v5Lul5oqK5L2g55qE55Sf5rS76L2s5Liq6Lqr77yM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MS48L2VtPuayoeacieS7gOS5iOavlOmhuuWFtuiHqueEt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WHoeeahOWKm+mHj+OAguayoeacieS7gOS5iOavlOmhuuS5juacrOaAp+abtOWFt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tlOWKm+OAgjwvcD48cD48ZW0+MjIuPC9lbT7kurrnlJ/lsLHlg4/pqazmi4n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og5znmoTlhbPplK7kuI3lnKjkuo7nnqzpl7TnmoTniIblj5HvvIzlnKjkuo7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IzLjwvZW0+5oiR5Lus5pyq5b+F6YO95pyJ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+F5Yqb77yM5Y205Y+v5Lul5ZOB5ZGz5Zyo5pe26Ze05Lit5Z2a5oyB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S4quS4lueVjOS4iuagueacrOWwseS4jeWtmO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kvJrlgZomcmRxdW876L+Z5Zue5LqL77yM5b2T5L2g5aSx5Y67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pe25YCZ77yM6Ieq54S25bCx5LuA5LmI6YO95Ly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CsuinguWcsOiupOS4uuiHquW3seW+iOS4jeW5uO+8jOWFtuWun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4jeW5uOeahOS6uui/mOW+iOWkmu+8m+S4jeimgeS5kOinguWcsOiupOS4u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n+Wkp++8jOWFtuWunuS9oOWPquaYr+ayp+a1t+S5i+S4gOey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vvIzkuI3msYLmu7TmsLTkuI3mvI/vvIzkuovkuovlroznvo7vvJvkvY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uI/lrp7vvIzorqTnnJ/lsL3otKPjgII8L3A+PHA+PGVtPjI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/5oSP5Y675Yqq5Yqb77yM5L2g5Lq655Sf5pyA5Z2P55qE57uT5p6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Sn5Zmo5pma5oiQ44CCPC9wPjxwPjxlbT4yOC48L2VtP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EmumVv+WcqOiHquW3sei6q+S4iu+8jOW+gOWJjei1sOWwseWvueS6hu+8jOebt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mjjuaZr++8jOWPmOaIkOi1sOi/h+eahOWcsOaWu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hYnpspzkuq7kuL3vvIzog4zlkI7pg73mnInovpvoi6bku5jlh7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rDkuJbpnZnlpb3vvIzog4zlkI7pg73mmK/lkqzniZn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O95Zyo6K+05pS+5byD77yM5Y+v5piv77yM5b2T5pS+5byD5pe25Y+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+N5oOc77yM5q+V56uf5LiA5YiH6YO95p2l5LmL5LiN5pi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i/meagt++8jOWvueS6sui/keeahOS6uuWkquiLm+axgu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YvuW+l+i/h+S6juWuveWuueOAguWPtuaVo+eahOaXtuWAme+8jOS9oOaYjueZve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KseiwoueahOaXtuWAme+8jOS9oOaYjueZvemdkuaY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iJDlip/nmoTkurrnlJ/vvIzkuI3lnKjkuo7miJDlsLHnmoTlpKflsI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/lkKbliqrlipvlnLDljrvlrp7njrDoh6rmiJHvvIzllorlh7roh6rlt7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tbDlh7rlsZ7kuo7oh6rlt7HnmoTpgZPot6/jgII8L3A+PHA+PGVtPjM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Sf5rS755qE5Lq677yM55Sf5ZG95piv5oKy5Ymn77yb55So5oCd5oOz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ZG95piv5Zac5Ymn44CCPC9wPjxwPjxlbT4zNC48L2VtPuayoeW/h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iwge+8jOS5n+S4jeaApeS6juaLpeacieiwge+8jOabtOS4jeWLieW8uueVmeS9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uqeS4gOWIh+mhuuWFtuiHqueEtu+8jOWboOS4uuacgOWlveeahOS9oO+8jOimg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QjueahOS6uuOAgjwvcD48cD48ZW0+MzUuPC9lbT7mnIDlgLzlvpfooqv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mnaXnmoToh6rlt7HvvIzlm6DkuLrnjrDlnKjnmoTli4fmlaLvvIzlsIbmna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iqDlh7rkvJfjgII8L3A+PHA+PGVtPjM2LjwvZW0+6Lef552A55CG5pm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uH5rCU77yb6Lef552A5oSf6KeJ6LWw77yM6KaB5pyJ5YC+5YW25omA5pyJ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y48L2VtPuS4gOS4quS6uu+8jOWPquimgeefpemBk+S7m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Fs+W/g++8jOWlueWGheW/g+iHqueEtuS8muiiq+eIseS4juWFs+W/g+WFh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kuI3lj6/og73mgLvmmK/pobrlv4PlpoLmhI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jIHnu63mnJ3nnYDpmLPlhYnotbDvvIzlvbHlrZDlsLHkvJrourLlnKjlkI7pn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vvIzljbTooajmmI7lr7nnmoTmlrnlkJHjgII8L3A+PHA+PGVtPjM5LjwvZW0+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iN55+l5aSE77yM54ix5Yiw6Iqz5Y2O5pyA5bm05Y2O44CC6ICB5p2l6Ieq5Y+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a77yM5oKU5oGo5bm05bCR5peg55+l6Iqx44CCPC9wPjxwPjxlbT40MC48L2VtPu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biu+8jOaMpeaJi+S9nOWIq+i/h+WOu+S4gOaIkOS4jeWPmOeahOiHquW3se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hruWumueahOi/nOaWueOAguaIluaImOatu+aymeWcuu+8jOaIlueLvOeLiOWbn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WKquWKm+i/h+OAgjwvcD48cD48ZW0+NDEuPC9lbT7kvaDopoH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m6DkuLrkvaDmg7PopoHnmoTkuJzopb/lvojotLXvvIzmg7Pljrv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v5zvvIzllpzmrKLnmoTkurrpg73lvojlroznvo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6eN6YCJ5oup77yM5Lqm5piv5LiA56eN5pS+5byD44CC6IO9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Lq65piv5bm456aP55qE77yM6IO96YCC5bqm5pS+5byD55qE5b+D5piv5rSS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cqOaLvOaQj+S4re+8jOaIkeS7rOS9k+S8mu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+8jOWQjOaXtuS5n+acieWkseiQveS4juaXoOWliOOAguS4jeiuu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WnO+8jOaYr+mFkuaYr+atjO+8jOeUn+WRveeahOW5tOi9ruaAu+aYr+S4jeWBnOat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aMuui/m+OAgjwvcD48cD48ZW0+NDQuPC9lbT7nlJ/mtLvkuI3lsLHlupT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s6XvvIzov4fkuo7liLvmnb/vvIzlj6ropoHmnInlj6/og73lsLHopoHku7vlhbb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jgII8L3A+PHA+PGVtPjQ1LjwvZW0+5oiQ5Yqf5LiO5aSx6LSl6YO9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Q5Yqf5aSE6LeM5YCS5L6/5piv5aSx6LSl77yM5Zyo5aSx6LSl5aSE5YuH5pW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piv5oiQ5Yqf77yBPC9wPjxwPjxlbT40Ni48L2VtPuW9k+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eci+S9oOeskeivneeahOaXtuWAme+8jOivt+eUqOihjOWKqOivgeaYj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OAgjwvcD48cD48ZW0+NDcuPC9lbT7miJHku6zkuI3msYLvvIzmi7/lvpfotb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lj6rmsYLvvIznnIvlvIDjgIHnnIvmt6HvvIzlsLHlt7Lnu4/lvojlpb3jgI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4LjwvZW0+6Z2Z6Z2Z5Zyw6L+H6Ieq5bex55qE55Sf5rS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LiN5Z+L5oCo6LCB77yM5LiN5Ziy56yR6LCB77yM5Lmf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WQjuaClO+8jOiOq+i/h+S6juWBmuWlve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gOaYr+efpemBk+WmguS9lemAieaLqe+8m+S6jOaYr+aYjueZveWmguS9l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r+aHguW+l+WmguS9leePjeaDnOOAgjwvcD48cD48ZW0+NTA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nnIvliLDluIzmnJvmiY3ljrvlnZrmjIHvvIzogIzmmK/lnZrmjIHkuob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uIzmnJvjgII8L3A+PHA+PGVtPjUxLjwvZW0+5L2g5Y+v6IO95Y+q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A5Liq5Lq677yM5L2G5a+55LqO5p+Q5Lq65p2l6K+077yM5L2g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Mi48L2VtPuaIkeS7rOecn+ato+Wus+aAleeah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S4gOaIkOS4jeWPmO+8jOaJgOS7peaIkeS7rOW/hemhu+i/juaOp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msqHmnInlpoLmnpzvvIzlj6rmnInlkI7mnpzlkoz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ov4fljrvvvIzkuI3lj6/lv5jorrDvvIzkvYbopoHmlL7kuIvjgIL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4rlpKnmsLjov5zlj6rmmK/otbfot5Hnur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6L+Z5Liq5LiW55WM6YeM576O5aW95oC76KaB5aSa6L+H6Zi05pq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76KaB5aSa6L+H6Ium6Zq+77yM6L+Y5pyJ5b6I5aSa5LqL77yM5YC85b6X5L2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5u45L+h44CCPC9wPjxwPjxlbT41NS48L2VtPuS4jeimgeWOu+WQr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aCoO+8jOS9oOS6uueUn+eahOavj+S4gOatpemDveW/hemhu+mdoO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aIkOOAguiHquW3seiCmuWtkOmHjOayoeacieaWme+8jOaJi+S4iuayoeacr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GjeWkmuS6uuS5n+ayoeeUqOOAgjwvcD48cD48ZW0+NTYuPC9lbT7kuLrkuo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grnvvIznjrDlnKjlv4Xpobvoi6bkuIDngrnjgILkvY7lpLTkuI3nrpforqT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Y3mmK/mh6blpKvjgII8L3A+PHA+PGVtPjU3LjwvZW0+5Yir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qq5Yqb77yM5oiR5Y+q5piv5Li65LqG5Lul5ZCO5oiR5aS56I+c5rKh5Lq65pW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44CCPC9wPjxwPjxlbT41OC48L2VtPueUn+a0u+S7juadpemDv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quadpeeahOaooeagt++8jOiXj+WcqOS9oOeOsOWcqOeahOWKquWKm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JbnlYzkuIrmnInlpJrlsJHmnInmiY3ljY7nmoTlpLHotKX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lvojlpJrpq5jlrabljobnmoTml6DkuJrmuLjmsJEmbWRhc2g7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SZ6K+v44CCPC9wPjxwPjxlbT42MC48L2VtPuaIkOWKn+iuqeS4gOS4qu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+8jOWPquacieWFi+acjeWNg+mavuS4h+mZqeWOu+aJvuWIsOWug++8jOaYr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dmuW8uueahOavheW/l+OAgjwvcD48cD48ZW0+NjEuPC9lbT7ml6LnhLbkuI3o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qPmoLfnhafogIDlpKflnLDvvIzpgqPkuYjlsLHopoHlg4/mmJ/mmJ/pgqPmoLf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j5HlhYnjgII8L3A+PHA+PGVtPjYyLjwvZW0+5aaC5p6c5Y+v5oGo55qE5oyr5oqY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6Ium5p6c77yM77yM5aWL6LW35b+F5bCG6K6p5L2g5bCd5Yiw5Lq655Sf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iLpeaYr+S4quS6uueJqe+8jOWIsOWTqu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RvOWQjuaLpe+8m+S9oOiLpeaYr+S4quW6n+eJqe+8jOWIsOWTqumDveacieS6uua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ebruOAgjwvcD48cD48ZW0+NjQuPC9lbT7lpoLmnpzkvaDmm77nu4/plJnov4f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kuYjor7fkuI3opoHlho3plJnov4fku4rlpKnjgILov4fljrvnmoTkuov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oHmnIjljrvlpITnkIbvvIzlsIbmnaXnmoTkuovvvIznlZnnu5nml7bpl7Tljrv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L2g5rKh5pyJ5ZCR5a6i5oi35o+Q5Ye6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bCx5aW96LGh5L2g556E5YeG5LqG55uu5qCH5Y205rKh5pyJ5omj5Yqo5om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n+a0u+WRhuS7peaYr+eUnOeahO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S9huS4jeiDveaYr+ayoeWRs+eahOOAguS9oOWPr+S7peiDnOWI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+8jOS9huS9oOS4jeiDveWxiOacje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b7kuI3liLDkuIDkuKrlnZrmjIHnmoTnkIbnlLHvvIzkvaDlsLHlv4Xpobv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mlrDlvIDlp4vnmoTnkIbnlLHjgII8L3A+PHA+PGVtPjY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2c5Zyo55qE6IO96YeP77yM5Y+q5piv5b6I5a655piT6KKr5Lmg5oOv5omA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e26Ze05omA6L+356a777yM6KKr5oOw5oCn5omA5raI56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iHquW3seS4gOeCueaOjOWjsO+8jOiuqeaIkeaImOiDnOWGheW/g+eahO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7meiHquW3seS4gOeCueaOjOWjsO+8jOaXoOeVj+eahOW/g+abtOWKoOeahO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iHquW3seS4gOeCueaOjOWjsO+8jOa4qeaaluaIkeeLrOiHquWJjeihj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7lhbbmi4Xlv4PmnKrmnaXvvIzkuI3lpoLliqrlipv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ot6/kuIrvvIzlj6rmnInlpYvmlpfmiY3og73nu5noh6rlt7H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6KaB5Zug5Li65rKh5pyJ5o6M5aOw77yM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iN6KeB6aOO6Zuo77yM5ZOq5Lya5pyJ5b2p6Jm544CC5oiR5Lus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77yM6ICM5LiN5piv6KeC5LyX44CCPC9wPjxwPjxlbT43Mi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OAguWPqu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S4gOWPmO+8jOS4lueVjOWwseWujOWFqOS4jeS4gO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YDosJMmbGRxdW875ouF5b2TJnJkcXVvO+aMh+iDveWkn+WLh+S6ju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douWvuei/h+WkseiDveWkn+aJv+aLhei1t+i0o+S7u++8jOiAjOS4je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W3se+8jOaciei/h+aOqOS6uu+8jOi/meS5n+aYr+ihoemHj+S4gOS4quS6uu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wuuOAgjwvcD48cD48ZW0+NzQuPC9lbT7kurrnlJ/pmr7lhY3nu4/lj5fmjKvmi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kI7lsLHmmK/lvanombnvvJvnlJ/mtLvpmr7lhY3pga3lj5foi6bpmr7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nu4jmnInpmLPlhYnjgII8L3A+PHA+PGVtPjc1LjwvZW0+5a+55b6F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25aSx6LSl77yM5LiJ5Y2B5bm05rKz5Lic77yM5LiJ5Y2B5bm05rKz6KW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5LiA5Liq6ISR6KKL5Lik5Y+q55y8552b5LiA5byg5Zi077yM5Yir5Lq6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7ud5a+55pyJ5pa55rOV44CCPC9wPjxwPjxlbT43Ni48L2VtPuaUtui1t+S9o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aRhuWHuuS9oOeahOmcuOawlO+8jOWcqOS9oOi3jOWAkueahOaXtuWAme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WkmueahOaYr+eci+S9oOeskeivneeahOeVnOeU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ubbkuI3mmK/mjozmj6HlnKjpgqPkupvlmLLnrJHogIX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bDmgbDmjozmj6HlnKjog73lpJ/nu4/lj5flvpfkvY/lmLLnrJHkuI7mibnor4T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liY3otbDnmoTkurrmiYvkuK3jgII8L3A+PHA+PGVtPjc4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x5oCo55qE77yM5LuK5aSp55qE5q+P5LiA5q2l77yM6YO95piv5Zyo5Li6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YCJ5oup5Lmw5Y2V44CC5q+P5YGa5LiA5Lu25LqL77yM6YO96KaB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5omT6IS455qE5pe25YCZ55a85LiN55a8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iwgeS5n+S4jeaYr+WtpOeri+eahO+8jOS4gOWumuS8muacieeIseaD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eWPi+aDheeahOmZquS8tOOAguaJgOacieeahOaDheaEn++8jOW/hemhu+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JjeS8mumVv+S5heOAgjwvcD48cD48ZW0+ODAuPC9lbT7kurrnlJ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ooYzvvIzkvaDot6/ov4fmiJHvvIzmiJHot6/ov4fkvaDvvIznhLblkI7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kIToh6rkv67ooYzjgII8L3A+PHA+PGVtPjgx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5qE77yM5omA5Lul77yM5b2T6Z2i5a+55Y6L5Yqb5pe277yM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IO95aSE55CG5b6X5aW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NWliYXJhaXd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VpYmFyYWl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90E8FA0195BB9AFA31199CD817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