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7F529F3B19FD82F9E470EB69E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F529F3B19FD82F9E470EB69E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lj6Tpo47lpbPnlJ/llK/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il6aOO5q2j5b6X5o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5p+T6L2757qxPC9wPjxwPjxlbT4zLjwvZW0+55S76aqo5oiQ5rK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O5ZCb6ZW/6K+APC9wPjxwPjxlbT41LjwvZW0+55S75LiA55Sf5oOF5YW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JmRlZzs8L3A+PHA+PGVtPjYuPC9lbT7lhrfpo47lr5Lpm6o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ibLmta7ln448L3A+PHA+PGVtPjguPC9lbT7pnZLluJjljbc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uZzntKvlrrg8L3A+PHA+PGVtPjEwLjwvZW0+5LiA5LiW5rWu5Y2O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bqOaPveaciDwvcD48cD48ZW0+MTIuPC9lbT7lkKzpl7vlsIblhpvlv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Ow5aOw5oWiPC9wPjxwPjxlbT4xNC48L2VtPuaipumHjOaipua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UuPC9lbT7ml6fmoqbpmo/lvbE8L3A+PHA+PGVtPjE2LjwvZW0+5pq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2S54OfPC9wPjxwPjxlbT4xNy48L2VtPuWPquS4uui/h+W+gOeahOe6ou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4bmjL3nprvnrJnmrYxpPC9wPjxwPjxlbT4xOS48L2VtPuaLv+e6ou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eUnzwvcD48cD48ZW0+MjAuPC9lbT7mjL3mrYzmnL3lubQ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6IuN6IuNPC9wPjxwPjxlbT4yMi48L2VtPuiKseW8gOS6puS4je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KTogLPlsLHmmK/oj6nmj5A8L3A+PHA+PGVtPjI0LjwvZW0+5qKm5bey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jxwPjxlbT4yNS48L2VtPuesmeatjOWQm+eLrOW5v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gr7ln47jgps8L3A+PHA+PGVtPjI3LjwvZW0+5a6I5pyb6bqm55Sw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mHjOS4jeefpei6q+aYr+WuojwvcD48cD48ZW0+MjkuPC9lbT7ml6foiL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A+PHA+PGVtPjMwLjwvZW0+5oqK6YWS5Li06aOOPC9wPjxwPjxlbT4zMS48L2VtPu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mueQtDwvcD48cD48ZW0+MzIuPC9lbT7mmq7lhYnoloTlh4k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peg5b+D5b+Y5bCR5bm0PC9wPjxwPjxlbT4zNC48L2VtPue5geiKseiQveWwve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zwvcD48cD48ZW0+MzUuPC9lbT7ml6fooZfplb/lt7c8L3A+PHA+PGVtPjM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J225oGL6IqxPC9wPjxwPjxlbT4zNy48L2VtPuiQveaXpea1t+a5v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phonnu5Xlv4PlvKY8L3A+PHA+PGVtPjM5LjwvZW0+5b6S5omL5pWs5bKB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QvembqOmVnDwvcD48cD48ZW0+NDEuPC9lbT7np7vmoqbliKvl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Gf5YyX5L2z5Lq6PC9wPjxwPjxlbT40My48L2VtPuafoO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DwvcD48cD48ZW0+NDQuPC9lbT7ljJfmn5PpmYzkuro8L3A+PHA+PGVtPjQ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PC9wPjxwPjxlbT40Ni48L2VtPui9ruWbnuetieW+h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bpopzphonlqpo8L3A+PHA+PGVtPjQ4LjwvZW0+6YaJ5amJ56yZ5q2M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cgOmdkuS4neaIkOmbquaXtjwvcD48cD48ZW0+NTAuPC9lbT7ng5/lr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Ca5qW85ZCs6Iqx6JC9PC9wPjxwPjxlbT41Mi48L2VtPue7u+W9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TwvcD48cD48ZW0+NTMuPC9lbT7pnZLmnYnkvp3ml6c8L3A+PHA+PGVtPjU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B5bm044GF6Z2Z6LWP57mB6IqxPC9wPjxwPjxlbT41NS48L2VtPuaMveaipuS6p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YuPC9lbT7lpJXpopzkuLrosIHoiJ48L3A+PHA+PGVtPjU3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yq5aSuPC9wPjxwPjxlbT41OC48L2VtPuS4iueDn+mbqOW/g+S4iuWw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fkuJbmta7ljY48L3A+PHA+PGVtPjYwLjwvZW0+6ZmM5LiK5p+z57Wu6aO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p+aJi+a4qemFkjwvcD48cD48ZW0+NjIuPC9lbT7kuLrkvIr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qbkuK3kuro8L3A+PHA+PGVtPjYzLjwvZW0+5a6J6Iul5rWF5rqq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cieiBmueasTwvcD48cD48ZW0+NjUuPC9lbT7lpI/ml6XmtYX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WF56yR44CB5b+15LyK5Lq6PC9wPjxwPjxlbT42Ny48L2VtPuW/g+a6k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jguPC9lbT7lqKXpu5s8L3A+PHA+PGVtPjY5LjwvZW0+6I+B5Y2O5rW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xwPjxlbT43MC48L2VtPueLrOWHreagjzwvcD48cD48ZW0+NzEuPC9lbT7os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jYrmsaDljY48L3A+PHA+PGVtPjcyLjwvZW0+55m96KGj5peg6KiA5q6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l+S7peaZqOWuiTwvcD48cD48ZW0+NzQuPC9lbT7mg5zphonpo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Wu6K+XPC9wPjxwPjxlbT43Ni48L2VtPue7iOW9kuWNle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pl67opb/kuJw8L3A+PHA+PGVtPjc4LjwvZW0+5rGA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AkOa1geawtOiiluafk+WwmOe8mDwvcD48cD48ZW0+ODA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bpmLPkuI3lgL7ln448L3A+PHA+PGVtPjgxLjwvZW0+6JC96Iqx5pyJ5oSP5rWB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aTwvcD48cD48ZW0+ODIuPC9lbT7msr3phZLpl67ljb88L3A+PHA+PGVtPjgz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a75q6H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OW5yOWdwLmh0bWwiPmh0dHBzOi8vZHVhbmp1emlrdS5jb20vZHVhbmp1emkvYjEycTlu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F529F3B19FD82F9E470EB69E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