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D7015301CEDD60825A10DE09AB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D7015301CEDD60825A10DE09AB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nOS6i+e8uuS5j+ivmuaEj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+i/n+S4jeaEv+WKqOaJi++8jOWNs+S9v+acieWkqeWkp+acrOS6i++8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IkOWwseOAgjwvcD48cD48ZW0+Mi48L2VtPuaIkeaDs+WvueiHquW3s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IseS9oOS6hu+8jOWPr+aYr+aIkeWBmuS4jeWI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8mOaXoOS7veaYr+S4gOenjeaJmOi+nu+8jOWPquWboOaIkeS7rOi/mO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S5oOaDr+aAp+eahOaLv+i1t+S4gOagueeDn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ahOaDs+i1t+S4gOS4quS6uu+8jOS9oOS4jeaJv+iupOacieeYvu+8jOS9huS9oOa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NS48L2VtPuayoeS6huS9oO+8jOaIkeWvueiwgeeskeWVi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ahOW+rueske+8jOaJjeaYr+S4lueVjOS4iuacgOeUnOe+jueahOS4nOilv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OAgjwvcD48cD48ZW0+Ni48L2VtPuS9oOaJjuagueWcqOaIkeW/g+mHj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+8jOaIkeW3suS4jeaYr+S9oOeahOWUr+S4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nieW+l+WtpOeLrOaXoOWKqeaXtu+8jOaDs+S4gOaDs+i/mOacieWNgeWHoOS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DnuWPquS4uuS6huS9oOS4gOS4quS6uuiAjOa0u+OAgjwvcD48cD48ZW0+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wseaYr+i/meagt++8jOayoeacieWNiueCueeVmeaDhe+8jOS9oOS4jeS6ieWwse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S48L2VtPuaIluiuuOaIkeS7rOmDveWkquW5tOi9u++8jOaJg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vj+S4quS6uumDveS4jeehruWumuOAgjwvcD48cD48ZW0+MTAuPC9lbT7lpYj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jlnKjnnInlpLTvvIzmrLLotbDov5jnlZnvvIzmiJHnmoTmgJ3lv7XlkJHosIHp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Lqr6L655Lq65aSq5oul5oyk77yM5oiR5bCx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Zmq5Ly05L2g44CCPC9wPjxwPjxlbT4xMi48L2VtPuaIkeecn+eahOeIseS9o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S7peS4uuaIkeiDveW/mOiusO+8jOS9hua1geS4i+eahOecvOazq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l+WIsOiHquW3seOAguaIkeS4juWtpOeLrOmHjeW9kuS6juWlveOAguaIkei1ou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S9huWNtOi+k+aOieS6huS9oOOAguaIkeS7peS4uuaXtumXtOaYr+acgO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+8jOWPr+ayu+WlveeahOWFqOaYr+earuWkluS8p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ov5jmmK/kuIDkuKrkurrourrnnYDlj5HlkYbvvIzkuIDkuKrkurrphp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2u6K+05L2g5aSq5Zac5qyi5LiA5Liq5Lq66YKj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ac5qyi5L2g44CCPC9wPjxwPjxlbT4xNS48L2VtPuWcqOeIseaDheebm+W8gOW+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aIkeS4jeaYr+mCo+acteeCq+ebruW+t+eOq+eR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lnKjkuY7osIHmr5TosIHogIHvvIzogIzmmK/lnKjkuY7kuI7osI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E3LjwvZW0+5Lq66YO96ZyA6KaB6KKr55CG6Kej44CC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2a5by677yM5YW25a6e6LaK6ISG5byx44CCPC9wPjxwPjxlbT4xOC48L2VtPuaYr+WQ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wseS8muacieW5uOemj++8jOaYr+S4jeaYr+mBl+W/mOWwseWPr+S7peaYr+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ov57mnKrmnaXpg73mg7Plpb3kuobvvIzlj6/kva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otbDkuobjgII8L3A+PHA+PGVtPjIwLjwvZW0+5oiR5rKJ6buY5LqG5aSq5LmF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d6K+t5LuO5oiR55qE5Zub6IKi6L+45Y+R44CCPC9wPjxwPjxlbT4yM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nOasouiDuOWkp+eahO+8jOmCo+ivt+mXruS9oOeahOiFueiCjOWPiOacieWHoOWd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jIuPC9lbT7niLHmg4XnmoTlho3op4HvvIzkurrnlJ/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aTni6znmoTplJnjgII8L3A+PHA+PGVtPjIzLjwvZW0+5LiN5Li75Yqo5ou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75Yqo5Yig6Zmk77yM5Lmf5LiN5Li75Yqo6IGU57O777yM6L+Z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rip5p+U77yM5LuF5q2k6ICM5bey44CCPC9wPjxwPjxlbT4yNC48L2VtP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S4gOeZvuenjeagt++8jOS4jeaYr+WPquacieS9oOaJjeaYr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IbmiYvlkI7miY3mmI7nmb3miJHopoHnmoTniLHvvIzlj6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nmoToiJ7lj7DjgII8L3A+PHA+PGVtPjI2LjwvZW0+6K6p5aWz5Lq6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Sf5oOF77yM6K6p55S35Lq65b+15b+15LiN5b+Y55qE5piv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KiuaIkeeahOaVtOmil+W/g+mDvee7meS9oOS6hu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+l+iuqeaIkeaLheW/g+OAgjwvcD48cD48ZW0+MjguPC9lbT7mnInkupv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mg7PnnYDvvJvmnInkupvnl5vvvIzlj6rog73oh6rlt7Hlv43nnYD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j6rog73oh6rlt7Hpga7mjqnjgII8L3A+PHA+PGVtPjI5LjwvZW0+5aaC5p6c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4ix5LqG77yM6YKj5LmI6L+Z5Lqb5bCx5o2i5L2g5Y+X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aDheWPqumcgOimgeS4gOS4quWKqOS9nO+8jOeIseS9oOWPqu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OAgjwvcD48cD48ZW0+MzEuPC9lbT7lpoLmnpzog73lm57liLDku47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kuI3orqTor4bkvaDjgII8L3A+PHA+PGVtPjMyLjwvZW0+5LiN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ZqP5b+D5omA5qyy77yM5Zyo5LmO5L2g55qE5Lq65Lya5bCP5b+D57+857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rOivtOWlveawuOS4jeWIhuemu++8jOivt+mXru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cieWkmui/nO+8nzwvcD48cD48ZW0+MzQuPC9lbT7lr4LpnZnnmoTlpJzvvIzlr7n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pl6rkuq7nmoTmmJ/mmJ/liLrnl5vkuobmiJHnmoTnnL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Sf5oOF55qE6Lev5LiK5oiR5Lus5YyG5YyG6ICM6L+H77yM5L2G5Y20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44CCPC9wPjxwPjxlbT4zNi48L2VtPuWGjeWlveeahOS4nOilv+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5n+imgei1sOW8gO+8jOWGjee+jueahOS6i+aDhe+8jOaXoOWFs+S6juS9oO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mu+W8gOOAgjwvcD48cD48ZW0+MzcuPC9lbT7lnKjlv4PlupXpu5jlv7XljYPpgY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p4HpnaLljbTmgLvmmK/mg7PnnYDourLpgb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oOF6K+d5aaC56We6K+d55qE5bm05Luj6YeM77yM5oCO5pWi5aWi5rG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44CCPC9wPjxwPjxlbT4zOS48L2VtPuaIkeaAgOW/teeahOaYr+S6ieWQte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imgeeIseS9oOeahOWGsuWKqOOAgjwvcD48cD48ZW0+ND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/lv4Pnn6XpgZPkuobkuIDkupvkuovvvIzmiY3lj5HnjrDoh6rlt7HmiY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pgqPkuYjlj6/nrJHjgILkuI3opoHku6XkuLrkvaDmlL7kuI3kuIvnmoT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mlL7kuI3kuIvkvaDvvIzpsbzmsqHmnInmsLTkvJrmrbvvvIzmsLTmsqHmnInpsb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muIXmvojvvIzosIHkuI3omZrkvKrvvIzosIHkuI3lloTlj5jvvIzliLDmnIDlkI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osIHnmoTosIHvvIzlj4jkvZXlv4Xpq5jkvLDkuoboh6rlt7HvvIzmio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pvkuovnnIvlvpfpgqPpgqPkuYjph43opo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iR5b+D56KO5LqG77yM5L2g5omN5Lya5pG45Yiw5oiR55qE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bvue7j+e7mei/h+S9oOmXreS4iuecvOedm+aNgui1t+iAs+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+8jOWwseeul+WFqOS4lueVjOmDveivtOS9oOmUme+8jOWPquimgeS9oOWQp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buOS/oeOAgjwvcD48cD48ZW0+NDMuPC9lbT7ok6bnhLblm57pppbvvIzpgq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q6/osYbmtYbnq5nlnKjmpbzmoq/lj6PjgII8L3A+PHA+PGVtPjQ0LjwvZW0+5L2Z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L2g77yM5ZSv54us55Sf5rS75Lit5YaN5Lmf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4jeaAleS9oOS4jeeIseaIke+8jOaIkeaAleeahOaYr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S6huOAgjwvcD48cD48ZW0+NDYuPC9lbT7lm6DkuLrkvaDogIHnrJ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lrrborqTkuLrmgI7kuYjkvKTkvaDpg73msqHkuo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Z56KM55qE55Sf5rS777yM5aW95LiN6Laz55qE552h55yg77yM5aW96YOB6Ze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OC48L2VtPueci+ingeS9oOWwsei6sumBv+eahOaIke+8jO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IsOS9oOW5uOemj+eahOS4lueVjOOAgjwvcD48cD48ZW0+NDk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aLmhaLlj5HnjrDvvIzlubznqJrkuZ/mmK/kuIDnp4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mf6K6477yM6L+Z5bCx5piv54ix5oOF44CC5oCd5b+177yM54m15oyC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5u46KeB77yM5b6u56yR77yM54S25ZCO5ZOt5rO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WkqeWgguWkquaLpeWgte+8jOmCo+aIkeS7rOWwseS4gOi3r+WOu+WcsOeLs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IuPC9lbT7lj6rmnInlnKjkvaDmnIDokL3prYTml7b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miY3mmK/ml7bliLvmi4Xlv4PkvaDnmoTnrKjom4vvvIzosIHmmK/lvaLlk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t7fom4vjgII8L3A+PHA+PGVtPjUzLjwvZW0+5Zue5b+G77yM5pyJ5pe25Luk5L2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K5oms77yM5pyJ5pe25Lmf6IO96K6p5L2g5r2454S25rOq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7j+WOhumjjumbqO+8jOaAjuS5iOi/juaOpeaatOmjjumbqOOAgu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Qju+8jOS4jeS7heayoeeci+WIsOW9qeiZue+8jOi/mOaEn+WG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7mraTku6XlkI7nrYnkuI3liLDkvaDnmoTmmZrlron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rlpJzphpLmnaXjgII8L3A+PHA+PGVtPjU2LjwvZW0+5L2g5ZKM5L2g55qE5aOw6Imy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oiR5ZKM5oiR55qE5ZCE5a6J5aSp5rav44CCPC9wPjxwPjxlbT41Ny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2qeWSjOaMmueIsemDvee7meS6huS4gOS4quS6uu+8jOacgOWQjuWNtOaKiu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PpuWkluS4gOS4quS6uu+8jOS6uueUn+eahOWHuuWcuumhuuW6j+ecn+eah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eahOa3se+8jOeIseeahOaXqe+8jOmDveS4jeWmgueIseW+l+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LHmmK/nu4/ov4fkvaDouqvovrnlgbflkLjkuobkuIDlj6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DnmL7kuobjgII8L3A+PHA+PGVtPjU5LjwvZW0+5Yeg5Y+l5rip5pq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oOz6LGh55qE5pu06IO95biu5Yiw5Yir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S4uuS6huimgeaIkeW+rueskeiAjOaLvOWRveaDs+imgeiuq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kvaDlp4vnu4jmsqHlip7ms5XniLHkuIrmiJH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iIbmiYvnmoTmnYPliKnjgII8L3A+PHA+PGVtPjYyLjwvZW0+54ix5L2g55qE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oyJ5L2g5omA5biM5pyb55qE5pa55byP54ix5L2g77yM6YKj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Kh5pyJ5YWo5b+D5YWo5oSP5Zyw54ix5L2g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p++8jOiiq+aIkeaQnueguOeahOWFs+ezu+WPiOS4jeatoui/meS4gOa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vqHmhZXpgqPkupvnu5PkvLTmg4XkvqPvvIzlm57mg7P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vaDjgII8L3A+PHA+PGVtPjY1LjwvZW0+6YKj5Lqb5pu+57uP5aWL5LiN6aG+6Lq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ZCO6YO95oiQ5LqG5Yir5Lq655qE54ix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cqOWPi+aDhemHjOi/mOaYr+eIseaDhemHjO+8jOaIkemDveaYr+ayo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eahOS6uuOAgjwvcD48cD48ZW0+NjcuPC9lbT7lvZPkurrku6zkuI3lho3nm7jni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mmK/lvojnl5voi6bnmoTkuovjgII8L3A+PHA+PGVtPjY4LjwvZW0+55yL5L2g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J54S277yM5YyG5YyG6LWw6L+H5pyJ5oiR55qE5bm05Y2O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quS6uuWvueS9oOeJueWIq+Wlve+8jOiusOW+l+WNg+S4h+WIq+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8hOS4ouS6huOAgjwvcD48cD48ZW0+NzAuPC9lbT7pmr7ov4fmgI7kuYjor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lpLHokL3mgI7kuYjmhJ/lkIzouqvlj5fjgII8L3A+PHA+PGVtPjc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Cx6L+H5Y675LqG77yM5LiA55u05Zue5aS055yL5Y+q5Lya5q+B5o6J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5pyq5p2l44CCPC9wPjxwPjxlbT43Mi48L2VtPueUn+WRvemHjO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iuiJs+S6huaXtuWFie+8jOiuqeS9oOW/teW/teS4jeW/mO+8jOWTree6o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+8jOWNtOi/mOeskeedgOWOn+iwheOAgjwvcD48cD48ZW0+NzMuPC9lbT7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foo4XniLHmiJHvvIznhLblkI7pmarmiJHliLDkuJbnlYzmnKv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ul5pyJ5bm45Yiw55m95aS077yM57ud5LiN6LSf5L2g5q2k55Sf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On+S7peS4uuiHquW3seeLoOW/g++8jOWNtO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eWIhuS5i+S4gOOAgjwvcD48cD48ZW0+NzYuPC9lbT7nnJ/mraPog73orqnkvaD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kuI3mmK/lr7nmiYvvvIzogIzmmK/kvaDnu53mnJvnmoTlho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Kh5pyJ5LiN6ICB55qE5bm456aP77yM5Lmf5rKh5pyJ5LiN6IC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O95oqY6IW+55qE5pe25YCZ77yM5Yir6K6p6Ieq5bex6Zey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cieS4gOWkqe+8jOaIkeaXoOe8mOaXoOaVheWIoOS6h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+8jOmCo+aYr+aIkeWPkeeOsO+8jOS9oOeahOS4lueVjOecn+eahOS4jee8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zkuPC9lbT7lhajkuJbnlYzlj6rmnInpgqPkuYj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iJHlpoLkvZXkuI3nj43mg5zjgII8L3A+PHA+PGVtPjgwLjwvZW0+5pe26Ze0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iA5YiH77yM6K+357uZ5pe26Ze05LiA54K55pe26Ze0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aIkeeahOeMq+mDveW+iOaDs+S9oO+8jOWPr+aYr+aIkeayoeacieeMq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DIuPC9lbT7ku47mnaXpg73lj6rnn6XpgZPlpKrpmLPku4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fopb/ovrnokL3vvIzljbTkuI3nn6XpgZPlpKrpmLPnmoTkvY3nva7lhbblrp7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nlj5jjgII8L3A+PHA+PGVtPjgzLjwvZW0+6Z2S5pil5bCx5YOP5LiA5Z2X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o6J5LqG5bm05bCR5omA5pyJ55qE6K6w5b+G44CCPC9wPjxwPjxlbT44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IseS4gOebtOW+iOWuiemdme+8jOadpeS6pOaNouS9oOWBtuWwlOe7m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UuPC9lbT7lkI7mnaXkvaDlsLHkvJrlj5HnjrDvvIzljp/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pnIDopoHvvIzmnInkuIDkuKrljrvkvp3pnaDnmoTml7blgJnvvIzlvoDlvo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mK/oh6rlt7HkuIDkuKrkurrmjLrov4fljrvnmoT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L+Y5Zyo57un57ut5qKm5oOz5oiQ5Yqf5pe277yM5Y+m5LiA5Lqb5Lq6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aS5p2l5Yqq5Yqb5Li65LmL5aWL5paX5LqG44CCPC9wPjxwPjxlbT44Ny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mCo+S4gOWkqeW8gOWni++8jOW3puW/g+aIv+a4kOa4kOWBnOatoui3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aDotormmK/otLnlsL3lv4PmgJ3ljrvlj5bmgq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sLHotormnInlj6/og73orqnkvaDnl5vlvbvlv4PmiYnjgIL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v4Pnl5vnmoTmoLnmupDvvIzlv4PkuI3liqjliJnkuI3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rKh5Lq655+l6YGT77yM5oiR5pyJ5aSa5Zac5qyi5L2g77yM5L2G6Lqr6L6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5+l6YGT77yM5oiR5q+P5aSp5byg5Y+j6Zet5Y+j5o+Q55qE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Zac5qyi5L2g77yM6Zet5LiK55y877yM5Lul5Li65oiR6IO9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5y85rOq5Y205rKh5pyJ6aqX5Yiw6Ieq5bex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iq+aci+WPi+eUqeWcqOS4gOi+ueeahOaXtuWAme+8jOW/g+imgeWkmuaCsuWHi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uWHieimgeWkmuW/g+mFuOacieWkmuW/g+mFuOOAgjwvcD48cD48ZW0+OT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mgLvmnInkurrlhYjnprvlvIDvvIzmiYDku6XmiJHmnInkvZXlvrfkvZX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kvaDnmoTmmI7nmb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0aW53YjNuOG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NGlud2Izbj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D7015301CEDD60825A10DE09AB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