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60ED77AA58DF68924BD46B2029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60ED77AA58DF68924BD46B2029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/hui1t+afkOS6m+absuWtkO+8jOWNtOaAjuS5iOS5n+WQrOS4j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aXi+W+i+OAgjwvcD48cD48ZW0+Mi48L2VtPuWIq+WCu+S6hu+8j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WutuagueacrOWwseS4jeWcqOS5juS9oO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n+WRveeahOehruiuqeS6uuaEn+inieepuua0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eahOi3r+i/mOmVv++8jOaMh+S4jeWumuiwgei+ieeF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WGjeinge+8jOmCo+WwseaYr+aIkeS7rOS4jeWcqO+8iOWGje+8i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iEvuawlOS4jeWlveS9huaAp+WtkOWCsu+8jOWQi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PiOeIseeskeOAgjwvcD48cD48ZW0+Ny48L2VtPuiHquW3seaGi+edg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aDhee7quS8oOafk+e7meWIq+S6uuOAgjwvcD48cD48ZW0+OC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wseWDj+aLluaLieacuuS4iuWxse+8jOi9sOi9sOeDiOeD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geaDr+S6huS4luS/l++8jOaDs+eci+S6m+eJueWIq+eahO+8jOavlO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Z/orrjniLHmg4XlsLHmmK/lhYjnuqLkuobohL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qLkuobnnLzjgII8L3A+PHA+PGVtPjExLjwvZW0+5L2g55qE5YmN5Lu75q+U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Y5oCO5pWi6Lef5L2g5Lqk5b6A44CCPC9wPjxwPjxlbT4xMi48L2VtP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aIke+8jOWKquWKm+ayiea3gO+8jOWQhOiHquWKquWKm++8jOmhtuWzs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KTliLDnlJrml7bmlrnml6Dms6rvvIzmg4XliLDnlJrml7b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jgII8L3A+PHA+PGVtPjE0LjwvZW0+5b+D5a695LiA5a+477yM6Lev5a695LiA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meWwveWNg+Wxse+8jOiQveesl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bHmnIjkuI3nn6Xlv4PlupXkuovvvIzmsLTpo47nqbrokL3nnLzliY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K+05oiR5Lya6YGX5b+Y77yM5piv5Zug5Li6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pW05Liq5b+D6ISP44CCPC9wPjxwPjxlbT4xOC48L2VtPuacieaXtuWAme+8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WQrOeahOmCo+S4quS6uuaJjeS8muiusOW+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nmoTkuqTmjaLkvaDnmoTvvIzoh7PlsJHmnInkuIDkuKrkurr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bG85ZKM54aK5o6M5LiN5Y+v5YW85b6X77yM56m35ZK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v5Lul77yBPC9wPjxwPjxlbT4yMS48L2VtPuiPh+WHie+8jOS9oOW/hemhu+i/h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eOi+aJjeiDveWQuOW8leWbveeOi+OAgjwvcD48cD48ZW0+MjI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sLHmmK/lv43kuI3kvY/mg7Pot5/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ZG96L+Q6Z2i562+77yM54ix5oOF5qC55pys5bCx5LiN5YC85LiA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s+S+v+eIseS5n+imgeeIseeahOa3seayie+8jOWNs+S9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imgeeWvOeahOmakOaZpu+8gTwvcD48cD48ZW0+MjUuPC9lbT7ljp/mnaX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qLmg4XmhL/vvIzlubznqJrvvIzlj6/nrJHoh7Pmno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Zug5Li65LiN6IO956ew5b+D5aaC5oSP77yM5Lq655Sf5omN5pyJ5oSP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PkeeahOW3pei1hO+8jOagueacrOWFu+S4jea0u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ingeS6hu+8gTwvcD48cD48ZW0+MjguPC9lbT7kuI3noLjkuobkvaDlrrbnga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oHpu5HlgbfkurLkvaDjgII8L3A+PHA+PGVtPjI5LjwvZW0+5oiR54ix5L2g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7uP77yM5oiR6L6T5LqG57Sv5LqG5aSf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+8jOW+iOiuqOWOjOi/meenjeWkp+iEkeS4jeWPl+aOp+WIt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tZrpkrHvvIzog73msrvmhIjkuIDliIf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L2g55qE5q+P5LiA5aSp5b+D5oOF6YO9576O576O55qE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WK77yBPC9wPjxwPjxlbT4zMy48L2VtPuS7luS4jeS7heS4jeeIseS9oO+8jOi/m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S9oOOAgjwvcD48cD48ZW0+MzQuPC9lbT7kuJbnlYznmoTlj6/mgrLvvIzmiJ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rJTmnoTnu5jlh7rlroPnmoTova7pmJTjgII8L3A+PHA+PGVtPjM1LjwvZW0+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4ix5L2g77yM6ICM5piv5Zug5Li65oiR5Y+q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mql+S6huaIke+8jOaIkeS4jeaPreepv+S9oO+8jOi/meaYr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miormlbfooY3lvZPmhJ/liqjvvIzliKvmiorlp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7Hmg4XjgII8L3A+PHA+PGVtPjM4LjwvZW0+56qB54S25bCx5b6I5Y6L5oqR77yM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iw5bqV5Zu+5LuA5LmI44CCPC9wPjxwPjxlbT4zOS48L2VtPueIseaDheWS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8muacieeahO+8jOS9huWIq+W/mOS6huimgeW4puS4iuiEk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tLvlnKjvvIznm7jpgYfkuYvlkI7vvIzniLHmgYvkuYvpl7TvvIz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jgII8L3A+PHA+PGVtPjQxLjwvZW0+5aaC5p6c5Y+q5piv6YGH6KeB77yM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5aaC5LiN6YGH6KeB44CCPC9wPjxwPjxlbT40Mi48L2VtPui3n+aIkeeOq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wseiuqeS9oOWTreeahOW+iOacieiKguWlj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7/oh6rlt7HlvZPmoLnokbHnmoTkurrvvIzlvoDlvoDnibnliKvlloTkuo7oo4Xok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bCx5piv5oiR77yM5L2g5oCO5LmI55yL5oiR5pei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mf5rKh5b+F6KaB44CCPC9wPjxwPjxlbT40NS48L2VtPuaIkeacieeX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S9huaIkeW/mOS6hu+8jOaYr+iNr+WIhuavk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soHmnIjmnInkupvkurrvvIzms6jlrprkvJrmiJDkuLrkvZnnlJ/nmoTova/og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s5Lul5Li66YGH5L2g5piv5LiJ55Sf5LiH5bm4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Yqr5LiN5aSN44CCPC9wPjxwPjxlbT40OC48L2VtPueOsOWcqOeah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wj+aXtuWAmeWQuei/h+eahOeJm+mAvO+8gTwvcD48cD48ZW0+NDk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5vkuIrot6/jgIHmiY3kvJrkv53mjIHmuIXphpL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Y+W5Luj5L2g77yM5Y2z5L2/5piv5YaF5b+D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cuumbqOeahOaXtumXtOmHjO+8jOaIkeayoeeci+S9oO+8jOS9o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jwvcD48cD48ZW0+NTIuPC9lbT7kurrnlJ/pmr7lvpflh6Dlm57phonvvIzopo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lp3liLDkvY3jgII8L3A+PHA+PGVtPjUzLjwvZW0+5oiR5LiN5Zac5qyi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5piv6K6p5oiR6Zq+6L+H44CCPC9wPjxwPjxlbT41NC48L2VtPuS9oOaDiuWP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3semCg++8jOaJgOS7peS4jeaYr+WvueiwgemDveaXo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luIzmnJvvvIzkuI3lpaLmnJvvvIzlsLHkuI3kvJrmnIn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CP5pe25YCZ5Zac5qyi6L+H5bm077yM6ZW/5aSn5ZCO5a6z5oC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Ny48L2VtPuaYpeWkqeefreWIsOWHoOS5juayoeaci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WIsOWbnuS4jeS6huWktOOAgjwvcD48cD48ZW0+NTguPC9lbT7kuI3nn6XpgZP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gLvmhJ/op4nmsqHmnInku47liY3lv6vkuZD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b6I5Zyo5LmO77yM5Y205rKh5b+D5rKh6IK655qE6K+0552A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S5juaIkeeahOS6uuiHqueEtuS8muaJvuaIkeOAg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l+OAgjwvcD48cD48ZW0+NjEuPC9lbT7ntK/kuoblj6/ku6XkvJHmga/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lv5jorrDnu6fnu63kuIrot6/jgII8L3A+PHA+PGVtPjYyLjwvZW0+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mA6IO957uP5Y6G55qE77yM5pyA5pyA5rex5YiH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Jk+aYr+S6su+8jOmqguaYr+eIse+8jOeIseW+l+S4jeWkn+eUqOiEmui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v57mlbfooY3pg73kuI3mhL/nu5nkuojmiJH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6XosIHlnKjmgIDph4zjgII8L3A+PHA+PGVtPjY1LjwvZW0+5Lq655Sf5aaC5p6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77yM5YGc5q2i5bCx5piv6L+b5q2l44CC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k+aWkeeZveaYr+S4uuS9oOa0l+iEseS6huS7luS6uu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lkb3ph4zmnIDph43opoHnmoTkuInku7bkuovvvIzmg7PkvaDnnaH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aDjgII8L3A+PHA+PGVtPjY4LjwvZW0+6LCI56yR6Ze077yM5o6M5aSp5LiL44CC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t5LiH54mp44CCPC9wPjxwPjxlbT42OS48L2VtPuaIkeebuOS/oeS9oOaAu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S6keWxguetieadpeaciOS6ruOAgjwvcD48cD48ZW0+NzAuPC9lbT7lsL3li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liIblvIDkuYvlkI7lj43ogIzmm7Tlnaboja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5Sc55Sc55qE5oGL54ix77yM5a6e5Zyo5rKh5pyJ55qE6K+d77yM6aaK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Mi48L2VtPuaJgOacieeahOeIseaDheWIsOS6huac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WghueZvemqqOOAgjwvcD48cD48ZW0+NzMuPC9lbT7miJHmi5Lnu5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mg4XvvIzlupTor6Xni6zoh6rkuIDkurrjgII8L3A+PHA+PGVtPjc0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6ams6Lev5LiN6ZW/6I2J77yM6IGq5piO55qE6ISR6KKL5LiN6ZW/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SjOS9oOaTpuiCqeiAjOi/h+eahOmBl+W/mO+8jOaYr+S4gO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OAgjwvcD48cD48ZW0+NzYuPC9lbT7lsL3nrqHmiJHku6zlho3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/kuKTlj6PkuZ/lubjnpo/jgII8L3A+PHA+PGVtPjc3LjwvZW0+5bel5L2c5L6d5pe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L6d5pen6IO95aSf5YGa5Yiw5pyJ5p2h5LiN57SK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WnOasoueahOS6uu+8jOS4gOWumuimgeiDhuWkp+W/g+e7huiEuOearu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tLvnnYDkuI3ku4XpnIDopoHmsKfmsJTvvIzmm7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v5jlvpfpnLjmsJTjgII8L3A+PHA+PGVtPjgwLjwvZW0+5Yir5YaN5omn6L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G6aKR6aKR5Zue5aS055qE5Lq66LWw5LiN5LqG6L+c6Le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lve+8jOecvOazquayoeaOie+8jOW/g+WcqOi3s++8jOmdouW4p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v5nkuKrkuJbnlYzkuIrnmoTlpKfpg6jliIbmg7P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6PooajkuobmlL7lvIPjgII8L3A+PHA+PGVtPjgzLjwvZW0+5oiR5oOz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pS+5LiN5LiL44CCPC9wPjxwPjxlbT44NC48L2VtPuWHuuWwseimgemAg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acgOWlvei/numBk+WIq+mDveecgeeV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hucnhzMXM2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4bnJ4czFzN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60ED77AA58DF68924BD46B2029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