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0EF5DDDB434F1699CAA694C81C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0EF5DDDB434F1699CAA694C81C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66A55+t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/g+aNouS6uuW/g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Wwseatu+W/g+OAgjwvcD48cD48ZW0+Mi48L2VtPuWbsOWig+Wwseixoe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Ej+W/l+WdmuW8uueahOS6uu+8jOaJjeiDveWIsOi+vu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W/g++8jOS4ouWcqOS6huS7peWJjeOAguaIkeeahOaipu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huS7juS7iuS7peWQjuOAgjwvcD48cD48ZW0+NC48L2VtPuekvuS8muWwseWDj+mx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ZveeEtuazpeaymeS/seS4i++8jOWPr+imgeecn+aYr+a4heawtOS4gOa9r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AleOAgjwvcD48cD48ZW0+NS48L2VtPuWBmueUn+WRveeahOiInuiAh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i/mOWcqO+8jOa8lOWHuuWwseayoeacieiQveW5l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uvue9ruS6hueJueWIq+WFs+W/g++8jOS9oOWNtOWvueaIkeiuvue9ruS6hu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+mZkOOAgjwvcD48cD48ZW0+Ny48L2VtPue7j+W4uOS4jueUn+a0u+W8gOeOqe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5n+S8muS4jeaXtue7meS9oOS4gOS6m+Wwj+aDqee9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aipuaDs+WwseaYr+ermeWcqOS4h+S6uuaVrOS7sOeahOmrmOW6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bvue7j+eci+S4jei1t+aIkeeahOS6uuOAgjwvcD48cD48ZW0+OS48L2VtPue6t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vei/kOeahOmTgei5hOeLoOeLoOi3tei4j++8jOS5n+mhveW8uuWcsOmVv+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iKveOAgjwvcD48cD48ZW0+MTAuPC9lbT7lv4PntK/nmoTml7blgJnvvIzov57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ho3lpJror7TjgII8L3A+PHA+PGVtPjExLjwvZW0+5oqK55y85rOq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5Lq677yM5oqK5b6u56yR55WZ57uZ5Lyk5L2g5pyA5re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Mq+aKmOe7j+WOhueahOWkquWwke+8jOaJgOS7peaJjeaKiuS4gO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ahOWwj+S6i+eci+W+l+W+iOmHjeimgeOAgjwvcD48cD48ZW0+MTMuPC9lbT7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urLlnKjml6DkurrnmoTop5LokL3ph4zvvIznu4bmlbDkvaDnu5nnmoT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ZKM5oiR6YO95piv5a2k54us55qE6ay877yM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ay5oOr44CCPC9wPjxwPjxlbT4xNS48L2VtPueUn+WRveeahOmBk+i3r+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Nt+W+hOWPr+iogO+8jOWPquacieiEmui4j+WunuWcs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LmiYvmiorkvaDmjqjlvIDnmoTkurrvvIzkuZ/orrjmm7T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lZnkuIvmnaXjgII8L3A+PHA+PGVtPjE3LjwvZW0+5L2g5Lq655Sf55qE6LW3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mI6YeN6KaB77yM6YeN6KaB55qE5piv5L2g5pyA5ZCO5oq16L6+5LqG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AneW/teWcqOWbnuW/humHjOWPkeeDq++8jOWPjOaJ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S4jeWIsOWPquiDvemAieaLqeaUvuS4i+OAgjwvcD48cD48ZW0+MT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lvojntK/vvIzkvYbmiJHov5jmmK/lvojllpzmrK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yo5o6i57Si5Lit5a2V6IKy77yM5oiQ5Yqf5Zyo5pCP5Lit56ev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6Ium5paX5Lit5oiQ54af44CCPC9wPjxwPjxlbT4yMS48L2VtPuS6uueUn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4jeaYr+WKquWKm++8jOS5n+S4jeaYr+Wli+aWl++8jOiAjOaYr+WBmuWH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ieaLqeOAgjwvcD48cD48ZW0+MjIuPC9lbT7kvaDmk4Xplb/mkpLosI7vvIzmiJH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p/osIXjgII8L3A+PHA+PGVtPjIzLjwvZW0+5pyJ5Lq65YWz5b+D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JC95LiN5piO44CCPC9wPjxwPjxlbT4yNC48L2VtPueUqOiHquW3seeahOaWueW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iHquW3seeahOaCsuasouemu+WQiO+8jOWWnOaAkuWTg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mg4XmrbvkuobvvIznlJ/mtLvov5j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aSq6Ziz5LiK5Lmf5pyJ6buR54K577yM5Lq65LiW6Ze055qE5LqL5oOF5bCx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7y66Zm344CCPC9wPjxwPjxlbT4yNy48L2VtPuS9oOaEn+ini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gOS4h+WPpemDveayoeacieeUqOOAgjwvcD48cD48ZW0+Mjg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i6bnl5vmmK/mmoLml7bnmoTvvIzmnKrlrabliLDnmoTnl5voi6bmmK/nu4jnl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LiA5Yi75L2g5b+D6YeM5pyJ5Zy65rW35ZW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Z6Z2Z56uZ552A77yM5rKh5pyJ6K6p5Lu75L2V5Lq655+l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WFs+ezu+S8muWlveeahO+8jOS6uueUn+aAu+S4jeS8muS4gOebtOma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EuPC9lbT7kuIDpopfnnJ/lv4PljbTlj6rlkJHnnYD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Z/orrjniLHotorljZXnuq/otornnYDov7fjgII8L3A+PHA+PGVtPjMy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pif6L6w77yM5Lmf5rKh5pyJ5aSn5rW377yM5pu0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W4jOacm+WwseS4jeS8muWkseacm++8jOayoeacieWkse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7neacm+OAgjwvcD48cD48ZW0+MzQuPC9lbT7miJHlpKrkuobop6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miJHnmoTpooTmhJ/lhajpg6jpg73mmK/nnJ/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qE5Lq655Sf5rKh5pyJ6Iul5bmy5Liq6YCJ5oup77yM6L+H5b6X5aW95LiO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YaF5b+D44CCPC9wPjxwPjxlbT4zNi48L2VtPuaIkeeahOWWnOaso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keW+ru+8jOWNkeW+ruWIsOWcqOS9oOmdouWJjeS9oOmDve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kvaDnnJ/mraPmg7PnrYnkuIDkuKrkurrvvIzmoLnmnK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tbfvvIzlj6rmgJXnrYnkuI3liLDjgII8L3A+PHA+PGVtPjM4LjwvZW0+562J5b6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yr5peg6L656ZmF55qE5rWB5rWq77yM5om+5LiN5Yiw5pa55Z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mBk+eIseacrOi6q+WPr+eIseWcqOS6juadn+e8mu+8jOaXoOWliOS9o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aJi++8jOayoee7s+e0ouOAgjwvcD48cD48ZW0+NDAuPC9lbT7kuLrkvZXmiJH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kurrvvIzlnKjliKvkurrnnLzph4zku4DkuYjpg73kuI3mmK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b275b275bqV5bqV57ud5pyb5LiA5qyh77yM5omN6IO96YeN5paw5Ya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0Mi48L2VtPuS7peWJjeayp+a1t+S4jeaYr+awtO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+WxseS4jeaYr+S6keOAgjwvcD48cD48ZW0+NDMuPC9lbT7kvaDku6XkuLrmtarlr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5HkuI3mjaLvvIzlhbblrp7mtarlrZDlj6rmmK/kuIrlsrjnvJPkuIDnv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x5Y675q+U5b6X5LiN5Yiw6KaB5Y+v5oCV55qE5aSa55qE5aS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Sa5LiA5Liq6L+H56iL5Y+r5pu+57uP5oul5py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UqOmSseS5sOS4jeWIsOeahOW/q+S5kO+8jOS9oOeOsOWcqOinieW+l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S9oOS4jeWkn+aciemSseOAgjwvcD48cD48ZW0+NDYuPC9lbT7kuI3n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pJroi6bjgIHpg73opoHnrJHnnYDpnaLlr7njgIHkuI3nlY/lvoDkuovmibDjgI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nnlJ/nrJHjgII8L3A+PHA+PGVtPjQ3LjwvZW0+6L+Z5LiW5LiK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62J5L2g44CCPC9wPjxwPjxlbT40OC48L2VtPuavj+S4quWtpOWv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S4gOW6p+Wfju+8jOWfjumHjOmDveacieS4gOS4quaXoOazleinpuWP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ovazouqvnmoTmlrnlvI/mnInlvojlpJrvvIznuqD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I3phbfnmoTpgqPnp43jgII8L3A+PHA+PGVtPjUwLjwvZW0+5YaN6Ium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b6A5YmN6LWw77yM5bGe5LqO5L2g55qE6aOO5pmv57uI5Lya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0u+edgOS4jeaYr+mdoOazquawtO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1ouW+l+aOjOWjsOOAgjwvcD48cD48ZW0+NTIuPC9lbT7mmI7mmI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6XlkI7opoHlpJrlvq7nrJHvvIzlj6/pnaLlr7nkvaDnrJHkuI3lh7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A55u05Zyo5YWz5rOo5L2g77yM55So5LiA5YiH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LiN55+l6YGT55qE5pa55byP44CCPC9wPjxwPjxlbT41NC48L2VtP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iuWWnOWSjOWlvei/kO+8jOmDveaYr+S9oOe0r+enr+eahOS6uuWTge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mm77nu4/orrjkuIvor7roqIDniLHkvaDliLD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vvIzlpoLku4rkvaDljbTkuI3nu5nmiJHov5nkuKrmnLrkvJ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5p2l55qE56CC77yM6JC95Zyo5oKy5Lyk55qE55y86YeM77yM6LCB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Zyo562J5L2g44CCPC9wPjxwPjxlbT41Ny48L2VtPuaXoOazleaLkue7n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oOazleaKl+aLkueahOaYr+e7k+adn+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orqnkvaDms6jmhI/miJHvvIzmnIDlkI7miY3lj5HnjrDvvIz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h6rkvZzlpJrmg4XkuobjgII8L3A+PHA+PGVtPjU5LjwvZW0+5oiR5riQ5riQ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6eN5Yir5qC355qE5oiQ6ZW/44CCPC9wPjxwPjxlbT42MC48L2VtPumCo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avj+WkqeaJk+W8gOS4jeS4i+S4ieWNgemBje+8jOS9huaYr+WNtOS4gOWPpeivn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/h+OAgjwvcD48cD48ZW0+NjEuPC9lbT7liKvor7TmiJHlvojlnY/vvIzmiJHmm7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7vkvZXkurrpg73lgrvjgII8L3A+PHA+PGVtPjYyLjwvZW0+6LCB57uZ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6KqT6KiA5oSa6KCi55qE5a6I5Yiw57uI6IC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WcqOmHjeWkje+8jOavj+S4gOWkqemDveWcqOaXoOiBi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0r+OAgjwvcD48cD48ZW0+NjQuPC9lbT7miJHor7TmiJHntK/kuobvvIzlt7Lml6D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miJHnmoTmgrLkvKTjgII8L3A+PHA+PGVtPjY1LjwvZW0+55CQ56KO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+z57Wu57u157u177yM5aCG56ev5Zyo6Lev5Y+j77yM5oiQ5LqG6Zq+5Lul6YC+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44CCPC9wPjxwPjxlbT42Ni48L2VtPuenkuWbnuWwseaYr+ecn+eIseWQl++8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btOWcqOeOqeaJi+acuuWNtOWOi+agueayoeaDs+aJvu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lsLHlg4/lj7Dpo47ov4flooPvvIzml6DorrrlvZPml7bmnInlpJrnirb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kvJrov4fljrvjgII8L3A+PHA+PGVtPjY4LjwvZW0+546w5Zyo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p5oGL77yM6ICM5piv5L2g5a+55byC5oCn5aSx5Y675YW06La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WkqeaZmuS4iueWsuaDq+WcsOWdkOWIsOakheWtkOS4iu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ecn+ecn+WIh+WIh+WcsOi/h+S6huS4gOWkq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t6XkvZzmmK/kuIDnp43kuZDotqPvvIzpgqPkuYjkurrpl7TlsLHmmK/lpKnlo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iN5oOz5b+Y6K6w5L2g77yM5bCx566X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6w5b6X5omA5pyJ5Lyk5b+D44CCPC9wPjxwPjxlbT43Mi48L2VtPuWcqOiQve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eni+Wkqe+8jOavj+S4gOWkhOmjjuaZr+mDveS7pOS6uuW+kueUn+S8p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J/mraPnmoTmnIvlj4vvvIzlsLHnrpfkuI3ogZT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p4HpnaLov5jmmK/kvJrmh4LlvpfjgII8L3A+PHA+PGVtPjc0LjwvZW0+5YOP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LiA5qC377yM5b6u56yR77yM5Z2a5by644CCPC9wPjxwPjxlbT43NS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cqOWIq+S6uuaJi+mHjO+8jOmDveaYr+atu+WcqOiHquW3seeahOeDreeI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6rvvIzoh6rlt7HlsJ3jgILnl5vvvIzoh6rlt7HmiZv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h6rlt7Hljrvpl6/jgII8L3A+PHA+PGVtPjc3LjwvZW0+5oiR5pyA5Zac5qy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v5ZKM5L2g55qE5LqM5Lq65LiW55WM44CCPC9wPjxwPjxlbT43OC48L2VtPu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+8jOWKn+WQjeS5i+afseS5n+OAgueZu+WxseS4jeS7peiJsOmZqeiAjOato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u+S5juWzu+WyreOAgjwvcD48cD48ZW0+NzkuPC9lbT7ljp/osIXliKvkurr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v4PkuK3nlZnkuIvnqbrpl7TvvIzku6Xkvr/lm57ml4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qG5oiR5omA5pyJ55qE5Yqb5rCU5oOz5b+15LiA5Liq5Lq6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uO5p2l5LiN5Lya5Li65oiR5YGc55WZ44CCPC9wPjxwPjxlbT44MS48L2VtP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zqu+8jOW+rueskeeahOWOu+mdouWvueS9oOS7r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vojntK/ljbTkuI3nn6XpgZPlk6rph4zntK/vvIzmiJHlvojmg7P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PljbTml6DoqI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5MWlhcDZwdGk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YXA2cH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0EF5DDDB434F1699CAA694C81C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