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D157709F5743F262B4F11B90C8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D157709F5743F262B4F11B90C8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4+C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vpeiDjOWvueaIke+8gTwvcD48cD48ZW0+Mi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OOAgjwvcD48cD48ZW0+My48L2VtPuWvueS4jei1t++8jOS9oOaYr+S4qu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acgOWlveeahO+8jOmDveaYr+atu+S6uuOAgjwvcD48cD48ZW0+NC48L2V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IquWtkO+8jOS5n+S4jeaYr+eUqOadpeaMoOeXkueXkueah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Mq++8jOacieS5neadoeWRveWTpuOAgjwvcD48cD48ZW0+Ni48L2VtPuayo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iCieS9k+WSjOeBtemtgueahOaXtuW3ru+8jOaYr+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aLjeOAgjwvcD48cD48ZW0+OC48L2VtPuaIke+8jOaYr+S9oOaDueS4jei1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vpeiDjOWvueaIk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Ynmo5LvvIzlj6/kuI3lj6rmmK/nlKjmnaXliqDmsrn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5L2g5piv5Liq5aW95Lq677yM5Y+v5oOc5pyA5aW955qE6YO9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WWnOasouS6uuWutueahOWwvuW3tO+8jOWwj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8muiHtOWRveWTpuOAgjwvcD48cD48ZW0+MTMuPC9lbT7lvanmjpLvvIzmiJ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0LjwvZW0+6Z2e5q275LiN5Y+v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atu+S4jeWPr+OAgjwvcD48cD48ZW0+MTYuPC9lbT7njKvlj6rkvJrlnKjmhL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jqXov5HkvaDvvIzogIzkuI3mmK/ooqvlkb3ku6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45L+h5pys6IO944CCPC9wPjxwPjxlbT4xOC48L2VtPuS4jeaYr+S9oO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i9su+8jOS9huiHtOWRveeahOeoi+W6pu+8jOayoeS4pOag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plJnvvIzov5nmmK/kuKrnnIvohLjnmoTml7bku6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35YCS55qE5bCx5piv5L2g44CCPC9wPjxwPjxlbT4yMS48L2VtPuaDs+WPq+WwseWP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jeato+aYr+acgOWQjuS4gOWjsOS6hu+8gTwvcD48cD48ZW0+MjI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vJrmgJXovpPvvIzkvaDlj6rkvJrmgJX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L2g5oO55LiN6LW355qE77yBPC9wPjxwPjxlbT4yNC48L2VtPuWPquaDs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OeIseOAgjwvcD48cD48ZW0+MjUuPC9lbT7ku7vliqEmaGVsbGlwO+e7iO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oajpnaLng63mg4XkvLzngavvvIzlhoXlv4Pmr6vml6Dms6L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Cx5piv5YG36KKt77yBPC9wPjxwPjxlbT4yOC48L2VtP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iOe7k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TdhamRiMGRkcy5odG1sIj5odHRwczovL2R1YW5qdXppa3UuY29tL2R1YW5qdXppLzE3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Z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D157709F5743F262B4F11B90C8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