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3DABEFB2FEA5C0301DCA805A29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DABEFB2FEA5C0301DCA805A29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aW25Y675LiW6YCB5ZOA5oK8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eahOWwj+mZou+8jOabvu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WltuWltu+8jOWvueS6jui/meS4gOWIh++8jOaIkeaXoOmcgOWkquWkmuWIu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+8jOWboOS4uuaIkeS7juadpeS4jeS8muW/mOiu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8lee8leWNh+iFvueahOeDn+mbvuS4re+8jOS4gOS7vea1k+a1k+eahOaAneW/t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a1uOa2puW8gOadpe+8jOWMluaIkOa1k+a1k+WvuemAneWOu+WltuWlt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uWltueahOmfs+WuueeskeiyjOWSjOiogOiwiOS4vuatoua4heaZsOWPr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6sueIseeahOWltuWltu+8jOWmguaenOacieadpeeUn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S9oOWBmuaIkeaFiOelpeeahOWltuWltu+8jOaIkeWBmuS9oOS5luW3p+eahOWt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wuOi/nOWBjuS+neWcqOS9oOeahOi6q+aXge+8jOS6q+eUqOS9oOmGh+WOmu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OAgjwvcD48cD48ZW0+NC48L2VtPuWltuWltu+8jOWlveW4jOacm+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RvOWUpO+8jOaCqOWwseiDveaKrOi1t+WktOadpeeci+eci+aIke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WltuWltuW3sue7j+emu+W8gOaIkeS7rOS6huOAguS9huaYr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luei/mOa0u+edgO+8jOWltuWltuaYr+S9jeactOWunuWWhOiJr+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Co+WSjOiUvOaFiOelpeeahOmdouWuueaXtuaXtuWcqOaIkeecvOWJjea1r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qOeVmeS4i+S4gOWJr+WuieivpueahOeskeiEuO+8jOWlveWD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6huS4gOagt++8jOS4je+8geaIkeS7rOWkmuS5iOacn+acm+WwseaYr+eGn+ed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veeuoeaIkeS4h+WIhuS4jeiIje+8jOWwveeuo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lveWcsOWtneaVrOWlueiAgeS6uuWutu+8jOWltuWltui/mOaYr+i1sOS6h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WtneiAjOS6suS4jeWcqO+8jOaIkeS6sueIseeahOWltuWltu+8jOacgOiuqe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+8jOaIkeWwhuawuOi/nOS4jeiDveWGjeingeWlueS4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S7peWQju+8jOWPquiDvemXru+8jOWOu+eIt+eIt+WutuS6huWQ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ltuWltuWutuOAgjwvcD48cD48ZW0+OS48L2VtPuaIkeaDs++8jOS9oOi1s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uieivpu+8jOWFq+WNgeWFreS4quaYpeeni++8jOWOhue7j+S6huWkmuWwke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jOS9oOaAleacieWkquWkmueJteaMguaUvuS4jeS4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blpbbvvIzmiJHku6znl5vmgajoh6rlt7HvvIznl5vmgajoh6rlt7HmnK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DlkI7nmoTlsoHmnIjph4zlpJrlm57mnaXnnIvnnIvmgqjjgILlj6/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j6rog73kuIDpvZDogZrlnKjov5nph4zvvIzot6rlnKjmgqjnmoTngbXliY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63ngbXmi5zlrZ3vvIzmiJHku6zlkI7mgpTllYr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25aW277yM6Jm954S25pep5bey5Y675LqG5Y+m5LiA5Liq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p5aCC5o6l5Y+X5oiR5Lus55qE5Y+p5ouc77yM5L2G5aW55LmQ6KeC44CB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c5pWi55qE5oCn5qC85ZOB6KGM5rex5rex5b2x5ZON5LqG5YS/5a2Z5LiA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4qeeBreWcsOS4iueahOeDn+iSgu+8jOi1sOWHuuWltuWlt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eahOiAgeWxi++8jOWQseWRgOWBmuWTjeeahOiAgeWxi+acqOmXqOWjs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ltuWltuWPq+aIkeeahOS5s+WQje+8jOWFs+S4iuacqOmXqOWbnui6q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+8jOWltuWltuiwouW5leeahOS4gOeUn+eKueWmgui/meaJh+WSv+WRgOWFs+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XqOOAgjwvcD48cD48ZW0+MTMuPC9lbT7nm5bmo7rml7bvvIzpkonmnKjpkonnmoT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o7DvvIzkuIDkuIvkuIDkuIvmjbbmiZPnnYDmiJHnmoTlv4PvvIzlh7vnga3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oqbjgILlrozkuobvvIzkuIDliIfpg73lrozkuobvvIzmiJHlho3kuZ/op4H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kuobvvIzkuIflv7Xkv7HngbDjgII8L3A+PHA+PGVtPjE0LjwvZW0+5pe25bi4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qKm5Lit6JC95rOq44CC5qKm6YeM5qKm6KeB6Lmy5Z2Q5Zyo5aW25aW255qE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A6L655ZCM5aW25aW25oKg6Zey6ICM5oSJ5b+r55qE6L+b6KGM552A5Lqk5rW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mhlbGxpcDsmaGVsbGlwO+i/memavuW+l+eahOelluWtmeWQjOS5kOOAge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uuaZr+S4jueUu+mdou+8jOWmguS7iuS5n+WPquiDveaYr+mXqueOsOS6juaIk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6huOAgumGkuWQjui/veaipu+8jOS4jeinieeXm+W9u+W/g+aJ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bblpbblkYDvvIzmiJHku6znn6XpgZPvvIzmgqjlsLHlg4/mmKXompXvvIz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nIDlkI7kuIDmoLnkuJ3vvJvmgqjlsLHlg4/mmI7nga/vvIzogJflsL3kuo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rnjgII8L3A+PHA+PGVtPjE2LjwvZW0+5oiR5Lqy54ix55qE5aW25aW277yM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LiN5pat77yM5LiN5oS/54mH5Yi75YGc5q2H5LiL5p2l44CC5Y2z5L6/6L+b5YW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LmL5bm077yM5rK55bC954Gv5p6v5LmL6ZmF44CCPC9wPjxwPjxlbT4xNy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enOS4gOWIh+WPr+S7pemHjeadpe+8jOaIkeS7rOe7neWvueS4jeS8muWGje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l+WXpu+8jOS4gOWumuWkmumZqumZquaCqO+8jOWSjOaCqOWkmuivtOivtOivneOAg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uqeaCqOefpemBk+WtmeWtkOWtmeWls+S7rOmDveW+iOWlve+8jOaIkeS7r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uuWtmei+iOS7rOeahOaIkOe7qeWSjOaIkOmVv+aEn+WIsOaso+aFsOWS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7oeWgguWEv+WtmeWNtOS4gOW5tOWIsOWktOeci+S4jeWIsOS4gOS4p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TguPC9lbT7lpbblpbbvvIzljp/osIXmiJHkuI3lr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lpKfljYrkuKrnq6XlubTvvIzogIzmiJHvvIzogIzmiJHmnIDlkI7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nYPpgIHkvaDkuIDnqIvvvIE8L3A+PHA+PGVtPjE5LjwvZW0+5aW25aW277yM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Li66L+Z6YGX6ICM5oa+5oKU5oGo57uI55Sf77yM5L2g5YaN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C48L2VtPuWltuWltu+8jOWkmuS5iOS6suWRoueahOens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5i+WQju+8jOaIkeS7rOWwseawuOi/nOWkseWOu+S6huWRvOWUpO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ku4rlpbblpbbmkpLmiYvkurrlr7DvvIzpqb7pua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rvkuKfmnJ/pl7TvvIznvqTkurLmr5Xoh7PvvIzlsJHplb/lkrjpm4bjgIL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ipTpu4TlnJ/ph4zvvIzlpbnotbDlkJHkuobkurrnlJ/mnIDlkI7nmoTlvZLlrr/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llKLlkZDlkoznu4/mlofnmoTmgrzlv7XkuK3vvIzmiJHku6znpYjmhL/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nl5voi6bjgII8L3A+PHA+PGVtPjIyLjwvZW0+5b2T5oiR5Lus5ZCs5Yiw5oKo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Zmp6ICX5pe277yM5pyJ5aaC5LqU6Zu36L2w6aG277yM5LiN6IO955u45L+h6L+Z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a6e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zNleWhuaTczLmh0bWwiPmh0dHBzOi8vZHVhbmp1emlrdS5jb20vZHVhbmp1emkvdjcz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DABEFB2FEA5C0301DCA805A29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