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7:3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82872C3B9B599FB5BD3672979149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82872C3B9B599FB5BD3672979149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aSa5Lq654K56LWe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ZrumAmuaci+WPi+WY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hOiuuuS4jeW5sua2ieS4jeWuouWll+S4jeefq+aDhe+8jOW3suaYr+acgOWlveeahO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i48L2VtPuacieS6m+mUmeivr+S4gOaXpuWPkeeUn++8jOS+v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Oato+eahOacuuS8mu+8jOWwseWDj+WPtuWtkO+8jOemu+W8gOS6huagke+8jOWGje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bnuW9ku+8jOacieS6m+acuue8mO+8jOS4gOaXpumUmeWkseS6hu+8jOWwhuS4h+W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OAgjwvcD48cD48ZW0+My48L2VtPuS5n+iuuOi/h+eoi+acieS6m+eFjueGrO+8jOS9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eGrOi/h+WOu+WwseWlveS6huOAgjwvcD48cD48ZW0+NC48L2VtPuaIkeW/g+eW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/h+WOu++8jOWOjOWApuaIkeeahOeOsOWcqO+8jOaLheW/g+aIkeeahOacquadp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aYr+aIkeWUr+S4gOeahOWKqOaAgeOAgjwvcD48cD48ZW0+NS48L2VtPuWkmuW5t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9k+S9oOWbnuaDs+i1t+i/meS6m+S6i+aXtu+8jOS4gOWIh+mDveW3sue7j+S4jeWG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S9oOS8muaEn+iwou+8jOW9k+WInemCo+S4quS4jei9u+aYk+aUvuW8g+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S8muaHiuaBvO+8jOW9k+WInemCo+S4que6oOe7k+S6juecvOWJje+8jOatou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jeeahOS9oOOAgjwvcD48cD48ZW0+Ni48L2VtPui3r+eBr+WSjOaIkeS5i+mXtO+8jOep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geaYr+iwgeeahOi/h+Wuou+8jOiwgeaYr+iwgeeUn+WRveeahOeCuee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mguaenOS4gOS4quS6uui2s+Wkn+WWnOasouS9oO+8jOS7luS4gOWumu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S9oO+8jOayoeacieS+i+WkluOAgjwvcD48cD48ZW0+OC48L2VtPuaciOS4i+mXruW9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nOevsem7hOaYj+e6pu+8jOaYr+aYr+mdnumdnuOAgjwvcD48cD48ZW0+OS48L2VtPuaW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k++8jOebuOaAnemVv++8jOilv+alvOWwj+i9qeato+ais+Wmhu+8jOafs+aioumdk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tOS4jeWGjeW9kui/mOOAgjwvcD48cD48ZW0+MTAuPC9lbT7niLHlvojlpYfmgKr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4vmhI/vvIzmnIDlkI7lj4jku4DkuYjpg73og73ljp/osI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piv5LuA5LmI77yf5bCx5piv6LWw6L+H5LqG5omA5pyJ6YCa5ZCR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Y+q5Ymp5LiL5LiA5p2h6Lev77yM6YKj5bCx5piv5oiQ5Yqf55qE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7j+WOhuS6huWNg+WbnueZvui9rO+8jOaJjeefpemBk+aDhea3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k++8m+mUmei/h+S6huWkmuW5tOS7peWQju+8jOaJjeefpemBk+ePjeaDnOaLp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rrnlJ/lv4XmnInpo47pmanvvIzmiYDku6XlvJXkurrlhaX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nKjkuo7mraTjgII8L3A+PHA+PGVtPjE0LjwvZW0+5oS/5q+P5Lu95b+D6YW46YO9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77yM5oS/5q+P5Lu95Ya35ryg6YO96KKr5rip5p+U5pu/5Lu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cgOWlveaKiuaYqOWkqeaJk+eiju+8jOiuqei/h+WOu+S9nOW6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7kvaDnm7jogZrvvIzmiJHlsJ3liLDkuobnlJzvvJvkuI7kvaD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miJHlsJ3liLDkuoboi6bvvJvmg7nkvaDnlJ/msJTvvIzmiJHlsJ3liLDkuobovq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kIbmiJHvvIzmiJHlsJ3liLDkuobphbjjgILmnInmu4vmnInlkbPnmoTml6XlrZ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kuI3lj5jvvIE8L3A+PHA+PGVtPjE3LjwvZW0+55Sf5ZG95b+F6aG75pyJ6KOC57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omN6IO954Wn5b6X6L+b5p2l44CC6Lev5LiK5pyJ5Z2O5Z2377yM5Lq65omN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6LW35p2l44CCPC9wPjxwPjxlbT4xOC48L2VtPuS4jeaYr+aIkeeahOmUm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kquaHpuW8seOAgjwvcD48cD48ZW0+MTkuPC9lbT7lpJzmt7HkurrpnZ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LjluLjpl67oh6rlt7HvvIzlvZPliJ3lhrPlrprmnaXlnLDnkIPvvIzliLDlup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mK/plJnjgII8L3A+PHA+PGVtPjIwLjwvZW0+5oiR5Lus5Yqq5Yqb5a2m5Lya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yA57uI5oiQ5Li65LiN5pWi5ZOt55qE5Lq644CCPC9wPjxwPjxlbT4yMS48L2VtPu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ueiHquaIkeWuieaFsOeahOacrOS6i++8jOi/mOecn+a0u+S4jeWIsOeOs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mg7PopoHoh6rnlLHpo57nv5TvvIzov5nkuIDliLvvvIzmiJH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7TvvIzmiJHkuI3lnKjog4bmgK/jgII8L3A+PHA+PGVtPjIzLjwvZW0+5Ye6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LWw5Ye65Y675LqG77yM5oC75piv5Lya5pyJ6Lev55qE44CC5Zuw6Zq+6Ium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Zyo5a626YeM5bCx5piv6Zq+44CCPC9wPjxwPjxlbT4yNC48L2VtPuaEv+aJgOaciea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OaWueeahOS6uu+8jOW/g+acieaDiumbt++8jOeUn+S8vOmdmea5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nmoTkuJbnlYzmiJDkuobkuIDluqfojZLln47vvJrml6DmlbD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v4flrqLjgILogIzkvaDvvIzkuZ/miJDkuobml6DmlbDkurrnmoTov4flrq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A5Liq5Lq654as6L+H5LqG5omA5pyJ55qE6Ium6Zq+77yM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f5b6F5LiA5a6a6KaB5ZKM6LCB5Zyo5LiA6LW35LqG77yb5oiR5pu+6K+a5b+D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2G57uT5bGA5oiR5LiN5oOz6K+044CCPC9wPjxwPjxlbT4yNy48L2VtPui0q+ep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5tuS4jeWPr+aAle+8jOWPr+aAleeahOaYr+i0q+ept+eahOaAneaDs++8jOS7peWP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iHquW3seWRveS4reazqOWumui0q+ept+OAguS4gOaXpuacieS6hui0q+ept+eah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seS8muS4ouWksei/m+WPluW/g++8jOS5n+WwseawuOi/nOi1sOS4jeWHuu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tOW9seOAgjwvcD48cD48ZW0+MjguPC9lbT7lvZPkvaDpgYfliLDlr7nnmoTpgqP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vLrng4jnmoTliqjlv4PvvIzogIzmmK/plb/kuYXnmoTlron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eg6K665piv55Sf5rS76L+Y5piv5oSf5oOF77yM5a6B5oS/5YGa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5qE5rO85aaH77yM5Lmf5LiN6KaB5YGa6KKr5Lq65qy655qE5oCo5aa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8pOaEn+aYr+W+iOWNjuS4veeahOiKguWlj++8jOWlj+WHuumavuW/m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OAgjwvcD48cD48ZW0+MzEuPC9lbT7miJHlvojlpb3lk4TnmoTvvIzlj6/kvaDku4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r5Xor5XjgII8L3A+PHA+PGVtPjMyLjwvZW0+5L2g5Y+v5Lul5oul5pyJ54i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mn6JGX77yM5Zug5Li65YiG56a75piv5b+F54S255qE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gOaDs+aKluiQveS4gOi6q+aYn+WFie+8jOS7juatpOmVv+ecoOS6juS9o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zQuPC9lbT7liKvkurrkuI3mhL/mhI/lgZrnmoTkuovmg4XkuI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sLHkuI3lj6/ku6XlgZrvvIzku5bkuI3lgZrmnInku5bnmoTljp/lm6DvvIzkvaDlkIz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pgInmi6nlgZrnmoTmnYPliKnjgII8L3A+PHA+PGVtPjM1LjwvZW0+5Z2R5piv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yW55qE77yM6Lez5Lmf5piv5L2g5b+D55SY5oOF5oS/55qE77yM5Y+v5Yiw5LqG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Y+R546w77yM5L2g5LiN5LuF54is5LiN5Ye65p2l77yM6ICM5LiU6YeM6Z2i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iA5Liq5Lq644CCPC9wPjxwPjxlbT4zNi48L2VtPuWFtuWunuaIkeW+iO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8muWBtuWwlOmavuWPl+S4gOS4i++8jOWPquaYr+S8muWcqOafkOS4gOeerOmXt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aDs+afkOS4quS6uu+8jOWPquaYr+S8muWcqOWQrOWIsOafkOS4gOWPpeeGn+aCi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tuW+iOmavui/h+OAgjwvcD48cD48ZW0+MzcuPC9lbT7lsLHnrpfkuI7lhajkuJbnlY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uZ/nu53kuI3lp5TlsYjoh6rlt7HjgII8L3A+PHA+PGVtPjM4LjwvZW0+5ZCs6L+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K+d77yM55yL5Ly86YO95b6I5pyJ6YGT55CG77yM5L2G5oiR5pyA5L+h5Lik5Y+l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p5Lul57G76IGa77yM5LiA5Liq5Zug5p6c5oql5bqU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JteS9oOeahOaJi++8jOaDs+e7meS9oOacgOa3seaDheeahOa4qeaf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pnZLlsbHmnInlj4rkvaDnnInplb/vvIzmsLTmuIXkuI3kvLzkvaDmuIXm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ov4flsbHmsLTvvIzkuIDnlJ/lj6rmg7PkvaDkuIDkurr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LmL5L2V5aaC77yM5pyJ5Ly85LiH5LiI6L+35rSl77yM6YGl5LqY5Y2D6YeM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m25peg6Iif5a2Q5Y+v5Lul5rih5Lq677yM6Zmk5LqG6Ieq5rih77yM5LuW5Lq654ix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p44CCPC9wPjxwPjxlbT40Mi48L2VtPuaIkeS/qeeahOe8mOS7ve+8jOaYr+S4iu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acgOe+jumZhemBh++8jOaYr+W/g+acieeBteeKgOeahOe7neeJiOa8lOe7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ingeaBqOaZmueahOS4gOenjeW/g+aDhe+8jOaYr+a3sea3seeahOeJteaMguWSjO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Ds+W/te+8geeIseS9oO+8gTwvcD48cD48ZW0+NDMuPC9lbT7np5Llm57lsLH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JfvvJ/lhbblrp7mmK/ku5bkuIDnm7TlnKjnjqnmiYvmnLrljbTljovmoLnmsqHmg7P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0LjwvZW0+5Lu75L2V5LiA5Liq5Lq656a75byA5L2g77yM6YO9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6qB54S25L2c55qE5Yaz5a6a44CC5Lq65b+D5piv5oWi5oWi5Y+Y5Ya377yM5qCR5Y+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Y+Y6buE77yM5pWF5LqL5piv57yT57yT5YaZ5Yiw57uT5bGA44CC6ICM54i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Sx5pyb5aSq5aSa77yM5omN5Y+Y5oiQ5LiN54ix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En+iwouS9oOi6q+i+ueeahOaJgOacieS6uu+8jOWFtuWunuS7luS7rOaXoOaXtu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S4uuS9oOWBmuS6i++8jOaEn+iwouaIkeS7rOeahOaci+WPi++8jOabtOimgeaEn+iw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tuavje+8jOaYr+S7luS7rOe7meS6huaIkeS7rOi/me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7vkvZXkurrpg73msqHmnInotYTmoLzvvIzmi7/miJHnmoTov4f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oaHph4/miJHnmoTmnKrmnaXjgII8L3A+PHA+PGVtPjQ3LjwvZW0+5b+Z5b+Z56KM56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2A55yf5aW95ZWK77yM5qC55pys5rKh5pe26Ze05Lyk5pil5oKy56eL44CC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15aS05bCx5Y+q5pyJ77yM5bmy5a6M5LuK5aSp55qE5rS75bCx5Y+v5Lul552h6KeJ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Un+WRveWMhuWMhu+8jOS4jeW/heWnlOabsuaxgu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7meiHquW3seeVmeS4i+mBl+aGvu+8jOS7peiHquW3seWWnOasoueahOaWueW8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BmuiHquW3seWWnOasouWBmueahOS6i++8jOWuoOeIseiHquW3se+8j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rOeJueeahOiHquW3seaJjeaYr+acgOmHjeimgeeahO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kuIDliIfpg73kvJrlpb3otbfmnaXnmoTvvIzlpoLmnpzmsqHmnInlpb3otbf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r7TmmI7ov5jmsqHliLDmnIDlkI7jgII8L3A+PHA+PGVtPjUwLjwvZW0+5YuH5pWi55qE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6KaB5Li65Lu75L2V5Lq66ICM5pS55Y+Y44CC5aaC5p6c5LuW5Lus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pyA5beu55qE5L2g77yM5Lmf5LiN6YWN5oul5pyJ5pyA5aW9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aDs+aIkeaYr+WkquWWnOasouS9oO+8jOaJgOS7peaJjeS8mu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S6uuabtOWcqOaEj+S9oOOAgjwvcD48cD48ZW0+NTIuPC9lbT7mgLvopoHmnInkup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obvvIzmiY3lj5HnjrBUQeWcqOi6q+i+ueacieWkmuePjei0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vaDmmK/miJHmnq/msLTlubTnuqrph4znmoTkuIDlnLrpm6jvvIzkvaDmn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nlYXmt4vmvJPvvIzmiJHmt4vnmoTkuIDnl4XkuI3otbf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5L2/5q+P5LiA5aSp6YO95byA5b+D5LiU5pyJ5oSP5LmJ77yM5LiN5Li6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6Ieq5bex44CCPC9wPjxwPjxlbT41NS48L2VtPuaIkeWSjOS9oOWwseWDj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4gOWkqe+8jOWbtOedgOS4gOS4quelnuenmOeahOaenOmFseeBjO+8jOS4gOeCueeC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neWug++8jOeci+eci+WIsOW6leS8muacieWkmueUnOOAgjwvcD48cD48ZW0+N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uoHnmoTml7blgJnkuI3opoHor7Tor53vvIzkuI3opoHlgZrlhrPlrprvvIzoh6rlt7H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LDlkYbkuIDkvJrjgILplb/lpKfkuobvvIzov5nkupvpmr7mjbHnmoTmg4Xnu6rkvaD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nnYDoh6rlt7HmtojljJbmjonjgII8L3A+PHA+PGVtPjU3LjwvZW0+6JOm54S2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ZCO5pep5bey56m65peg5LiA5Lq644CCPC9wPjxwPjxlbT41OC48L2VtPue7j+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jOWQjuivtOWIq+S6uueahOWlveivne+8jOWkmui1nue+juWIq+S6uu+8jOaEn+iwo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8k+WKseWIq+S6uuWRou+8jOW4ruWKqeWIq+S6uuOAg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rpropoHnpoHlvpfotbflgYfor53vvIzlj5flvpfkvY/mlbfooY3vvIzlv43lvpf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qpfvvIzlv5jlvpfkuobmib/or7rvvIzmlL7lvpfkuIvkuIDliIfvvIznmb7ngrzmiJDns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lrprku47lrrnjgII8L3A+PHA+PGVtPjYwLjwvZW0+5L2g5ZKM5oiR77yM5aW9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6YO95LiN6YeN6KaB77yM5YaN55u46KeB77yM5Y+q5Ymp5LiA5Y+l5b2T5bm0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2MS48L2VtPuWPpOS6uuWOu+OAguaJp+W/temavuaBle+8jOWH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8oOe7te+8jOaYn+i+sOeCueeCueOAgjwvcD48cD48ZW0+NjIuPC9lbT7lv4Plrr3kuIDlr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lrr3kuIDkuIjvvJvoi6XkuI3mmK/lv4Plrr3kvLzmtbfvvIzlk6rmnInkurrnlJ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arpnZnjgII8L3A+PHA+PGVtPjYzLjwvZW0+5rWF5pyb5bm456aP77yM5LiN5YaZ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bCY5LiJ5Y2D77yM5LiN6YGT5oOG5oCF77yM5LiN6Zeu6Iqx5byA5Yeg6K64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rWF56yR5a6J54S244CCPC9wPjxwPjxlbT42NC48L2VtPuaEn+aDhei/meS4nOilv+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OeQhueahO+8jOS4jeiDveW+gOWGsOeusemHjOS4gOaQge+8jOWwseS7peS4uuWug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WtmOiLpeW5suaXtuaXpe+8jOS4jeS8muWPmOi0qOS6hu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rabngrnlnY/vvIzmgI7kuYjlgZrlpb3kurrvvJvlrojmraPlh7rlpYfvvIznlaX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msJTvvIHml6nlronjgII8L3A+PHA+PGVtPjY2LjwvZW0+5b2T5oiR5Lus6YO96IC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biM5pybJm1kYXNoOyZtZGFzaDvov5jog73lkLvnnYDkvaDnmoTniZnluo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sLjov5zjgII8L3A+PHA+PGVtPjY3LjwvZW0+5pyJ5Yqb6Ieq5L+d44CB5pyJ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44CB5pyJ5aSE5Y+v5Y6777yM5oS/5L2g5LiA5LiW5a6J5LmQ5peg5b+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Ev+eLrOeri+eahOS9oO+8jOWcqOmaj+W/g+iAjOihjOeahOmAlOS4r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mHiuaAgOiAjOatou+8jOiAjOmdnuS4gOaXtuaUvue6teS5i+WQjuiAjOS7u+aAp+md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kuPC9lbT7kuI3lnKjkuY7nmoTor53vvIzml6DorrrkvaDor7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kvaDkvp3nhLbku4DkuYjpg73kuI3mmK/jgII8L3A+PHA+PGVtPjcw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Sr5aaC5rSX5pe277yM5oiR5piv5L2g5pyA5ZCO5LiA5Lu26KGM5p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Ml+S4iueci+WIsOeahOWGsOW3neaYr+S9oO+8jOWNl+S4i+i/veWvu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aYr+S9oO+8jOilv+WOu+a1gea1queahOe7j+W5oeaYr+S9oO+8jOS4nOWOu+eaiOS+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+e7j+S5n+aYr+S9oO+8jOS4luS4jemBh+S9oO+8jOeUn+aXoOWPr+W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iJHov5nkuKrkurrlvojpmr7lsIblsLHvvIzpgYfliLDlr7nlkbP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aDkuLrlt7HmnInjgII8L3A+PHA+PGVtPjczLjwvZW0+5aSx5Y675LqG5LuW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77yM546r55Gw5Zut6YeM55qE6bKc6Iqx77yM5L2g5Lya5piv5Lit6Ze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iA5py177yM5oC75pyJ5LiA5Liq5oeC5b6X576O55qE5Lq65p2l5Li65L2g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ihgOafk+axn+Wxse+8jOaAjuaVjOS9oOeciemXt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seegguOAgui0n+S6huWkqeS4i+S5n+e9ou+8jOWni+e7iOS4jei/h+S4gOWcuue5ge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ov5nkuJbkuIrkuI3mmK/mr4/kuIDkuKrkurrpg73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ganlm77miqXvvIzliKvlgZrkuIDkuKrmgLvmmK/lp5TlsYjoh6rlt7HvvIzmiJDlha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gIHlpb3kurrjgII8L3A+PHA+PGVtPjc2LjwvZW0+6LWw5LiN5Yqo5LqG77yM5L2g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b+r54K55ZWK77yM5Yir5oWi5oWi5ZCe5ZCe55qE77yM6KaB5piv6K+v5LqG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L6w77yM5bCx562J552A5Zue5a626Leq5pCT6KGj5p2/5ZC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pei6q+WSjOivu+S5pu+8jOaYr+S4lueVjOS4iuaIkOacrOacgOS9jueahOWNh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ueW8j++8m+iAjOaHku+8jOaYr+S9oOmAmuW+gOeJm+mAvOeahOi3r+S4iuacgOWkp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OAgjwvcD48cD48ZW0+NzguPC9lbT7lsI/ml7blgJnohLjnmq7oloTvvIzliKvkurr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oazor53lsLHopoHlk63lh7rms6rmnaXjgILlkI7mnaXmhaLmhaLpnaLlrZDlnZrnoa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kITnp43lhrflmLLng63orr3lj6/ku6XlgYfoo4XlkKzkuI3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q+P5LiA5Liq5by65aSn55qE5Lq677yM6YO95ZKs552A54mZ5bqm6L+H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biu5b+Z44CB5rKh5Lq65pSv5oyB44CB5rKh5Lq65ZiY5a+S6Zeu5pqW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H5Y675LqG77yM6L+Z5bCx5piv5L2g55qE5oiQ5Lq656S877yM6L+H5LiN5Y6777yM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25LqG77yM6L+Z5bCx5piv5L2g55qE5peg5bqV5rSe44CCPC9wPjxwPjxlbT44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aIkeS7rOaYjuefpemBk+aYr+mUmeeahO+8jOS5n+imgeWOu+WdmuaM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eeUmOW/g++8m+acieS6m+S6uu+8jOaIkeS7rOaYjuefpemBk+aYr+eIse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Ou+aUvuW8g++8jOWboOS4uuayoee7k+WxgO+8m+acieaXtuWAme+8jOaIkeS7rO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yoei3r+S6hu+8jOWNtOi/mOWcqOWJjeihjO+8jOWboOS4uuS5oOaDr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iqzlpLTmnJvlpKnvvIzkvaDkvJrnnIvliLDmiJHlhbPlv4P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JvkvY7lpLTlk4HojLbvvIzkvaDkvJrmhJ/lj5fliLDmmK/lr7nkvaDmu5rng6v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JvmiormiYvmlL7lnKjlv4Ppl7TvvIzkvaDkvJrkvZPpqozliLDmiJHml6DpmZD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Jvnn6XpgZPlkJfvvJ/nu5nkvaDlubjnpo/vvIzmmK/miJHkuIDnlJ/mnJ/nm7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bm456aP5Lq655Sf5piv6ZyA6KaB5LiJ56eN5ae/5oCB77ya5a+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KaB5reh77yb5a+5546w5Zyo77yM6KaB5oOc77yb5a+55pyq5p2l77yM6KaB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WPquimgeS9oOimgeOAgeWPquimgeaIkeacieOAguWAv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OAgeWwveaIkeaJgOacieOAguaIkee7mei/h+S9oOeahO+8jOe7meS4jeS6huesrO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uS9oOe7mei/h+aIkeeahO+8jOS5n+ivt+S4jeimgeWGjee7meesrOS6j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25tamV1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odG1sIj5odHRwczovL2R1YW5qdXppa3UuY29tL2R1YW5qdXppLzNubWpldTE1NX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82872C3B9B599FB5BD3672979149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