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3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0A59B4D296A4410F6A503AA130C5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A59B4D296A4410F6A503AA130C5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b+15Ly05L6j55qE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m+aAgOiJr+S4jeW8gO+8jOi0seWmvuW9k+S9l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5pu55qSN44CK5LiD5ZOA6K+X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6A5LqL77yM5oOc5rWB6Iqz44CCJm1kYXNoOyZtZGFzaDvmrKfpmLPkv67jgIror4no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bWlkZG90O+ecieaEj+OAizwvcD48cD48ZW0+My48L2VtPuaXqeefpea9ruacieS/o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8hOa9ruWEv+OAgiZtZGFzaDsmbWRhc2g75p2O55uK44CK5rGf5Y2X5pu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6KW/6ZmG6J2J5aOw5ZSx77yM5Y2X5Yag5a6i5oCd5re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qoblrr7njovjgIrlko/onYnjgIs8L3A+PHA+PGVtPjUuPC9lbT7lv4PkvLzlj4z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zkuK3mnInljYPljYPnu5PjgIImbWRhc2g7Jm1kYXNoO+W8oOWFiOOAiuWNg+eni+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i48L2VtPuS6uumBk+a1t+awtOa3se+8jOS4jeaKteebuOaAneWNi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Ya244CK55u45oCd5oCo44CLPC9wPjxwPjxlbT43LjwvZW0+5Yeg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oCd6YeP77yM5oOF5oS/55u45oCd6Ium44CCJm1kYXNoOyZtZGFzaDvog6HpgILjgI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ZDjgIs8L3A+PHA+PGVtPjguPC9lbT7nm7jmgJ3mmI7mnIjlpJzvvIzov6LpgJLnmb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mbWRhc2g7Jm1kYXNoO+adqOeCr+OAiuacieaJgOaAneOAi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atjOadqOWPm+WEv++8jOWmvuWKneaWsOS4sOmFku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2o5Y+b5YS/44CLPC9wPjxwPjxlbT4xMC48L2VtPuWHoOasoee7huaAnemHj+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AneiLpu+8gSZtZGFzaDsmbWRhc2g76IOh6YCC44CK55Sf5p+l5a2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AneWQm+Wmgua1geawtO+8jOS9leacieept+W3suaX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6Q5bmy55qE44CK5a6k5oCd44CLPC9wPjxwPjxlbT4xMi48L2VtPuS4vuWktOacm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juWktOaAneaVheS5oeOAgiZtZGFzaDsmbWRhc2g75p2O55m944CK6Z2Z5aSc5oC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iNt+S4neWCjee7leiFle+8jOiPseinkui/nOeJteiho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JCn57qy44CK6YeH6I6y5puy44CLPC9wPjxwPjxlbT4xNC48L2VtPuaI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i+uemCke+8jOaAneW9kuWkmuiLpuminOOAgiZtZGFzaDsmbWRhc2g75p2O55m944CK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I44CLPC9wPjxwPjxlbT4xNS48L2VtPuS4gOaXpeS4jeaAnemHj++8jOS5n+aUkue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OAgiZtZGFzaDsmbWRhc2g75p+z5rC444CK5pi85aSc5LmQ44CL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WOu+aXpeW3sui/nO+8jOiho+W4puaXpeW3sue8k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M6YeN6KGM6KGM44CLPC9wPjxwPjxlbT4xNy48L2VtPuS4tOawtOS4gOmVv+WVu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eWNgeW5tOWIneOAgiZtZGFzaDsmbWRhc2g755m95bGF5piT44CK5Z6C6ZKT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zu+aIkeS4gOeUn+W/g++8jOi0n+S9oOWNg+ihjOazq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+z5rC444CK5b+G5bid5Lqs44CLPC9wPjxwPjxlbT4xOS48L2VtPuWkqea2r+WN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sO+8jOeWkeivr+acieaWsOefpeOAgiZtZGFzaDsmbWRhc2g75p2O5ZWG6ZqQ44CK5Ye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C48L2VtPueUn+W9k+WkjeadpeW9ku+8jOatu+W9k+mVv+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5q2m44CK55WZ5Yir5aa744CLPC9wPjxwPjxlbT4y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fpeaJgOi1t++8jOS4gOW+gOiAjOa3seOAgiZtZGFzaDsmbWRhc2g75rGk5pi+56WW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Lqt44CLPC9wPjxwPjxlbT4yMi48L2VtPuWQq+aDheS4pOebuOWQke+8jOassuiv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OWSveOAgiZtZGFzaDsmbWRhc2g75a2f6YOK44CK5Y+k5oCo5Yir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HneaBqOWvueaui+aZlu+8jOW/huWQm+WQm+S4jeef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5bqE44CK6I+p6JCo6Juu44CLPC9wPjxwPjxlbT4yNC48L2VtPuWQm+WuoOebiuWoh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aAnOaXoOaYr+mdnuOAgiZtZGFzaDsmbWRhc2g7546L57u044CK6KW/5pa95ZK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imgemXruebuOaAne+8jOWkqea2r+eKueiHquefr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mP5Yeg6YGT44CK5riF5ZWG5oCo44CLPC9wPjxwPjxlbT4yNi48L2VtPuebuOaA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a3se+8jOaXp+S6i+WmguWkqei/nOOAgiZtZGFzaDsmbWRhc2g75LmQ5amJ44CK5Y2c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LPC9wPjxwPjxlbT4yNy48L2VtPue7k+WPkeS4uuWkq+Wmu++8jOaBqeeIseS4pO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6IuP5q2m44CK55WZ5Yir5aa744CL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S7peiHtOWlkemYlO+8jOe7leiFleWPjOi3s+iEseOAgiZtZGFzaDsmbWRhc2g757mB6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6a5oOF6K+X44CLPC9wPjxwPjxlbT4yOS48L2VtPuS7iuaXpeatpOWwiuepuu+8jO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leaXpeWQjO+8nyZtZGFzaDsmbWRhc2g76IiS5Lq244CK6I+p6JCo6Juu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QjOW/g+iAjOemu+Wxhe+8jOW/p+S8pOS7pee7iOiA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raJ5rGf6YeH6IqZ6JOJ44CLPC9wPjxwPjxlbT4zMS48L2VtPuS5jOWVvOmakOad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m+mGieeVmeWmvuWutuOAgiZtZGFzaDsmbWRhc2g75p2O55m944CK5p2o5Y+b5YS/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i/nOS4juWQm+WIq+iAhe+8jOS5g+iHs+mbgemXqOWFs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Gf5re544CK5Y+k56a75Yir44CLPC9wPjxwPjxlbT4zMy48L2VtPu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mBh++8jOS4juWtkOWBleiHp+OAgiZtZGFzaDsmbWRhc2g744CK6K+X57uP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nInolJPojYnjgIs8L3A+PHA+PGVtPjM0LjwvZW0+5YWl5oiR55u45oCd6Zeo77yM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6Ium44CCJm1kYXNoOyZtZGFzaDvmnY7nmb3jgIrnp4vpo47or4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a15aSN54Om5L+D5YCm77yM5r+A54OI5oCd5pe25bq3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lKvjgIrlpI/lpJzlj7njgIs8L3A+PHA+PGVtPjM2LjwvZW0+5oqV5oiR5Lul5pyo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LmL5Lul55C855G244CCJm1kYXNoOyZtZGFzaDvjgIror5fnu48mbWlkZG90O+a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MzcuPC9lbT7nm4jnm4jkuIDmsLTpl7TvvIzohInohInkuI3lvpf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i/oui/oueJteeJm+aYn+OAiz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IHojqvov5jkuaHvvIzov5jkuaHpobvmlq3ogqDjgIImbWRhc2g7Jm1kYXNoO+mfpu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qeiQqOibruOAizwvcD48cD48ZW0+MzkuPC9lbT7kvZXlpITnm7jmgJ3oi6bvvIznurHn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oqbkuK3jgIImbWRhc2g7Jm1kYXNoO+adjueFnOOAiuiwouaWsOaBq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mnInmiYDlv7XkurrvvIzpmpTlnKjov5zov5zkua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xheaYk+OAiuWknOmbqOOAizwvcD48cD48ZW0+NDEuPC9lbT7pu6/kuaHprYLvvI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J3jgIImbWRhc2g7Jm1kYXNoO+iMg+S7sua3ueOAiuiLj+W5lemBriZtaWRkb3Q75oCA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i48L2VtPuiPiuiKseW8gO+8jOiPiuiKseau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4Wc44CK6ZW/55u45oCdJm1pZGRvdDvkuIDph43lsbHjgIs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i6L+i5LqU5Y6f5YWz77yM5pyU6Zuq5Lmx6L656Iqx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ljYPph4zmgJ3jgIs8L3A+PHA+PGVtPjQ0LjwvZW0+5Li+5omL6ZW/5Yqz5Yqz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CM5L6d5L6d44CCJm1kYXNoOyZtZGFzaDvjgIrlrZTpm4DkuJzljZfpo5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I6r6KiA55u46KeB6ZiU77yM5aSp5LiK5pel5bqU5q6K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ovkuYvpl67jgIrkuIPlpJXjgIs8L3A+PHA+PGVtPjQ2LjwvZW0+5YeJ5oSP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X5qW844CCJm1kYXNoOyZtZGFzaDvlkLTmlofoi7HjgIror4noobfmg4UmbWlkZG90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izwvcD48cD48ZW0+NDcuPC9lbT7lkJvlnKjlpKnkuIDmtq/vvIzlpr7ouqvplb/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mbWRhc2g7Jm1kYXNoO+axn+a3ueOAiuWPpOemu+WIq+OAiz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qLljrvms6LlubPmp5vvvIzonYnkvJHpnLLmu6Hmnp3jgIImbWRhc2g7Jm1kYXNoO+ad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kOOAiuWHieaAneOAizwvcD48cD48ZW0+NDkuPC9lbT7mjaLmiJHlv4PvvIzkuLrkva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n6Xnm7jlv4bmt7HjgIImbWRhc2g7Jm1kYXNoO+OAiuivieiht+aD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7vlh63lvLHmsLTkuInljYPvvIzmiJHlj6rlj5bkuIDnk6Lppa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6oualvOaipuOAizwvcD48cD48ZW0+NTEuPC9lbT7ml6DmhI/oi6b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kuIDku7vnvqToirPlppLjgIImbWRhc2g7Jm1kYXNoO+mZhua4uOOAiuWNnOeul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IuPC9lbT7msLjmgIDlvZPmraToioLvvIzlgJrnq4voh6rnp7vml7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WVhumakOOAiuWHieaAneOAizwvcD48cD48ZW0+NTM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poLmtYHmsLTvvIzkvZXmnInnqbflt7Hml7bjgIImbWRhc2g7Jm1kYXNoO+W+kOW5suOA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neOAizwvcD48cD48ZW0+NTQuPC9lbT7pgIHlkJvlpoLmmKjml6XvvIzmqpDliY3pnLL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mbWRhc2g7Jm1kYXNoO+axn+a3ueOAiuWPpOemu+WIq+OAi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niLHpo47lsJjvvIzkvLzooqvliY3nvJjor6/jgIImbWRhc2g7Jm1kYXNoO+S4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WNnOeul+WtkOOAizwvcD48cD48ZW0+NTYuPC9lbT7okpnpm6rnn6XkvZXml6XvvIz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nJvljJflkJ/jgIImbWRhc2g7Jm1kYXNoO+agluifvuOAiumAgei/geWuo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oqfmoZDnm7jlvoXogIHvvIzpuLPpuK/kvJrlj4zmrb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n+mDiuOAiueDiOWls+aTjeOAizwvcD48cD48ZW0+NTguPC9lbT7otJ7lpbPotLXlv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vIzoiI3nlJ/kuqblpoLmraTjgIImbWRhc2g7Jm1kYXNoO+Wtn+mDiuOAiuWIl+Wls+a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kuPC9lbT7lip3miJHml6nov5jlrrbvvIznu7/nqpfkurrkvLzoir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fpuW6hOOAiuiPqeiQqOibruOAizwvcD48cD48ZW0+NjA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a3oloTkv5fvvIzml6flpb3pmpToia/nvJjjgIImbWRhc2g7Jm1kYXNoO+adjuWVhum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mbqOOAizwvcD48cD48ZW0+NjEuPC9lbT7lr5Loi6bkuI3lv43oqIDvvIzkuLrlkJvlp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oZDjgIImbWRhc2g7Jm1kYXNoO+adjueZveOAiuaAqOatjOihjOOAiz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Y7pmbXmsqHog6HmspnvvIzoi4/mrabov5jmsYnlrrb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WNg+mHjOaAneOAizwvcD48cD48ZW0+NjMuPC9lbT7pg47pqpHnq7npqaz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uorlvITpnZLmooXjgIImbWRhc2g7Jm1kYXNoO+adjueZveOAiumVv+W5suih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jrrmgJ3ph43vvIznh5XmhIHovbvjgIImbWRhc2g7Jm1kYXNoO+e/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+meOAiumGieahg+a6kCZtaWRkb3Q75p+z44CLPC9wPjxwPjxlbT42NS48L2VtPuatp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mbqu+8jOWOu+W3suiOq+aAnemHj+OAgiZtZGFzaDsmbWRhc2g76Jma5Lit44CK6YC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LPC9wPjxwPjxlbT42Ni48L2VtPuS4gOmHjeWxse+8jOS4pOmHjeWx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4Wc44CK6ZW/55u45oCdJm1pZGRvdDvkuIDph43lsbHjgIs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55oGv6IGK6Ieq5oCd77yM5q2k55Sf5bKC5oiR5oOF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u6njgIrnn7Pnq7nlko/jgIs8L3A+PHA+PGVtPjY4LjwvZW0+5pyb6ZiZ5LqR6YGu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h6Zuo5ru05b+D44CCJm1kYXNoOyZtZGFzaDvnmb3lsYXmmJPjgIrpmLTpm6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Cd5ZCb5Luk5Lq66ICB77yM6L2p6L2m5p2l5L2V6L+f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j6Tor5fljYHkuZ3pppbjgIs8L3A+PHA+PGVtPjcwLjwvZW0+5p+z6bu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Y+277yM5rC057u/5Y2K5ZCr6IuU44CCJm1kYXNoOyZtZGFzaDvkvZXpgIrjgIrovrn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s8L3A+PHA+PGVtPjcxLjwvZW0+5Lq65LqL5aSa6ZSZ6L+B77yM5LiO5ZCb5rC455u4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vjgIrmlrDlqZrliKvjgIs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X5YW85pil6L+c77yM5Y2X6Zm15a+T5L2/6L+f44CCJm1kYXNoOyZtZGFzaDvmnY7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gIrlh4nmgJ3jgIs8L3A+PHA+PGVtPjczLjwvZW0+5aSp5oSP5oCc5bm96I2J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ma5pm044CCJm1kYXNoOyZtZGFzaDvmnY7llYbpmpDjgIrmmZrmmb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IS45oWi56yR55uI55uI77yM55u455yL5peg6ZmQ5oO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hZzjgIroj6nokKjom67jgIs8L3A+PHA+PGVtPjc1LjwvZW0+5LiA5Y676ZqU57u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2S5L2G6ZW/5Zef44CCJm1kYXNoOyZtZGFzaDvmnY7nmb3jgIrljYPph4zmgJ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oCd5ZCb5Luk5Lq66ICB77yM5bKB5pyI5b+95Lul5pm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oYzooYzph43ooYzooYzjgIs8L3A+PHA+PGVtPjc3LjwvZW0+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aN5b6X77yM5Lyk5oiR5a+45b+D5Lit44CCJm1kYXNoOyZtZGFzaDvmnY7nmb3jgIr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prvjgIs8L3A+PHA+PGVtPjc4LjwvZW0+5a2U6ZuA5Lic5Y2X6aOe77yM5LqU6YeM5LiA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44CCJm1kYXNoOyZtZGFzaDvjgIrlrZTpm4DkuJzljZfpo57jgIs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Lq657uT6ZW/5oOz77yM5a+55q2k5b+D5YeE54S2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mipjmnajmn7PjgIs8L3A+PHA+PGVtPjgwLjwvZW0+5bqK5YmN5piO5pyI5YWJ77yM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w5LiK6Zyc44CCJm1kYXNoOyZtZGFzaDvmnY7nmb3jgIrpnZnlpJzmgJ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qO55Yqo6IqZ6JOJ6JC977yM6Ii556e755m96bmt6aO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kKfnurLjgIrph4fojrLmm7LjgIs8L3A+PHA+PGVtPjgyLjwvZW0+55u45oCd5L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b6A5LqL5aaC5aSp6L+c44CCJm1kYXNoOyZtZGFzaDvkuZDlqYnjgIrljZznrp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ZvYjh6N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aHRtbCI+aHR0cHM6Ly9kdWFuanV6aWt1LmNvbS9kdWFuanV6aS9mb2I4ejRxcjY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A59B4D296A4410F6A503AA130C5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