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9D64C6808B257ABF206E133082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9D64C6808B257ABF206E133082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C86KiA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eZveWktOWIsOiAg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ivgO+8jOWPquaYr+WcqOebuOeIseaXtu+8jOWtmOS4i+eCueaEn+WKqO+8jOWcq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HguS4gOS6m+aEn+aBqeOAgjwvcD48cD48ZW0+Mi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UvuW8g+iHquW3seW/g+eIseeahOS6uuabtOma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cieWkmuWWnOasouWvueaWue+8jOWcqOeIseaDhemHjOeahOS4u+WK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t+S6uuOAguWmguaenOi/meS4queUt+S6uuS4jeS4u+WKqO+8jOWugeaEv+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LpeeUn+WRveWmgui/h+WcuueUteW9se+8jOiuqe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OaipumHjOaDiumGkuOAgjwvcD48cD48ZW0+NS48L2VtPuS4jeimgeaLv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S6i++8jOWOu+aAgOeWkeS4gOS4quS6uueahOacrOi0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WnOasouS4jeWPr+S7peS8quijhe+8jOWOn+adpeW/q+S5kO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WOn+adpeawuOi/nOWSjOeerOmXtOS4gOagt+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aYr++8jOS7luW8gOW/g+S9oOS5n+W8gOW/g++8jOS7lu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9oOS5n+imgeWOu++8jOWPr+aYr+S7luWWnOasoueahOS6uuS9oOWNtOS4je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S6uuaAu+imgee7j+WOhui/h+m7keaal+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iuqee7j+i/h+OAguS9oOS5n+ayoeWKnuazle+8jOS5n+iuuO+8jOi/m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mAieaLqeOAgjwvcD48cD48ZW0+OS48L2VtPuayoeaciemYs+WFieiKseWEv+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eIseaDheeUn+a0u+S4jeeUnO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lpKrph43opoHvvIzlnKjliKvkurrnnLzph4zmiJborrj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jgII8L3A+PHA+PGVtPjExLjwvZW0+5pyJ56eN55eb77yM5L2g5LiN5o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b6u56yR5o6p55uW77yM55So5Ya35ryg5YyF6K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Dveiiq+S4gOS4queIseeahOS6uuasuui0n+iHquW3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+iOW5uOemj+OAgjwvcD48cD48ZW0+MTMuPC9lbT7ljp/mnaX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mi7zlkb3ljrvov73otbbnmoTkurrvvIzogIzmmK/lnKjkvaD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mhI/mi4nnnYDkvaDkuIDotbfotb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6K6p5oiR5Lus55qE54ix6LSl57uZ5LqG5pe26Ze0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6a744CCPC9wPjxwPjxlbT4xNS48L2VtPuWGjeaAjuS5iOaEn+WQjOi6q+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eerOmXtOOAguWGjeiLpuWGjee0r+WGjeeXm+WGjemavueGrO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aSkei/h+OAgjwvcD48cD48ZW0+MTYuPC9lbT7mirHmrYn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KnnlKjnmoTlt6XlhbfkuYvkuIDvvIzmsqHku4DkuYj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5piv5LiA5L2N5Lyf5aSn55qE5a+85biI77yM6IO95pW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Ga5Lq644CCPC9wPjxwPjxlbT4xOC48L2VtPueIseS4gOS4quS6uuimg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ebuOW+he+8jOecn+W/g+S6pOa1ge+8jOaBkuW/g+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kurrnn6XpgZPmiJHmnInlpJrllpzmrKLkvaDvvIzkvYbouqvovr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vvIzmiJHmr4/lpKnlvKDlj6Ppl63lj6Pmj5Dnmo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5qE5Y+N6Z2i5LiN5piv5oGo77yM5piv5ryg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OieWus+eahOeXheavku+8jOaYr+eIseWSj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nmoTmlYXkuovliJrliJrlvIDlp4vlsLHmhaLmhaL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t7LovpPkuoblhajpg6jjgII8L3A+PHA+PGVtPjIzLjwvZW0+5ZOq5oCV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Lmf5oS/5oSP5rC46L+c77yM6L+Z5qC35a6I5YCZ5Zyo5L2g6Lqr5pe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a+754ix55qE5aSp5aCC77yM5oiR6ZqP5L2g5Y67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iOS6juaYjueZve+8jOWcqOeIseaDhemHjOmdou+8jOS4jeaYr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Wwsei2iuacieaUtuiOt+OAgjwvcD48cD48ZW0+MjU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kuI3lgLzlvpfvvIzlhbblrp7kvaDlupTor6Xnn6XpgZPvvIzniLHlsLHmmK/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jgII8L3A+PHA+PGVtPjI2LjwvZW0+5Zug5Li66L+H5LqO5rex54i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qK6Ieq5bex5rS75oiQ5LqG5L2g44CCPC9wPjxwPjxlbT4yNy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ecn+eahOaXoOWPr+WliOS9leeahOaXtuWAme+8jOmZpOS6huW+r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W+rueskeOAgjwvcD48cD48ZW0+MjguPC9lbT7lv5jmjonlsoHmnIjvvIz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5jmjonkvaDnmoTlnY/vvIzmiJHku6zmsLjkuI3msLjkuI3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So5bC95LiA55Sf5LiA5LiW5p2l5bCG5L2g5L6b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f55u85L2g5YGc5L2P5rWB6L2s55qE55uu5YWJ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edgOWlh+WmmeeahOmtlOWKm++8jOWug+S9v+S4gOS4quS6uuS4u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AvuWAkuOAgjwvcD48cD48ZW0+MzE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Y/lnKjlv4PlupXvvIzljbTmtojlpLHlnKjnlJ/mtLv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5qE54ix5oWV5piv5Y+v5Lul5a6J6Z2Z55qE77yM5Y+q5piv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oiR5bCG5rC46L+c6LWw5Zyo5bCR5LqG5L2g55qE6aOO5pm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pOS4quS6uuWcqOS4gOi1t+S5heS6hu+8jOi/nueske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FouaFouWPmOeahOS4gOagt+OAgjwvcD48cD48ZW0+MzQuPC9lbT7miJHnrq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6/nnYDmiJHvvIzov5nlsLHmmK/miJH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4ix5bCx5LiN6KaB6YCJ5oup77yM54ix5LqG5bCx6KaB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juayoeaUvuW8g+WWnOasouS9oO+8jOWPquaYr+S7jua1k+eD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XoOWjsOaXoOaBr+OAgjwvcD48cD48ZW0+MzcuPC9lbT7lgJjoi6Xmt7Hmg4X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vZnnlJ/lsL3kuojlraTni6zlj4jkvZXlpqj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6ZSZ6JC955qE6YKj5Liq6L2u5Zue6Ze077yM5oiR5bey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S8muaMo+aJju+8jOaMo+aJjuWcqO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9oOS4jeWcqO+8jOaIkeivpeWmguS9leaUvuW8g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kvaDlrabkvJrkuI3lho3kvp3otZbliKvkurrnmoTml7blgJn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o7kvaDpg73mmK/lj6/mnInlj6/ml6DjgII8L3A+PHA+PGVtPjQx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W25a6e5b6I566A5Y2V77yM5oiR6K+06K+d5pe25L2g5Lya5ZCs77yM5oi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25L2g5Lya54ix77yM5oiR6ZyA6KaB5pe25L2g5Lya5Zy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S4uuS5i+a1geazqu+8jO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jwvcD48cD48ZW0+NDMuPC9lbT7ov5/ml6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nLznno7nmoTnnIvkuIrkvaDvvIznhLblkI7lr7nkvaDlpb3lvpfmsqHor5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omA5pyJ5aW955qE77yM5LiN5aW955qE5oOF57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6aKE5YWG55qE5oOz5b+15L2g77yM5piv5oiR5LiN5Y+v5rK75oSI55qE6Zq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eIseeahOmdouWFt+S4i++8jOeUn+WRveWFh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+8jOWPquaYr+ayoeS6uumdouWvueWBh+ixoeeahOaAgeW6puS4jeWQj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sqHmnInlgL7ln47lrrnosozvvIzmiJHmsqHmnInkuIf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vvIzmiJHmnInnmoTlj6rkuI3ov4fmmK/kuIDohZTlraTli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piv5LiW55WM5pyr5pel77yM5oiR6YO95L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S4gOebtOWcqOWvu+aJvuW/q+S5kO+8jOWPr+a4kOa4kO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emu+aIkeS7rOi2iuadpei2iui/nOOAgjwvcD48cD48ZW0+NDk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lg4/liJvlj6/otLTvvIzomb3nhLbmjqnppbDkvY/kuobkvKTlj6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vp3nhLbjgII8L3A+PHA+PGVtPjUwLjwvZW0+5YWl5oiP5aSq5rex77yM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MS48L2VtPuavj+S4gOacteiKsemDveaYr+eZveS6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WkqeepuuiQveS4i++8jOW4puedgOaCsuS8pOe8k+e8k+e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6XkuLrmlL7miYvlj6/ku6XmiJDlhajmiJHnmoTlubjnpo/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nIDlpKfnmoTlubjnpo/lsLHmmK/lj6/ku6XlkozkvaDmiYvnibX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Kj5Lqb5Y+v5Lul5Zyo5LiA6LW355qE5Lq6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Zug5Li677yM5pyJ5Lqb5Lq65oOz5Zyo5LiA6LW377yM5Y20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guWvnuaYr+aKrOWktOeci+Wkqeepuu+8jOWkqeaYr+ep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mnaXov4fvvIzkuZ/otbDov4fvvIznl7Tov4fkuZ/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KTov4fmiY3kvJrmh4LvvIzkuIDliIfnmobmmK/plJ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rKh5pyJ5LqJ5ZC177yM6ICM5piv5LqJ5ZC15LmL5ZCO77yM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WIq+eGrOWknOS6hu+8jOS9oOWWnOasou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doeS6hu+8jOiAjOS4lOS7lueahOaipumHjOayoeacieS9oO+8jOmGkuadp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NTguPC9lbT7nlZnkuI3kuIvniLHmg4XvvIzlsLH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lj6/oi6XniLHmg4XnprvlvIDkuobvvIzpgqPngrnlsIrkuKXlj4jmgI7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rLkvKTjgII8L3A+PHA+PGVtPjU5LjwvZW0+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u+57uP5Li65LqG5Yir5Lq677yM6Zq+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reS6huiBlOe7nO+8jOaWreS6huaAneW/te+8jOacgOWQjueah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kseacm+OAgjwvcD48cD48ZW0+NjEuPC9lbT7niLHmg4XlsLHlg4/kuKTkuKrmi4n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oTkurrvvIzlj5fkvKTmgLvmmK/kuI3mhL/mlL7miYv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aSP5aSp55qE6Zuo77yM6Zuo5ZCO55qE5YWJ77yM5ZKM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My48L2VtPuiLpeS9oOayoeaciee7j+WOhui/h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wseS4jeimgeadpeaJueWIpOaIkei1sOeahOmBk+i3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vojlubjnpo/kuobvvIzlm6DkuLrop4HliLDkuoblpoLmraT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1LjwvZW0+5pyJ5rOi5r6c5LiN5oOK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rWB5bm055qE6aOO5pm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eWt0YTN0Z2t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lrdGEzdGdr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9D64C6808B257ABF206E133082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