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9A7D92DDC60D0CE5AC45D53FA6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9A7D92DDC60D0CE5AC45D53FA6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aKk+S9j+WbnuW/huS4jeaU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mjjuetne+8jOWPquiDveiuqeWug+mjnu+8jOaUvui/h+Wug++8jOabt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jwvcD48cD48ZW0+Mi48L2VtPuaLvOWRveeahOW+l+WIs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mDveS4jeaYr+aIkeS7rOecn+ato+mcgOimge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Ds+a1quiNoeS4gOeUn++8jOWNtOS4jeWwj+W/g+mSn+aDheS6h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WPmOaIkOS7suWkj+WknOeahOS4gOWPquiQpOeBq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Kk+S9j+S9oOeahOazqOaEj+WKm++8jOWwseW3sue7j+a7oei2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mu+W8gOS9oOecn+eahOecn+eahOW+iOmavui/h++8jOS9huWP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OAgjwvcD48cD48ZW0+Ni48L2VtPuaEn+aDheWDj+WAkuWPme+8jOivu+Wu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JjeWOu+S4tOaRueW9k+WIneOAgueci+edgOS9oOWcqOmdkuaYpeeahOWNt+S4iu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guWvnu+8jOavj+S4gOasoee/u+mYhemDveeXm+S4jeassueUn+OAguS9o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S4i++8jOaIkeWNtOacieeUn+WRveaMpemcjeS4jeWwveeahOW/t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qumHjOi/mOacieS7gOS5iOmAieaLqeaBkOaDp+eXh++8jOi/m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pt+OAgjwvcD48cD48ZW0+OC48L2VtPuS9oOawuOi/nOimgeWuveaBleS8l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luacieWkmuWdj++8jOeUmuiHs+S7luS8pOWus+i/h+S9oO+8jOS9oOS4gOWum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JjeiDveW+l+WIsOecn+ato+eahOW/q+S5kO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jeWwj+W/g+ivleaOouS9oOeahOa4qeaflO+8jOWNtOayoeaDs+i/h+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OAgjwvcD48cD48ZW0+MTAuPC9lbT7luIzmnJvmiJHlopnlgJLkvJfkurrmj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kuZ/mjqjmiJHkuIDmiorvvIzkuI3opoHkuLrmiJHmjKjpq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Lqb5LqL6JeP5Zyo5b+D6YeM5piv6I6r5aSn55qE5aeU5bGI77yM6K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655Y+I6KeJ5b6X5peg6Laz5oyC6b2/5LiN5YC85LiA5o+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jeaYr+WvueaWueS4jeWcqOS5juS9oO+8jOiAjOaYr+S9o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i+eahOWkqumHjeOAgjwvcD48cD48ZW0+MTMuPC9lbT7niLHmg4XmmK/nga/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vbHlrZDvvIzlvZPnga/nga3kuobvvIzkvaDkvJrlj5HnjrDkvaDnmoTlkajl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HlrZDjgILmnIvlj4vvvIzmmK/lnKjmnIDlkI7lj6/ku6Xnu5nkvaDlipvph4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25a6e54ix5oOF5Y+q5piv5Lyq5ZG96aKY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5eb6Ium5pS+5aSn5LqG44CCPC9wPjxwPjxlbT4xNS48L2VtPuWOu+S4gOS4q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sOaWue+8jOi1sOmZjOeUn+eahOi3r++8jOeci+mZjOeUn+eahOmjjuaZr++8jOWQ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atjO+8jOS6pOS4gOS6m+mZjOeUn+eahOS6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sq7kuKfpg73mmK/oh6rmib7vvIzlm6DmraTkuZ/lj6rog73oh6rlt7HlpIT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b7kvLTkvqPlk63or4nvvIzmib7ku5bku6zljrvmiZPn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A5Liq5Lq66LWw77yM5LiA5Liq5Lq655yL6YCP77yM5LiA5Liq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5oiR6Ieq5bex6YCJ5oup77yM5oiR5LiA5Liq5Lq66LW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wseWlveWDj+mxvOWEv+emu+S4jeW8gOawtO+8jOS6uu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p+awlOOAguWPr+S7u+WHreaIkeaAjuS5iOWKquWKm++8jOeIseS9oOeIseeah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W/g+mHjOWNtOWGjeS5n+WuueS4jeS4i+aIke+8jOWPqueVmeaIkem7r+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MTkuPC9lbT7po57puJ/kuI7psbzms6jlrprkuobml6Dms5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nnlJ/vvIzlpoLmraTml6LkuI3nm7jkvp3nmb3pppbvvIzkvZXlv4Xnm7jpgYf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+l6YGT5LuA5LmI5piv5a2k54us5ZC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+t5LiN5Y+R55qE56a75byA77yM5oiR5Zyo5ryr5peg6L656ZmF55qE5Zue5b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6YeM5LiA6L655oGo5L2g77yM5LiA6L65562J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iHquW3seWvueacquadpeeahOiuvuaDs+WSjOebruagh++8jOWls+S6uu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S4uuiHquW3seiAjOWli+aWl+OAgjwvcD48cD48ZW0+MjIuPC9lbT7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llpzmgJLlk4DkuZDnmoTnkIbnlLHvvIzkuZ/kuI3og73lkI3mraPoqIDpob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aDnmoTnlJ/mtLvvvIzmm7TlgZrkuI3kuobkvaDnmoTmnKrmnaXvvIzkvaD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miJHlt7Lnu4/mlJLnmoTlt67kuI3lpJrkuobvvIzmiJHmkqTkuobvvIzkvaDkv5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WR6Lqr6YO95piv5Yi677yM5Yir5Lq65omN5Lya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Y+X44CCPC9wPjxwPjxlbT4yNC48L2VtPuiHquS7juWSjOS9oO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keeOsOi/veaIkeeahOS6uui2iuadpei2iuWkm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prvlvIDnmoTkurrmnInljYPkuIfnp43nkIbnlLHvvIzmg7PpmarkvLT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3otbDjgII8L3A+PHA+PGVtPjI2LjwvZW0+5aaC5p6c5L2g55+l6YGT5Y675ZO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ya5Li65L2g6K6p6Lev44CCPC9wPjxwPjxlbT4yNy48L2VtPuS7juWwj+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iCsu+8jOWBmuS6uuimgeekvOWwmuW+gOadpe+8jOaJgOS7peaIk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WWnOasouaIkeOAgjwvcD48cD48ZW0+MjguPC9lbT7miJHmg7PlkozkvaDotb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ljbTlj6rmhL/lhbHkuqvkuIDmrrXmg4XjgII8L3A+PHA+PGVtPjI5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6ISG5byx55qE5pe25YCZ57uZ5oiR6L+Z5Ya35ryg55qE5LiA5Y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2g5omL6L2v77yM6L+Y5piv5oiR5Z2a56Gs44CC57uZ5oiR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5qE6L+Z5oqK5YiA56Oo55qE6ZSL5Yip5LiA54K577yM5YaN6L+Y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i+m+iLpu+8jOiDveaJvuWIsOS4gOeCue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WwseWlveS6hu+8m+i6q+S9k+eDpue0r++8jOS9huaYr+maj+aXtu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i/meaYr+S4gOS4quaegeWlveeahOiDveWKm++8jOi6q+e0r+S4jeiH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+8jOeUn+a0u+i/mOWwseaYr+e+juWlveeahO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j6/og73niq/lkIzmoLfnmoTplJnor6/kuKTmrKHvvIznrKzkuozmrKHov5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vvIzlt7Lnu4/kuI3lho3mmK/niq/plJnvvIzpgqPmmK/kvaDnmoTpgInmi6n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r/mmK/nq5notbfmr5TlgJLkuIvlpJrkuIDmrK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7O75Y+Y5reh55qE5Y6f5Zug5piv77yM5oiR5bim552A5ruh6IWU54Ot5oO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oCB5bqm5pW36KGN44CCPC9wPjxwPjxlbT4zMy48L2VtPuaIk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v+ivuuS7gOS5iO+8jOS9huaYr+W9k+S9oOWbnuWktOeahOaXtuWAm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cqOOAgjwvcD48cD48ZW0+MzQuPC9lbT7miJHkuI3mmI7nmb3mmI7mmI7lhoXlv4P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vvIzkuLrku4DkuYjlpJbooajkvp3nhLbopoHoo4XlgZrljY7nvo7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pe25YCZ55yL6ZSZ5Lq677yM5LiN5piv5Zug5Li655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ZaE6Imv44CC5pyJ5pe25YCZ5biu6ZSZ5Lq677yM5LiN5piv5Zug5Li6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qK5oSf5oOF55yL5b6X5aSq6YeN44CC5pyJ5pe25YCZ5b+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rKh55CG77yM6ICM5piv5LiN5oS/5Y675LqJ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UvuS4i+WwiuS4pe+8jOaUvuS4i+S4quaAp++8jOaUvuS4i+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WboOS4uuaUvuS4jeS4i+S4gOS4qu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pZbliK7lh7rkuIDkuKrosKLlrZflsLHotrPlpJ/kuobvvIzniLHmg4XkuIrkuZ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XopoHmiorosKLosKLmg6Dpob7lm5vkuKrlrZfliK7lvpflubLlubLlh4D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q/mlL7miYvjgII8L3A+PHA+PGVtPjM4LjwvZW0+5oC75pyJ5Lq65q+U5L2g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IGq5piO77yM5q+U5L2g5bm06L2777yM5L2G5rKh5pyJ5Lq66IO95pu/5Lu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Gt+a8oOeahOiDjOWQju+8jOW/heeEtuacieiuqeS6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mCo+S6m+S6i+aXoOazlei9u+aYk+W/mOiusOOAgui/meagt+eahOWGs+e7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uiuqeS6uui0ueino++8jOeUmuiHs+ivr+ino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iLHkuIrkuobnnIvml6fnhafniYfvvIzkuIDlvKDkuIDlvKDnmoTnnIv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m57lv4bmiJHku6zov4fljrvnmoTmm77nu4/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YGa5LqG5LuA5LmI77yM5a+55oiR55qE5oSf5oOF5piv5aaC5L2V77yM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77yM5L2G5rC46L+c5LiN5Lya5Zug5q2k6LSs5L2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rOawuOi/nOaXoOazlemihOiuoeacquadpe+8jO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kquWdpuivmu+8jOiAjOmVv+Wkp+S5i+WQjuaIkeS7rOWPiOWkquS4jeWdpu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vvIzkuI3nu4/ov4fplb/lpJznmoTnl5vlk6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obop6PkurrnlJ/nmoTvvIzmiJHku6zlsIbov5nkupvoi6bnl5vlvZPkvZ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r77lkozlrabkuaDvvIznm7TliLDmnInkuIDml6XnnJ/mraPnmoTmhJ/op4nmiJDplb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JrogIzkvJrmhJ/osKLov5nnp43oi6bnl5vnu5nmiJHku6znmoTmlZnlr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Kj5Lqb5oOo55m955qE5a+55oqX5LmL5ZCO77yM5pyJ552A5pu0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al5Y2P5o6l6Li16ICM5p2l44CCPC9wPjxwPjxlbT40NS48L2VtPuaXtuWF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+8jOWug+iEhuW8se+8jOWug+emgeS4jei1t+adpeadpeWbnuWbnu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sLHpmarkvaDliLDov5nph4zkuobvvIzluIzmnJv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r5TmiJHmm7Tlpb3nmoTlpbPlranlrZDvvIzlvojkuZbvvIzlvojnvo7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iJHpgqPvvIzmiJHku6zlsLHnu5PmnZ/kuob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77yM5oiR6Lqy6LW35p2l5Lul5Li65L2g5Lya5ruh5LiW55WM5om+5oiR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62J5b6F5LmL5ZCO77yM5oiR6L+Y5piv6Ieq5bex6LWw5Ye65p2l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44CCPC9wPjxwPjxlbT40OC48L2VtPuS9oOeahOW5uOemj+ayoeaci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ahOWPjeiAjOaYr+S4gOasoeasoeeahOS8pOWu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aXov4fvvIzkuZ/otbDov4fvvIznl7Tov4fkuZ/mgajov4fvvIzkvKTov4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vvIzkuIDliIfnmobmmK/plJnjgII8L3A+PHA+PGVtPjUwLjwvZW0+5pyJ57y66Z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ug5Zyo5LiN5YGc5Zyw5aWL5paX5pe277yM5YWo6IO96I635b6X5ZyG5ruh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1MS48L2VtPuimgeWcqOWkqeS6ruWJjeWPmOaIkOWwj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t+S6suS9oOeahOecvOedm+OAgjwvcD48cD48ZW0+NTIuPC9lbT7pmLbmoq/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norDliLDpvLvlrZDkuobvvIzlt7Lnu4/ntK/liLDkuI3mg7Por7Tor53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B5oS/5LiO54u85Li65LyN77yM5Lmf5LiN5LiO54uX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2P77yM5Lmf5LiN5piv5LuA5LmI5aW95Lq644CCPC9wPjxwPjxlbT41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wgeeUn+WRveS4reeahOi/h+Wuou+8jOiwgeaYr+iwgeeUn+WRveeahOi9rOi9r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WwmO+8jOS7iuS4lueahOmjju+8jOaXoOept+aXoOWwveeahOWTgOS8pOeahOey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UuPC9lbT7mnInkupvkurrvvIzkuIDovojlrZDpg73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kvYbmmK/lj6/ku6Xol4/lnKjlv4Pph4zkuIDovoj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IuX5LiN57uP6aOO6Zuo6ZW/5LiN5oiQ5aSn5qCR77yM5Lq65LiN57uP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iQ5p2Q44CCPC9wPjxwPjxlbT41Ny48L2VtPuWlueS7rOmDveivtOWkseWOu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HguW+l+ePjeaDnO+8jOWFtuWunuePjeaDnOWQjueahOWkseWOu+acg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63ov4flpKrlpJrmrKHvvIzlp5TlsYjkuoblpKrlpJrmrKH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4jkuo7plb/lpKfkuobvvIznn6XpgZPmi6XmirHkvaDnmoTml7blgJnvvIzkvaDlv7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pgqPkuYjmg7PopoHku5bkuobjgII8L3A+PHA+PGVtPjU5LjwvZW0+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u6aOO5LiL6Zuo5oiR6YO95oOz5p2l5L2g6Lqr6L6577yM5LiN6K6y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On+adpeeIseaDheeahOS4lueVjOW+iOWkp++8jOWkp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S4i+WQhOenjeWnlOWxiOOAguWOn+adpeeIseaDheeahOS4lueVjOW+iO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4quS6uuWwseaMpOWIsOeqkuaBr+OAgjwvcD48cD48ZW0+NjEuPC9lbT7lvZP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pnIDopoHkurrlronmhbDnmoTml7blgJnvvIzmiY3lj5HnjrDog73lpJ/pma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LHlj6rmnInmiYvmnLrjgII8L3A+PHA+PGVtPjYyLjwvZW0+5aaC5p6c5ZC85Y+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77yM6YKj5LmI5Yqo54mp5bCG57uf5rK75LiW55WM44CC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OF57uq77yM5aW95aW96K+06K+d44CCPC9wPjxwPjxlbT42My48L2VtP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heacieeahOm7mOWlke+8jOWwseaYr+WuiemdmeeahOi6uuWcqOWvueaWue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hqOmHjO+8jOS4jemXu+S4jemXru+8jOWQhOiHqueUn+a0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gLzlvpfnmoTkurrotbTmsaTouYjngavvvIzlr7npl7LmnYLnmoTkurr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KrlpJrjgILlpoLmraTvvIzkvaDnmoTlloToia/miY3mmL7lvpfnn5z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N5YWB6K645oiR5YaN6ISG5byx55qE54ix5LiK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p2l5omT5omw5oiR55qE5Z2a5a6a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uoeWlveaIkeeahOaDhee7qu+8jOS9oOWPqumcgOimgeeuoeWlveiHquW3s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Un+awlOOAgjwvcD48cD48ZW0+NjcuPC9lbT7ku6XliY3mgLvorqTkuLrlnZrmj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j5jlvLrlpKfvvIzkvYbmmK/plb/lpKflkI7lj5HnjrDvvIzorqnmiJHku6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mmK/mlL7kuIvjgII8L3A+PHA+PGVtPjY4LjwvZW0+55Sf5rS75bCx5piv6Ka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6YCG5p2l6aG65Y+X77yM5a6g6L6x5LiN5oO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aSkeS8nueahOaYr+aIke+8jOWAn+S9oOiCqeiGgOeahOaYr+aIk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nOeXm+WTreeahOaYr+aIke+8jOWPr+S9oOeIseeahOS4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naLlr7nkurrnlJ/nmoTno6jpmr7vvIzor7fnlKjkvaDnmoTmr4Xlip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lJ/lkb3nmoTlpYfov7nlkKfvvIE8L3A+PHA+PGVtPjcxLjwvZW0+5pe26Ze0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5reh5LqG77yM5LuA5LmI6YO95piv6L+H55y85LqR54Of77yM6Ieq5bex5o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aSf5LqG44CCPC9wPjxwPjxlbT43Mi48L2VtPuS6uuW+l+WtpuS8mu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5n+W+l+aOpeWPl+aXoOiDveaXoOWKm+OAgjwvcD48cD48ZW0+NzM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J/nm7jlj4jlpoLkvZXvvJ/pnZLmtqnlubTljY7ph4zvvIzmiJHku6zpg73mgID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np5jlr4bvvIzljp/osIXkuoblvbzmraTnmoTlv4PmnL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A5qC377yM5pyf55u855qE5aSq5aSa77yM5Zug5q2k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3NS48L2VtPueUn+WRveaYr+S4gOWcuumBh+ing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eJqe+8jOS4gOaXpumBh+inge+8jOS+v+S4gOecvOS4h+W5tOOAgu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aFouS4gOS6m++8jOS9oOaDs+imgeeahO+8jOS9oOaDs+mBh+ingeea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8mui1oOS6iOS9oOOAgjwvcD48cD48ZW0+NzYuPC9lbT7lv4Pnl5v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7rnjrDlnKjkuobov5nor6XmrbvnmoTpm6jlraP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77yM5LiA5qyh5YG254S255qE6YKC6YCF77yM56uf6K6p5L2g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6LWw6L+b5LqG5oiR55qE5LiW55WM77yM6JST5bu25Zyo5q+P5LiA5Liq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3OC48L2VtPuS4jeimgeWkquS5lu+8jOS4jeaDs+WBmueah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ue7ne+8jOWBmuS4jeWIsOeahOS6i+S4jeeUqOWLieW8uu+8jOS4je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ijheayoeWQrOinge+8jOS9oOeahOS6uueUn+S4jeaYr+eUqOadpe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WhOW+heiHquW3seOAgjwvcD48cD48ZW0+NzkuPC9lbT7lhbblrp7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iJHnmoTnlJ/mtLvkuZ/msqHku4DkuYjlj5jljJbjgILlj6r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KrkurrlkKzmiJHor4noi6bvvJvlj6rmmK/vvIzlsJHkuIDkuKrkurrku7vmiJ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vJvmnIDkuKXph43nmoTvvIzkuZ/kuI3ov4fmmK/lsJHkuIDkuKrkurrorqn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6q5pez54ix77yM6L276L275p2+5p2+5piv5Li66L+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p5pez5b6u56yR5aGr5ruh6I6q5pez5b+D5oC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kmuWlve+8jOaDs+eahOWwke+8jOedoeeahOaXqe+8jOi/mOeIs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opoHovbvmmJPlr7nmiJHor7Tmib/or7rvvIzpgq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nu5nkuI3otbfnmoTkuJzopb/jgII8L3A+PHA+PGVtPjgzLjwvZW0+5pei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oOz6KaB55qE77yM5Li65LuA5LmI6L+Y6KaB5ouW552A5oiR5LiN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MjRiNjRx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I0YjY0cWk3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9A7D92DDC60D0CE5AC45D53FA6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