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61EBAF6CD6BC730634C25E96BE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61EBAF6CD6BC730634C25E96BE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LyY576O55qE6K+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AmOiLpeayp+a1t+ahk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WIh+eahuacieWPr+iDveOAgjwvcD48cD48ZW0+My48L2VtPuiKs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KsemmmeOAgjwvcD48cD48ZW0+NC48L2VtPuefpeivhuaUueWPm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n+aYn+iQvei/m+ecvOedm+OAgjwvcD48cD48ZW0+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+aMh+a1geW5tOOAgjwvcD48cD48ZW0+Ny48L2VtPue8oOe7teeUn+atu+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hua1geeahOeIsei2o+WRs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ctemynOiKseOAgjwvcD48cD48ZW0+MTAuPC9lbT7lgL7kvaDkuIfkuJbljY7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oOF5piv56We5Zyj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XsuaVhe+8jOS6uuW/g+WPmOOAgjwvcD48cD48ZW0+MTMuPC9lbT7miJHog7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jgII8L3A+PHA+PGVtPjE0LjwvZW0+5b6u56yR5omT6LSl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kuaYpeawuOS4jeiogOW8g+OAgjwvcD48cD48ZW0+MTY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73ov5Hlv73ov5zjgII8L3A+PHA+PGVtPjE3LjwvZW0+5LiB5piv5LiB5Y2v5piv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unuWKm+WIm+mAoOacq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JDlip/kuZ/miJDku4HjgII8L3A+PHA+PGVtPjIwLjwvZW0+5Lqy54ix55qE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yMS48L2VtPuS9oOinpuWIs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lnKjkuLrku5bmtYHms6rjgII8L3A+PHA+PGVtPjIzLjwvZW0+5L2Z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44CCPC9wPjxwPjxlbT4yNC48L2VtPuaIkeS7rOeUn+adp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kvaDlpKnplb/lnLDkuYXjgII8L3A+PHA+PGVtPjI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x5oOF5LmF5Ly044CCPC9wPjxwPjxlbT4yNy48L2VtPui3jOWAkuWQjueIr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lj6rnu5nkvaDmi6Xmir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eI6Kuo5p+T5oyH5a+C5a+e44CCPC9wPjxwPjxlbT4zMC48L2VtPuaDheS8vOaw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KseOAgjwvcD48cD48ZW0+MzEuPC9lbT7pl7vlkI3kuI3lpoLop4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n5omL77yM6JOm54S25Zue55y4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acgOWPr+eIseOAgjwvcD48cD48ZW0+MzQuPC9lbT7lrabkuaDvvIzmsLjov5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M1LjwvZW0+54m15omL77yM55u45a6I77yM55m9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HquS9nOWtve+8jOS4jeWPr+a0u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lv5jljbTmgrLkvKTjgII8L3A+PHA+PGVtPjM4LjwvZW0+5Lqy5YWE5byf5piO566X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1geW5tO+8jOS5seS6hua1r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u6Hmi5vmjZ/vvIzosKblj5fnm4rjgII8L3A+PHA+PGVtPjQx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Zue6aaW44CCPC9wPjxwPjxlbT40Mi48L2VtPumdkuaYpeeUqOadpeaMpem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op4HkuonlpoLkuI3op4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oGw5Ly857mB6Iqx44CCPC9wPjxwPjxlbT40NS48L2VtPuW/mOiusOWNtOW/m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ljrvorrLlv4PkuK3nkIbmg7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V5ZCb5b+D5Y2O6IOl5byV44CCPC9wPjxwPjxlbT40OC48L2VtPuaIke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9oOOAgjwvcD48cD48ZW0+NDkuPC9lbT7niLHmmK/lvbzmraTkv6Hku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5CG5LiN5Zyo6auY5aOw44CCPC9wPjxwPjxlbT41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uiAgeS6huOAgjwvcD48cD48ZW0+NTIuPC9lbT7kvaDmmK/miJHnmoTniL3mrarm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oiR5aaC6Iul5Yid6Ke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/humHjOe6r+e6ouiJsuOAgjwvcD48cD48ZW0+NTUuPC9lbT7lgZr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U2LjwvZW0+5aSc5a+S5YWu5pyI5a2k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S9oOawuOS4jeWPjeaClOOAgjwvcD48cD48ZW0+NTguPC9lbT7ku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kuozkuLvjgII8L3A+PHA+PGVtPjU5LjwvZW0+56m65rWB5rOq55m95LqG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usOW/huaJr+aVo+a1geW5t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lL7lvIPmiYDmnInjgII8L3A+PHA+PGVtPjYyLjwvZW0+5Y+v5pyb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44CCPC9wPjxwPjxlbT42My48L2VtPuWdmuW8uui/mOaYr+mAn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hY3op5LkuZ/kvJrlj5HlhYnjgII8L3A+PHA+PGVtPjY1LjwvZW0+5L2g6Iul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i244CCPC9wPjxwPjxlbT42Ni48L2VtPuWuv+WRvee6oOe7k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I7kurrkuI3lgZrmmpfkuovjgII8L3A+PHA+PGVtPjY4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+D5Lit5qKm5oOz44CCPC9wPjxwPjxlbT42OS48L2VtPuWwveS/oeS5puS4jeWmg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qbmmK/nm7jlr7nml6Dor6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bCx5piv5Yqb6YeP44CCPC9wPjxwPjxlbT43Mi48L2VtPuWkqeaXoOe7n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NzMuPC9lbT7lvpfnnYDpo47kvr/mia/ok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6L6Iqx5oCO6IO96LSl5p+z44CCPC9wPjxwPjxlbT43NS48L2VtPua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Yk+eijuOAgjwvcD48cD48ZW0+NzYuPC9lbT7lm7DlooPpgKDlsLHmlpflo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+D6Iul5Zyo5qKm5bCx5Zyo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vue+8jOatu+S4jei1t+OAgjwvcD48cD48ZW0+NzkuPC9lbT7kuIDpopfmtaroj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wLjwvZW0+562J6Zey5pWF5Lq65b+D5Y+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pOadr+mFkueDiOWWiemXt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F0MDJlbjIz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xdDAyZW4yM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61EBAF6CD6BC730634C25E96BE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