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5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77A2558A237B3FCF37B67C19CD98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77A2558A237B3FCF37B67C19CD98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oSf5oOF5ZSv576O6K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ecvOayieaypu+8jOWGjeacm+WAv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S5i+S4jeW/mO+8jOe7iOi6q+ebuOiuuOOAgjwvcD48cD48ZW0+Mi48L2VtPuaDs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WkmuW+iOWkmuWPo+e6ou+8jOiuqeS9oOavj+Wkqei/mOaIkeS4g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IseaDheWwseaYr+Wls+S7juW9k+WmiOeFp+mhvuWEv+WtkOWIsOeUt+W9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r+Wls+WEv+OAgjwvcD48cD48ZW0+NC48L2VtPuWlveaDs+e0p+e0p+WcsOaKiuS9oOaK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gOmHjO+8jOaNp+S9oOWcqOaIkeaJi+W/g+OAgjwvcD48cD48ZW0+NS48L2VtPuW9k+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qOmjmOmjnueahOaXtuWAme+8jOivt+WBmuaIkee+juS4veeahOaWsOWo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mguaenOS4i+S4gOenkuWwseimgeWIhuemu++8jOS4iuS4gOenkuaIk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WQu+S9oOOAgjwvcD48cD48ZW0+Ny48L2VtPuS9oOWcqOS6q+WPl+edg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mYtOWkqeS5n+WwseaZtOacl+OAgjwvcD48cD48ZW0+OC48L2VtPuS9oOeah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aIkeawuOi/nOS5n+WQrOS4jeiFu+eahOaDheivn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i0n+mHjeeahOicl+eJm++8jOS5n+e7neS4jeS8muiuqeS9oOWPl+mjjuWQueaX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i+iLpuOAgjwvcD48cD48ZW0+MTAuPC9lbT7lpKnlnLDlj6/pibTvvIznq6XoqIDml6Dmr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ojllpzmrKLkvaDjgII8L3A+PHA+PGVtPjExLjwvZW0+5ZOq5oCV5Zyo6L6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oOz6K6p5L2g5bm456aP44CCPC9wPjxwPjxlbT4xMi48L2VtPueIseWIsOaLse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qe+8jOS9oOivtOaIkemavui/h+S4jemavui/h+OAgjwvcD48cD48ZW0+MTM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muKnmmpbnmoTlm57lv4bvvIzkuZ/mmK/lubjnpo/nmoTmnJ/lho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7mB6Iqx5Ly86ZSm77yM5Lq655Sf5b6A5piU5b+D5peg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9k+S9oOWvueaIkeW+rueskeeahOaXtuWAme+8jOS9oOWPiOaso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WFqOmDqOOAgjwvcD48cD48ZW0+MTYuPC9lbT7opoHmmK/kvaDkuI3mgJXpurvng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pgqPlsLHpurvng6bkvaDot5/miJHlnKjkuIDotbflkK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Zac5qyi55qE5Lq65LiN6ZyA6KaB5aSH5rOo77yM5Zug5Li65aW55Y2g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iG57uE44CCPC9wPjxwPjxlbT4xOC48L2VtPueIseaDheaYr++8jOiuqeS6uuaDs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eUqOS4gOi+iOWtkOWOu+W/mOiusOOAgjwvcD48cD48ZW0+MTkuPC9lbT7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mmK/kvaDvvIzlj6rmmK/norDlt6flsLHmmK/kva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2l5LiN5Y+K5Y+Y6ICB77yM5bCx6JGs6YCB5Zyo54O954Gr55qE546p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PquimgeS9oOS4jeemu+S4jeW8g++8jOaIkeS+v+eUn+atu+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jIuPC9lbT7mgrjliqjnmoTlv4PvvIzlgZzmraLot7PliqjjgIL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oTlnLrmma/vvIzmsqHmnInkuJ3mr6vkuI3oiI3jgII8L3A+PHA+PGVtPjIz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6uW6LW36Ziy5aSH77yM5L2g5Y206L+Y5piv5oul5oqx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kqea2r+S9leWkhOaXoOiKs+iNie+8jOWkmuaDheWNtOiiq+aXoOaDhe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kvJrorqnmiJHku6znmoTniLHmg4XpgI/mmI7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DngrnnkZXnlrXjgII8L3A+PHA+PGVtPjI2LjwvZW0+5pyA5aW955qE54ix5oO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a655b285q2k55qE6L+H5Y6777yM55u45L+h5b285q2k55qE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acquWvueaIkeWNiuWIhuWlve+8jOWBj+W3p+i/meaEn+aDheeW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guPC9lbT7miJHlpJrmg7Plj6/ku6XkuIDnm7TnnaHvvIzmoqb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nInkvaDvvIzkuI3kvJrmtojlpLHjgII8L3A+PHA+PGVtPjI5LjwvZW0+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ac5qyi5L2g77yM5YOP5pel6JC95YmN5rSS5LiL55qE5L2Z5pmW77yM5LiN5b+N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LpeaLpeacieS9oO+8jOeUn+a0u+WwseaYr+eZvuWI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h+WIhueahOiDnOaEj+OAgjwvcD48cD48ZW0+MzEuPC9lbT7miJHnmoTmiLflj6P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gbflh7rmnaXkuobvvIzmipPntKfml7bpl7TllabvvIzmiJHku6zljrvlip7or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oS/5YyW5L2c6JCk54Gr6Jmr77yM5Lul5oiR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4K555uP54Gv44CCPC9wPjxwPjxlbT4zMy48L2VtPuaIkeaDs+S9j+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ayoeaciemCu+WxheeahOmCo+enjeOAgjwvcD48cD48ZW0+MzQuPC9lbT7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liLDmiJHnmoTnlJ/lkb3ph4zvvIzlgZrmiJHnmoTnm5bkuJboi7Hpm4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6KaB6ISR5a2Q5pyJ5LuA5LmI55So77yM5a6D5Y+q5Lya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9oOeahOecvOedm+ecn+a8guS6ru+8jOmHjOmdouWPq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heaIkeOAgjwvcD48cD48ZW0+MzcuPC9lbT7lj6ropoHmiJHku6zkvY/lnKjlvbzmra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rbvkuqHkuZ/kuI3og73orqnku6zliIbnprvjgII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ru055y85rOq77yM5oiR5bCx55yL5Yiw5LqG5L2g5b+D5Lit5YWo6YOo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CPC9wPjxwPjxlbT4zOS48L2VtPuaIkeWvueS9oOeahOaAneW/teWmguWQjO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Ur+S4gOS4jeWPr+e8uuWwkeeahOOAgjwvcD48cD48ZW0+NDAuPC9lbT7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g7PopoHkvaDvvIzlnKjmiJHouqvovrnmm7TkuYXmm7TkuYXkuID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Iul54ix5LiK5LiA5Liq5Lq677yM5LuA5LmI6YO95Lya5YC85b6X5Y675Y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vt+aOpeWPl+aIkei/meS4quWwj+eluOWus++8jOS4jem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ouOAgjwvcD48cD48ZW0+NDMuPC9lbT7kuI3opoHnrYnmiJHmtYHms6rvvIzkvaDmiY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iJHnmoTmgrLkvKTjgII8L3A+PHA+PGVtPjQ0LjwvZW0+5L2g5piv5oiR6Kem5Y+K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oul5pyJ5LiN5LqG55qE5YWJ6Iyr44CCPC9wPjxwPjxlbT40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7meaIkeeahO+8jOS5n+WQjOagt+e7meS6huWIq+S6uu+8jOmCo+aIkeWugeaEv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YuPC9lbT7liKvlho3lrqDmiJHkuobvvIzov5/ml6nkvaDopo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or53jgII8L3A+PHA+PGVtPjQ3LjwvZW0+54ix5LiA5Liq5Lq65bCx5piv77yM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5pe277yM6L276L275LiA5ZC744CCPC9wPjxwPjxlbT40OC48L2VtPuaIkeS7r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ImuWImuW8gOWni+WwseaFouaFoue7k+adn++8jOiAjOaIkeW3sui+k+S6huWFqO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poLmnpzllpzmrKLvvIzor7fnrYnliLDnp4vlpKnvvIz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Kjnp4vlpKnnmoTniLHmiY3mnInnu5PmnpzjgII8L3A+PHA+PGVtPjUw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q5pyJ5LiA5Liq5L2g77yM6ICM5L2g5bCx5piv5oiR5LiN54ix5Yir5Lq6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bvue7j+eahOaDheivne+8jOmDveaYr+eOsOWcq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OAgjwvcD48cD48ZW0+NTIuPC9lbT7kvaDmr4/mrKHor7TkuZbnmoTml7blgJn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op4nmnInkuKrlkLvokL3lnKjmiJHpop3lpLTjgII8L3A+PHA+PGVtPjUz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5oS/5oSP5pS+5byD6K+X5LiO6L+c5pa5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tlOW6lOS4jeS8muiuqeS7u+S9leS6uuS8pOWus+S9oO+8jOWMheaLrOaIkeiHquW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OAgjwvcD48cD48ZW0+NTUuPC9lbT7lv4PlnKjml7bpl7TnmoTmtYHpgJ3kuK3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6jmt6HvvIzkvaDmiJHkuYvpl7TlkYrliKvku47liY3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Z+O5biC55qE5L2g77yM5YaN5Ya35Lmf5LiN6KaB5oul5oqx5Yi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FtuWunuaIkeeahOW/g+aYr+S4quWCu+eTnO+8jOWug+WPquiD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S4quS6uuOAgjwvcD48cD48ZW0+NTguPC9lbT7lpb3mg7Plr7nkvaDor7Tv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lkKfvvIzmraTnlJ/ov4flkI7vvIzmnaXkuJblho3nu63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Zug5Li65a+C5a+e5omN5oOz5L2g77yM6ICM5piv5Zug5Li65oOz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CPC9wPjxwPjxlbT42MC48L2VtPumAmuW+gOW5uOemj+eahOi3r+acieWb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vaAy5oiRM+aIkeS7rOeahOW/gzTlnKjkuIDotbfjgII8L3A+PHA+PGVtPjY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ZGK6K+J6Ieq5bex77yM5oOF5Lmf5oKg5oKg77yM5oGo5Lmf5oKg5oK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9oOWDj+aYr+S4gOmmluWUseWIsOWYtuWTke+8jOWNtOWBj+eIs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OOAgjwvcD48cD48ZW0+NjMuPC9lbT7kvaDnmoTmiYvmjIfnnJ/lpb3nnIv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DlrprlkozmiJHnmoTmiJLmjIflvojnm7jphY3vvIE8L3A+PHA+PGVtPjY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iR5oS/5L2Z5YWJ5pyJ5L2g77yM5L2Z55Sf6YO9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9oOWcqOS7luW/g+mHjOaOieS7t+eahOWOn+WboO+8jOaYr+S7lu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WnOasouS7luOAgjwvcD48cD48ZW0+NjYuPC9lbT7nnLznnZvkuLrku5bkuIvnnYD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jbTkuLrku5bmiZPnnYDkvJ7vvIzov5nlsLHmmK/niLHmg4X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A5Liq5Lq65aSa5LmF77yM5bCx5Lya55So54ix5LuW5aSa5LmF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+Y6K6w44CCPC9wPjxwPjxlbT42OC48L2VtPuaIkei0quaBi+S6uuWutueDn+eB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j+S4jeWAmu+8jOaBsOWlveaYr+S9oOOAgjwvcD48cD48ZW0+NjkuPC9lbT7kvaDor7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lgZrkvaDnmoTmlrDlqJjvvIzlj6/mmK/nlJzoqIDonJzor63osIHkuI3kvJr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2g5pS+5oiR6LWw5LqG77yM5L2V5b+F5Y+I6KaB5omT5ZC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a5LmF77yfPC9wPjxwPjxlbT43MS48L2VtPuWmguaenOacieS4gOWkqe+8jOW5uO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i+i9veOAgjwvcD48cD48ZW0+NzIuPC9lbT7miJHniLHkvaDvvIzmg7Por7v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gYvkvaDkuIDnlJ/vvIzkuLrkuobniLHmoqbkuIDnlJ/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A56yR5oiR5bCx5Z6u5o6J77yM5b+D5ZGA5Lya5omR6YCa5omR6YCa5Lmx6Le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iLpee7k+WxgOmdnuS9oOaJgOaEv++8jOWwseWcqOWwmOWfg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muWJjeWli+WKm+S4gOaQj+OAgjwvcD48cD48ZW0+NzUuPC9lbT7llpzmrKLkvaD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nu4bmsLTplb/mtYHnmoTmm7DlrZDph4zkvaDkvqzmiJHkvqz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6Iul54ix5oOF6ZyA6KaB5Lme6K6o77yM5oiR5a6B5oS/5LiA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IkeacieS4gOS4queUnOeUnOeahOaBi+eIse+8jOaDs+i3n+S9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zguPC9lbT7kuI3nn6Xku4Dpur3ml7blvozlvIDlp4vvvIzmiJH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vp3otZbkvaDjgII8L3A+PHA+PGVtPjc5LjwvZW0+5YWz5LqO5oiR6YeO5b+D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YGa5L2g55qE5aSp5LiL77yBPC9wPjxwPjxlbT44MC48L2VtPuaIk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OWIsOS4lueVjOacq+aXpeS5n+S4jeWPmOOAgjwvcD48cD48ZW0+OD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iLHkuIDkuKrkurrvvIzlsLHmmK/mipvlvIPkuIDliIfvvIzllK/mhL/kuI7lpbnnm7j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Plv4PjgII8L3A+PHA+PGVtPjgyLjwvZW0+5L2g5oiQ5Li65LiN5LqG5b+D5oCB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+F54S25Lya5rKm5Li65oOF57uq55qE5aW06Zq2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WboOS9oOiAjOeUn+eahOS4gOWIh+iLpuaenOaIkemDveaEv+S6suWw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kvaDmnInmsqHmnInmg7Pov4fopoHlkozmiJH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ZCM5qC355qE77yM5LuW5LiN54ix5L2g55qE5pe25YC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qe5rOV5YGH6KOF54ix5L2g44CCPC9wPjxwPjxlbT44Ni48L2VtPuS9oOaKiu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muagvOWcqOWNiuepuu+8jOaIkeeahOaXoOWFs+e0p+imgeivpeaAjuS5iOW9ou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lpJzmnIjkuIDluJjlub3moqbvvIzmmKXpo47ljYHph4zmn5T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oiR5Lus77yM5oC75piv5Zac5qyi5Zyo5Yir5Lq6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eM5rWB552A6Ieq5bex55qE55y85rOq44CCPC9wPjxwPjxlbT44O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lueVjO+8jOmZpOS6huaJi+iHgui/mOacieepuuawlOaLpeaKseedg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og73lpJ/mioroh6rlt7HljovlvpfkvY7kvY7nmoTvvIzpgqP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raPnmoTlsIrotLXjgII8L3A+PHA+PGVtPjkxLjwvZW0+6ICB5amG77yM5oiR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a6I552A5L2g77yM54ix552A5L2g77yM5ZOq5oCV5L2g55qu5p2+6IKJ6IC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S9oOS8mumZquaIkei1sOWIsOacgOWQju+8jOecn+eahOecn+eahOWl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OTMuPC9lbT7miJHniLHkvaDkuI3mmK/lm6DkuLrkvaDmmK/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m6DkuLrlnKjkvaDpnaLliY3miJHmmK/osIHjgII8L3A+PHA+PGVtPjk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omL5oCV6L+H6ZSZ77yM57yp5omL5oCV6ZSZ6L+H77yM5oCO5qC36YO96Imw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m7keeZveeahOaJv+ivuui/mOacquaEn+aFqOOAgeabvue7j+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cq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4a2RvYjlsYS5odG1sIj5odHRwczovL2R1YW5qdXppa3UuY29tL2R1YW5qdXppL3JmeGtkb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77A2558A237B3FCF37B67C19CD98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