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BC1D5803B1C7DBDA3F7C9ED44B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C1D5803B1C7DBDA3F7C9ED44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yY576O5byA5aS057uT5bC+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Zc8L3A+PC9mb250PjwvY2VudGVyPjxwPjxlbT4xLjwvZW0+5Zyo6I235Y+2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236Iqx5am35am3546J56uL77yM5Y2D5ae/55m+5oCB77yM5ZCr56yR5Lyr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qyy6K+t77yb5aup6JWK5Yed54+g77yM55uI55uI5qyy5ru077yM5riF6aaZ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44CCPC9wPjxwPjxlbT4yLjwvZW0+6KGX6YGT5YOP5LiA5p2h5rO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Z55qE5rKz5rWB77yM6Jy/6JyS5Zyo5rWT5a+G55qE5qCR5b2x6YeM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g6aOO6Zuo5rKZ5rKZ5L2c5ZON55qE5qCR5Y+277yM5Ly85Zyo5Zue5b+G552A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5ZKM57mB5b+Z44CCPC9wPjxwPjxlbT4zLjwvZW0+5p2O6ICB5biI5py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6X5aS05Y+R77yM5LmM6buR5rK55Lqu77yM5Y+I5rWT5Y+I5a+G77yM5aW5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6L276L275Zyw5LiA5pGH5aS077yM6YKj5aS05Y+R5bCx5Lya6Zeq5Ye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Zyw5YWJ546v44CCPC9wPjxwPjxlbT40LjwvZW0+5rC05piv6YeO55qE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OP5piv5LiA5Liq5LuO5rex5bGx5Lit6Lmm6Lez6ICM5Ye655qE6YeO5a2p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7yg57uV552A5bGx5aWU6LeR77yM5LiA5Lya5YS/5pKF552A5bGB6IKh77yM6L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6Ieq5Liq5YS/6Ze55Y675LqG44CCPC9wPjxwPjxlbT41LjwvZW0+5Lq65Lus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peg5pWw5qyh5Zyw56Oo56C677yM5omN6IO95aSf55yf5q2j5Zyw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5yf5a6e5Lu35YC85omA5Zyo77yM5omN6IO95aSf55yf5q2j5Zyw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5yf5a6e5YaF5ra144CCPC9wPjxwPjxlbT42LjwvZW0+5LqR5rW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bqT5a6D55qE5rC06JOd6JOd55qE77yM5Y+q6KaB5aSq6Ziz5LiA5Ye65p2l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rOi5YWJ57K857K844CC5ZGo5Zu05bCx5piv5peg6L655peg6ZmF55qE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uh5LqG576O5Li955qE6bKc6Iqx44CCPC9wPjxwPjxlbT43LjwvZW0+5Zac5qy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v5rS76LeD5oCd57u077yM5Zac5qyi6L+Q5Yqo5Y+v5YGl5YWo5L2T6a2E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Y+v6L+U5py05b2S55yf77yM5Zac5qyi5a2k54us5Y+v5a6J5b+D6K+75Lm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OO6Zuo5Y+v57uD5bCx562L6aqo44CCPC9wPjxwPjxlbT44LjwvZW0+5aSP5aS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KeS5qCR5p6d57mB5Y+26IyC55qE5pe25YCZ44CC5pm05aSp77yM5a6D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e77yM5Li65oiR5Lus6YGu6I2r77yM5oiR5Lus5bCx5Zyo5qCR5LiL5bC95oOF5Zy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46p5b6X5b6I5byA5b+D77yBPC9wPjxwPjxlbT45LjwvZW0+6Zuo5piv5pyA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L5bCx5piv5LiJ5Lik5aSp44CC5Y+v5Yir5oG877yM55yL77yM5YOP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x6ZKI77yM5YOP57uG5Lid77yM5a+G5a+G5Zyw5pac57uH552A77yM5Lq65a62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YWo56y8552A5LiA5bGC6JaE54Of44CCPC9wPjxwPjxlbT4xMC48L2VtPuaIk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puacrOWwseaYr+aIkeWWhOiJr+eahOaci+WPi++8m+aIkeaCoOmXsu+8jOS5p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cn+ivmueahOS8meS8tOOAgueUn+a0u+S6juWWhOiJr+WSjOecn+ivmu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TquWEv+i/mOacieS4jeaCpuS5i+eQhu+8nzwvcD48cD48ZW0+MTEuPC9lbT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Ljlh7rlj4zmiYvvvIzmi6jlvIDmvKvlpKnnmoTkuYzkupHvvIzlnKj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hYnmmI7vvIzmmK/kuIvkuIDkuKrpgZPlsJTpob/jgIHkuIvkuIDkuKrlronol6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qbmiJbmmK/kuIvkuIDkuKrkuZTliKnjgII8L3A+PHA+PGVtPjEy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44CC5aSp5LiK55qE6Zuo54K55YOP562b6LGG5a2Q5Ly855qE5b6A5LiL55u0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KO5LqG5aaC6ZWc55qE5rmW6Z2i77yM5ZCT6LeR5LqG5Y6f5pys5oOz6Lez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5yL6Zuo5pmv55qE5bCP6bG85YS/44CCPC9wPjxwPjxlbT4xMy48L2VtPu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iKseiKseacteeajua0gemlsea7oe+8jOWFieW9qeWkuuebru+8jOaYvuW+l+mCo+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Njui0te+8jOWmqeWqmuWoh+S4ve+8m+mipOW3jeW3je+8jOmjmOmjmOeEt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a6ou+8jOaBjeiLpeeZveiho+S7meWls+S4i+WHo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g6bmgbzmmK/nmb3lpKnlm7DmiJDpu5HlpJzvvIzpu5HlpJzmuIXphpLnmb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jrDlnKjpgqPng6bmgbzlt7LmiJDmmKjvvIzlm6DkuLrpu5HlpJzkuI3lho3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nmb3lpKnljbTlm7Dmrbvkuobpu5HlpJzjgII8L3A+PHA+PGVtPjE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H57GB5L+x5a+C77yM5Lic6L6555qE5Zyw5bmz57q/5rOb6LW355qE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bCP5b+D57+857+85Zyw5rW45ram552A5rWF6JOd6Imy55qE5aSp5bm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LuO6L+c5pa55riQ5riQ5Zyw56e75LqG6L+H5p2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WknOepuuWum+WmguS4gOmdouWFiea7keeahOmVnOWtkO+8jOS4iu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iuuOWkmiZsZHF1bzvlsI/pkrvnn7MmcmRxdW8777yM6L+Z5LqbJmxkcXVvO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yZyZHF1bzvlsLHmmK/nvo7kuL3lj6/niLHnmoTkuIDpl6rkuIDpl6rnmoTlsI/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qB54S277yM5LiA6YGT6Zeq55S177yM5aSp56m66KK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qG77yM5LiA54mH5oOo55m977yM57Sn5o6l552A5piv5LiA5Liy6Ze36Zu377yM6Ze3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ZOc6ZKx5aSn55qE6Zuo54K577yM6ZO65aSp55uW5Zyw5Ly855qE5rS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ci+mCo+a5jeaApeeahOa1geawt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+WNg+mHjO+8jOWmgueLguWllOeahOmHjumprOe+pO+8jOaXtuiAjOWPiOWcqOWzoeW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eefs+mXtOaApemAn+WcsOi/guWbnu+8jOWPkeWHuuWjsOmch+Wzoeiwt+eahOWR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LHotKXlubbkuI3mhI/lkbPkvaDml6Dog73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j43ogIzkvJrlvJXlr7zkvaDotbDlkJHmiJDlip/vvJvog5zliKnlubbkuI3mhI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g73vvIzmnInml7bpobrliKnlj43ogIzkvJror7Hlr7zkvaDmu5HlhaX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w6YeM55qE56a+6IuX77yM5Zug5Li65pyJ5Lq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/5LqG44CC5bGx5LiK55qE5bCP5qCR77yM5Zug5Li65pyJ5LqG6Ziz5YWJ77yM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Kz6Z2i6Zeq552A6Ziz5YWJ77yM5bCP5rKz5bCx5YOP6ZW/6ZW/55qE6ZSm57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r+S4gOS4m+eni+iPiu+8jOS5n+imgeaVo+WPk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Yr+S4gOeJh+eni+WPtu+8jOS5n+imgeijheeCueWkp+WcsO+8m+aYr+S4gOagquW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aSkei1t+iTneWkqe+8m+aYr+S4gOecvOWPpOS6le+8jOS5n+imgea1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OAgjwvcD48cD48ZW0+MjIuPC9lbT7ku7LlpI/lpJzvvIzmuIXpo47lvpDlvpD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ov73otbbmmZrpnJ7vvIzml6nml6nniKzov4flsbHlpLTvvIzmjILlnKj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jlhYnkvLzkuY7luKbnnYDkuIDogqHmuIXlh4nvvIzpqbHotbbnnYDphbfml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Znng63jgII8L3A+PHA+PGVtPjIzLjwvZW0+56eL5aSp55qE5aSc5pma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6aaZ5ZGz55qE5aW95pel5a2Q44CC6Iqx5YS/5pGH5pGG552A77yM6K6p6aOO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bim5Yiw5bCP5pyL5Y+L5a625Y6777yM6K6p5q+P5Liq5Lq66YO96Ze7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44CCPC9wPjxwPjxlbT4yNC48L2VtPumHkeiJsueahOmYs+WFieaFteaHk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fjuW4gui+uee8mOS4gOS4quWwj+W6remZoumHjOOAguWDj+avj+S4quWRqOac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gOagt++8jOaIkeWdkOWcqOeIt+eIt+eahOerueiXpOaRh+akheS4i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kOa1tOedgOmYs+WFieOAgjwvcD48cD48ZW0+MjUuPC9lbT7np4vlpKnlvojmt7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Y3miJHog73lkKzliLDmuIXmmbDnmoTmmIbomavlo7DjgILnjrDlnKjlj6r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ot6/nga/lj4jpu5Hlj4jlhrfvvIzlh6DkuY7nnIvkuI3liLDot6/jgIL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lvq7lvLHogIzmuKnmmpbjgII8L3A+PHA+PGVtPjI2LjwvZW0+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46w5L2g55qE5oOF57uq5LiN6IO955So6K+t6KiA6K+05Ye65p2l77yM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6Ieq5bex5riQ5riQ5raI5aSx5Zyo5rex5aSc5Lqu552A552A5Y2O5Li96KGX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6L+Z5bCx5piv5a2k54us44CCPC9wPjxwPjxlbT4yNy48L2VtPuiQv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WtkOeahOafs+agkeS4iu+8jOaMgua7oeS6huavm+iMuOiMuOOAgeS6ruaZtuaZt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WEv++8m+WGrOWkj+W4uOmdkueahOadvuagkeWSjOafj+agke+8jOWghua7oeS6hu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eayieeUuOeUuOeahOmbqueQg+OAgjwvcD48cD48ZW0+MjguPC9lbT7kvLTnn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6znmoQmbGRxdW875YKs55yg5puyJnJkcXVvO+aIkeS+v+aYj+aYj+WcsOedo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i/meaXtu+8jOaciOS6rui6rOS4i+i6q++8jOeUqOWluemCo+aflOafl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mOm7mOWWguWFu+aWsOeahOS4gOi9ruWkqumYs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nkuIrnqpflpJbkuIvotbfkuobpuYXmr5vlpKfpm6rvvIznurfnurfmiaz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ku47lpKnogIzpmY3jgILpl6jlpJbnmb3pm6rnmpHnmpHvvIz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vvIznsonlpobnjonnoIzvvIzmvILkuq7mnoH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6JmO6YKj5LiA54mH54mH57qi6YCP55qE5Y+25a2Q6KKr56eL6aOO5YOP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uX5Ly855qE5ZC556a76YKj54mH54Gw55m96Imy5aKZ5aOB77yM5LiA5py15py1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qW5Yqo77yM6aOY6JC95Zyo5Zyw5LuN5LiN54aE54G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eahOi2iuWkmuiAjOS4jeWBh+aAnee0ou+8jOS9oOWwseS8muinieW+l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+iOWkmu+8m+S9huW9k+S9oOivu+S5puiAjOaAneiAg+i2iu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4healmuWcsOeci+WIsOS9oOefpemBk+W+l+W+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oqbomb3omZrlubvvvIzljbTmmK/oh6rlt7HnmoTmoqbmg7PvvJvkvY3omb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ljbTmmK/oh6rlt7HnmoTlspfkvY3vvJvlsYvomb3nroDpmYvvvIzljb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Jvlv5fomb3muLrlsI/vvIzljbTmmK/oh6rlt7H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i456a755qE5oCd57uq5Ly06ZqP552A5oKg6ZW/55qE6buR5aSc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6LW35p2l44CC5ouJ5byA56qX5biY77yM5oiR5biM5pyb5pyJ57yV5YWJ6IqS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u06Iez5oiR55qE5YaF5b+D77yM5omr6LWw5oiR55qE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Cu+WutueahOWFrOm4oemAg+i1sOS6hu+8jOaIkeWutueahOWFrOm4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iDnOWIqeiAheeahOWnv+aAge+8jOeci+i1t+adpea0u+WDj+S4gOS4quWHr+a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Gm++8jOWcqOmZouWtkOmHjOS4jeaWreWcsOWFnOWciOWtkO+8jOaYvuWog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lb/plb/nmoTooZfpgZPkuIrvvIzkupTlhYnljYHoibL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pl6rng4HvvIznvqToirPmlpfoibPkuIDoiKzkupLkuI3nm7jorqnvvIzkuIDniY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nljY7mmKDlvpflpKnkuIrnmoTmnIjkuq7pg73lpLHljrvkuob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6y6Iqx77yM5bC95bmz55Sf5Yqb6YeP6amx6Zmk5rGh5rWK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77yM5ome5Y2r5Zyj5rSB55qE5b+D54G177yM5oy65L2P6auY6LS1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O5LiN5ZCR572q5oG25L2O5aS077yM5a6D5rC45LiN6K6p6YKq5oG2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4uOazs+WWve+8geS4gOWjsOWRvOWWiu+8jOS4gOe+p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emAmuaJkemAmui3s+i/m+awtOmHjOOAguS7luS7rOWDj+mxvOWEv+S8vOeah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hmOawtOmHjOW/q+S5kOWcsOa4uOedgO+8jOS6q+WPl+edgOWhmOawt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guPC9lbT7mnIjkuq7lg4/kuIDkuKrlkKvnvp7nmoTls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ourLov5vkupHpl7TvvIzkuIDkvJrlhL/lj4jmkqnlvIDpnaLnurHvvIz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rnvvIzmlbTkuKrkuJbnlYzpg73ooqvmnIjoibLmtbjmiJDkuobmoqblubvoiKz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I8L3A+PHA+PGVtPjM5LjwvZW0+5ZGo5Zu05ryG6buR5LiA54mH77yM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Ow6Z+z77yM5bqK5piv6YKj5LmI5p+U6L2v6IiS6YCC77yM5L2G5Y205oCO5LmI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44CC5oiR6Z2Z6Z2Z5Zyw6Lq6552A77yM6buY6buY5Zyw562J5b6F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0MC48L2VtPuWkqeepuuS4reS4i+i1t+S6huWwj+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etlOOAguiQveWcqOiKseWdm+mHjO+8jOiQveWcqOiNieWcsOS4iu+8jOS5n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tkOS4iuOAguaIkeacm+edgOeql+Wklu+8jOWQrOedgOmbqOeahOatjOiwo++8jOW+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PjOecvOOAgjwvcD48cD48ZW0+NDEuPC9lbT7pnLLnj6DvvIzmsr/nnYDokrLlha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nlj7bojYnnmoTmoqblooPmu5rokL3vvIzmuoXotbfkuIDniYfniYfpgI/mm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nKjkuIDnp43ph5Hpu4ToiKznmoTllqflk5flo7DkuK3vvIzlrbXlh7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a7mub/nmoTpu47mmI7jgII8L3A+PHA+PGVtPjQyLjwvZW0+5Y+q6KeB6L+c5pa5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bGx5bOm5Y+g57+g77yM5L+v6KeG5bGx5LiL77yM5Y+q6KeB57u/5qCR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J5aaC6Iy177yM5pyJ5bCR6K646bKc6Iqx6KOF54K577yM5piv5Liq5a6J6Lq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Zyw5pa544CCPC9wPjxwPjxlbT40My48L2VtPuaIkeS7rOimgeS4uu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S4uuiHquS/oeiAjOWJjeihjO+8jOS4uui+ieeFjOiAjOaUgOeZu++8j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li+aWl++8jOS4uuS6i+S4muiAjOWwveWKm++8jOS4uuelluWbveiAjOeMr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eaeieatpOeUn+OAgjwvcD48cD48ZW0+NDQuPC9lbT7nu4bnu4b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4/po57nta7jgIHlg4/pm6roirHvvIzmgoTmgoTnmoTpo5jkuIvmnaXvvIzokL3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lj5HkuIrjgIHohLjkuIrlkozooaPmnI3kuIrvvIzlg4/kuIDnspLnspLlsI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vIDmu6HkuobmiJHnmoTlhajouqvjgII8L3A+PHA+PGVtPjQ1LjwvZW0+6J2J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ryU5aWP6Z+z5LmQ77yM5a6D6YKj5LmI5bCP5Y206YKj5LmI5ZON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LiA5Liq5aSP5aSp77yM6Jm954S25LuW5Y+q5pyJOTDlpJrlpKnnmoTnlJ/lkb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J3mr6vmsqHmnInmlL7lvIPjgII8L3A+PHA+PGVtPjQ2LjwvZW0+5Z+O5biC5Zyo55S3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Wz5omL5LiK6L275pGH55qE6YWS5p2v5Lit5YC+5ZCs552A5Lq65Lus5b+D54G1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55yL5oOv5LqG55y85YmN5qih5qih57OK57OK55qE6Imy5b2p77yM6YKj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it57yT57yT5rWB5reM44CCPC9wPjxwPjxlbT40Ny48L2VtPuWwj+eM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qrlkqomcmRxdW8755qE6YKj5LiA5Y+M5aSn6ICz5py177yM5LiA5aSp5Yiw5pma6Y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52A77yM5ZOq5Liq5Zyw5pa55pyJ5aOw6Z+z77yM6ams5LiK5b6A6YKj6L656L2s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25pyJ54m55q6K5oCn6IO955qE6Zu36L6+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kp+eahOS5kOi2o+aYr+WlieeMru+8m+aAnee7tOS4reacgOe+j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ZuuaFp+S5i+iKse+8m+WJjei/m+S4reacgOW/q+eahOiEmuatpeaYr+e7p+e7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gOWlveeahOiusOW/huaYr+eskeWjsO+8gTwvcD48cD48ZW0+NDkuPC9lbT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jYnnnJ/lg4/kuIDkuKrlrrPnvp7nmoTlp5HlqJjvvIzlj6ropoHlnKjlroPnmoTlj7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ovbvkuIDnorDvvIzlroPlsLHlkIjmi6LotbfmnaXvvIzmnp3mnaHkuZ/ot5/nnY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mnaXvvIzlpb3lg4/kuI3mlaLop4HkurrkvLz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5Sf5ZG95bCx5piv5biM5pyb44CC5a6D6aOY6I2h5peg5a6a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6D5L2/5Lq657G75Lit5oC75pyJ5LiA5pSv6KGA6ISJ5LiN55SY5LqO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275LiN5oKU5Zyw6L+95a+7552A6Ieq5bex55qE6YeR54mn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qkeWNlei9puS8vOS5juaYr+S4gOenjeaFsOiXie+8jOS4gOenjei2heS5j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eahOaEn+WPl+mjjueahOiHqueUseOAguaIkeWWnOasouWcqOS4gOadoeWwk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ahOWBj+i/nOeahOi3r+S4iu+8jOaKiui9pumqkeW+l+mjn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bkvJrotZ7otY/lkKfvvIzlroPog73mi4nov5HmnIvlj4v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kuo7otZ7otY/lkKfvvIzlroPog73pvJPlirHmnIvlj4vkuI3mlq3kuIrov5vvvJ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7otY/lkKfvvIzlroPog73mv4Dlj5Hoh6rouqvnmoTmvZzog7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Q5ZCr5pil5rC06IS45aaC5Yed6ISC77yM55m96Imy54mh5Li554Of572X6L2v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26L+k55m96Imy5ouW5Zyw54Of56y85qKF6Iqx55m+5rC06KOZ77yM6Lqr57O76L2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6L+Y55yf5pyJ54K557KJ6IW76YWl6J6N5aiH5qyy5ru0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XqO+8jOWdkOWcqOmVnOWtkOaXgeeahOWwj+Wls+WtqeWlveWPr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luemVv+edgOS4gOW8oOeTnOWtkOiEuO+8jOS4pOmBk+afs+WPtuecieS4i+mdo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PjOawtOaxquaxqueahOWkp+ecvOedm++8jOWPr+acieelnu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orPvvIzmorPliLDlsL7vvJvkuozmorPvvIznmb3lj5HpvZDn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rPvvIzmorPliLDlhL/lrZnmu6HlnLDvvIzmiJbogIXvvIzkuIDmorPmorPliLD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rPmorPliLDlsL7jgILkuInmorPmorPliLDnmb3lj5HkuI7pvZD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F5piO6IqC55qE5Lmg5L+X5piv5Liw5a+M5pyJ6Laj55qE77yM6Zmk5Lq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aB54Gr44CB5omr5aKT77yM6L+Y5pyJ6LiP5pil44CB6I2h56eL5Y2D44CB6Lii6Lm0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6ams55CD44CB5o+S5p+z562J5LiA57O75YiX6aOO5L+X5L2T6IKy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neWkj++8jOefs+amtOiKsea4kOa4kOW8gOaUvuS6hu+8j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rOe6ouiKse+8jOe+juS4veaegeS6huOAgui/nOacm++8jOWug+WDj+S4gOeJh+eDmOeD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DiOeBq++8jOWPiOWDj+m7hOaYj+WNh+i1t+eahOe6ouiJs+iJs+eahOaZm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uJ/lhL/lsIblt6LlronmlL7lnKjnuYHoirHlq6nlj7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q5jlhbTotbfmnaXkuobvvIzlkbzmnIvlvJXkvLTlnLDljZblvITmuIXohIb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llLHlh7rlrpvovaznmoTmm7LlrZDvvIzot5/ovbvpo47mtYHmsLTlupTlkoz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m65Lit5rKh5pyJ5LiA54mH5LqR77yM5rKh5pyJ5LiA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d5YeJ5oSP77yM5aS06aG25LiK5LiA6L2u54OI5pe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YO95peg57K+5omT6YeH5Zyw44CB5oeS5rSL5rSL55qE56uZ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WcqOWQhOiHqueahOWwj+i3r+S4iuWMhuWMhu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cquabvuWBnOeVme+8jOS4jee7j+aEj+mXtOWcqOafkOS4qui3r+WPo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i9u+i9u+mXruWAme+8jOa3oea3oeWvkuaahO+8jOeEtuWQjuaMpeaJi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miJHmiorkvJ7lj43ov4fmnaXljrvmjqXlhrDpm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DkuKrkuKrlnKjmiJHnmoTkvJ7ph4zmu5rmnaXmu5rljrvvvIznnJ/lg4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vo7kuL3nmoTnj43nj6DvvIzov5nmmK/lpKfoh6rnhLbnjK7nu5nmiJHku6z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aSp77yM6Zuo54K55ZOX5ZWm5ZWm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YOP562b6LGG5a2Q5Ly855qE5b6A5LiL55u05o6J77yM5omT56KO5LqG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5ZCT6LeR5LqG5Y6f5pys5oOz6Lez5LiK5rC06Z2i55yL55yL6Zuo5pm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44CCPC9wPjxwPjxlbT42My48L2VtPueni+WkqeeahOaciOeJmeS4jeS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Yn+aYn+mZquedgOWlueOAguS4gOmil+mil+aYn+aYn+W/q+a0u+WcsO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6rueahOecvOedm++8jOWDj+aYr+aXoOefpeeahOWtqeWtkOWQkeenkeWtpuWlveWl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OedgOecvOedm+OAgjwvcD48cD48ZW0+NjQuPC9lbT7lr7nkuo7lpI/lpJz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Xmu6Hml6DpmZDnmoTnnLfmgYvkuI7mlaznlY/jgILmmJ/nqbrnu5n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r3ov5zjgIHlvIDpmJTvvIzmm7TmmK/lv4Pog7jnmoTkuIDnp43ljZrlpK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IDnp43osYHovr7jgII8L3A+PHA+PGVtPjY1LjwvZW0+5aSP5aSp5Yiw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25a2Q5riQ5riQ6IyC55ub6LW35p2l77yM57u/5rK55rK555qE5aW95YO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R6LW35LqG5LiA5oqK57u/5Lye77yM5bCP5pyL5Y+L5Lus5Zyo57u/5Lye5LiL5YG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46p5b6X5Y+v5byA5b+D5LqG44CCPC9wPjxwPjxlbT42Ni48L2VtPumbquiK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mOawlO+8jOmCo+S5iOiwg+earu+8jOWwseWDj+eyvueBteS4gOiIrO+8jOWug+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S6uuS7rOeahOmihuWPo+mSu+i/m+WOu++8jOeEtuWQjuWGjeeskeWYu+WYu+eahO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S6uuacieS4gOS4neWGsOWHieS5i+aEj+OAgjwvcD48cD48ZW0+Njc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msJTngo7ng63vvIzlkIzlrabku6zlnKjmk43lnLrkuIrnjqnmuLjmiI/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3kuobvvIzlsLHlnKjmqJ/ohJHmoJHkuIvkuZjlh4njgILmqJ/ohJHmo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u7/nu5LlpKfkvJ7vvIzmkpHkvY/kuoblkIzlrabku6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Zu054KK54Of5bey57uP6KKF6KKF5Y2H5LiK5aSp56m644CC5bGx6ISa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S57+g55qE56u55p6X77yM6bif5YS/5Lus5q2j5Zyo6auY5Y+q5Zyw6L+96YC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iF5pmo5aKe5re75LqG5peg6ZmQ55qE55Sf5p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JsueIt+eIt+mAgei1sOS6huWkp+WcsOeahOS4peWvku+8jOaYpeWnkeWomO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adpeWIsOS6huS6uumXtOOAguaYpeWkqeeahOaZr+iJsuWNge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S4gOW5heagqeagqeWmgueUn+eahOeUu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ojbfoirHlnKjlpI/ml6XnmoTpqoTpmLPph4znq57nm7jnm5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ov7fkurrnmoTmsLTpn7XvvIzphonkurrnmoTojbfpppn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ml6Xph4zkuIDpgZPpnZPkuL3ni6znibnnmoTpo47mm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4K55YOP5pat5LqG57q/55qE54+g5a2Q77yM5LiA5ru05LiA5Liy5Zyw5o6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5oiQ55qE5rC05rS85LiK6Z2i44CC5pil6Zuo57q357q377yM5p+T57u/5Lq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T57u/5LqG5rC077yM5p+T57u/5LqG55+z5p2/5bCP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RmOS4i+S4gOmil+Wuneefs+iIrOeahOiRoeiQhOaUvui/m+WYtOmHjO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a7i+a7i+eahOOAgeecn+avlOicnOi/mOeUnOeahOWRs+mBk+eri+WIu+a1uOmA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/g++8jOS9v+aIkeaEn+WIsOa1kei6q+iIkueV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lpJzmmZrkuZ/pnZ7luLjov7fkurrjgILlpI/lpKnnmoTlpJznqbrlkJ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fmtbfvvIzkuq7mmbbmmbbnmoTmmJ/mmJ/lg4/mtbfkuIrnmoTmta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mnIjkuq7lg4/mmK/lnKjmtbfph4zoiKrooYznmoTlsI/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bCx5piv5Yid5Lit55Sf5rS777yM5LiA5Liq5YWF5ruh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Lit55Sf5rS777yM5LiA5Liq5YWF5ruh5Zac5oCS5ZOA5LmQ55qE5Yi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WF5ruh6YW455Sc6Ium6L6j55qE5Yid5Lit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Wkqe+8jOW+iOWuueaYk+WbnuW/hu+8jOW+iOWuueaYk+aDs+W/te+8m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WuueaYk+WQrOatjO+8jOW+iOWuueaYk+WvguWvnuOAgumbqOWkq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eUqOacgOecn+WunueahOaAneaDs+e7huaVsOi1sOi/h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uIDmoKrkuIDmoKrnnIvvvIzmoqjmoJHlsLHlg4/lnLDkuIv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IDkuKrlj4jkuIDkuKrnmoTllrfms4nvvIzpgqPoirHmnLXvvIzlsLH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mtaroirHlhL/vvIzlsLHlg4/mmI7ngb/ngb/nmoTpobnpk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K35rGf77yM5a6D5YOP5Y2D5LiH5Yy56ISx57yw55qE5oCS6ams77yM5Lu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b5bGx5Lit5Zi25Y+r552A6aOe5aWU6ICM5p2l44CC5rGf5rC05rWp6I2h77yM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LiA6Lev5LiK5raM6LW35Y2D5aCG5LiH5aCG55qE6Zuq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geWRs+eziuWPo++8jOWujOaBtuS6uumBk+OAgueUn+WRv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mhuS/oe+8jOS9oOmAgeWHuuS7gOS5iOWug+WwsemAgeWbnuS7gOS5iO+8jOS9o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WwseaUtuaIkOS7gOS5iO+8jOS9oOe7meS6iOS7gOS5iOWwseW+l+WIs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gJHluIPlnoLnm7TkuIvms4TjgILnoLjokL3lnKjnn7P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lsqnnn7PkuIrvvIznkLzmtYbpo57ov5vvvIznoqfnjonnsonnoo7vvIzmuo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irHlvaLmiJDlpKfniYfllrfpm77vvIzlg4/kuIDlm6LkubPnmb3oibLnmoT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jgII8L3A+PHA+PGVtPjgwLjwvZW0+5bGx5p2R54KK54Of5Y+Y5oiQ5LiD5b2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O5Li95pKS5ZCR5Lq66Ze077yb5oiW5Y+Y5oiQ5bGC5bGC6JaE6Zu+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6y8572p5LiL77yM5LiA5YiH6YO96YKj5qC355qE6Jma5bm777yM5pyJ5aa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A6Iis44CCPC9wPjxwPjxlbT44MS48L2VtPumCo+efs+amtOS4quS4qumDv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guW8gOS6hue8ne+8jOmcsuWHuuWDj+eJmem9v+S8vOeahOefs+amtOexve+8jOmhtuer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WPtuWtkOWFqOaLouWcqOS4gOi1t++8jOWDj+idtOidtue7k+S8vOeahO+8jOS9v+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Z6ZDdpeHNpNS5odG1sIj5odHRwczovL2R1YW5qdXppa3UuY29tL2R1YW5qdXppL3dm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C1D5803B1C7DBDA3F7C9ED44B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