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6:1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79E3B3F7D0A0664F6C3C285CBE44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79E3B3F7D0A0664F6C3C285CBE44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6eL6Zuo57u157u1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nOadpeeni+mbqOWQju+8jOen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kueEtuaWsOOAgjwvcD48cD48ZW0+Mi48L2VtPueni+mbqOe7tee7tee/oOe7v+axo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s+aalumjjuiQveiKsei/n+OAguaui+iNt+aIj+awtOmCgOiOsui1j++8jOS6remHjO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nuWkqeWkluOAgjwvcD48cD48ZW0+My48L2VtPueni+mbqO+8jOaEj+e7tee7te+8jOaD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aAneS4jeWPr+iogO+8gTwvcD48cD48ZW0+NC48L2VtPuWAn+edgOi/meS4gOWcuuWI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bqO+8jOaKkuS4gOWcuuW+gOS6i+WmgueDn+eahOect+aBi+OAguefl+eri+Wcq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ys+WyuO+8jOeci+S4gOWcuuS6uumXtOeZvuaAge+8jOW8pea8q+edgOWFiemYt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re+8jOebiOi1t+S6huS4neS4nee8lee8leaipuW5u+OAgueci+mbqOa7tOaMguWcqOe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leaenOS4iua4hea+iOmAj+aYju+8jOaIkeeci+WIsOS6huaYjuecuOS8vOaw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ni+aEj+e7tee7te+8jOaZr+WWg+WWg++8jOmfteS+g+S+g++8jOaD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aAneS4jeWPr+iogOOAgjwvcD48cD48ZW0+Ni48L2VtPueci+edgOeni+mjjuWnl+Wn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dgOWknOmbqOa9uua9uuOAgjwvcD48cD48ZW0+Ny48L2VtPuS4gOWcuueni+mbq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ie+8jOWfjumHjOmcnOmjjuiQveacqOS8pOOAgui/nOWcqOWkqea2r+WkmuWwkeWuo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n+acquWIsOW3suaAneS5oeOAgjwvcD48cD48ZW0+OC48L2VtPue7humbqOe7h+eni+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8leaAneW/te+8jOWcqOWmgue9keeahOa3hea3heaypeaypeS4ree8see7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gOWcuueni+mbqOS4gOWcuuWvku+8jOeni+mbqOe7tee7teaDheaAne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IDlnLrnp4vpm6jkuIDlnLrlr5LvvIznp4vpm6jnvKDnu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gLjllqfjgILmu6Hnm67muIXnp4vnuq/mtIHmt7vvvIzlqYnnuqbntKDpnZnov73moqb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YHljY7lh4vpm7bpob7lvbHmgJzvvIzoirHlvIDoirHokL3lpLLoh6rnhLbjgILkvKT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p4vmlofkurrng6bvvIzlpYvotbfnm7Tov73moqbmg7PnlJz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6LCB77yM5Z2Q5Zyo6L+Z54Of6Zuo5pym6IOn55qE5Yid56eL77yf57uG5pWw5rKz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o5p+z77yM5amA5aic6KKF6KKF44CC5LuW6L276L2755qE5p2l5LqG77yM5Y+I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75Yir44CC5Y+q5Ymp5LiL77yM5oiR5Zyo57u157u155qE56eL6Zuo6YeM77yM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44CCPC9wPjxwPjxlbT4xMi48L2VtPueni+mbqOe7tee7te+8jOWPtuiQveaXoO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pgqPpm6jkuIDmu7Tmu7TmtbjlhaXliLDlm5vogqLnmb7pq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fkuobng63ooYDvvIzlr5Lkuobkurrlv4PjgILnp4vpm6joi6bmpZrvvIzljp/mmK/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nmoTjgILpgqPoiKznu7Xlr4bogIzlj4jov7fnprvnmoTpm6jvvIzku7/kvZv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I3ovqjmlrnlkJHvvIzmt7fmsozkuIDniYfjgII8L3A+PHA+PGVtPjE0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7u157u15qKm6a2C54m177yM6Iqx6aaZ6JC95bC95Lq654q55Zy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ni+mbqOe7tee7teaXoOatouacn++8jOiQveiKseWwj+W+hOe7leeni+axoO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t+ebm+awtOmCgOiOsumlru+8jOS4gOabsuWHiemjjuaKmumGieWn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p4vpm6jlpoLmrofvvIznp4vpm6jlpoLor5fvvIznp4vlr5LlpoLphonvvIz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poLmva7vvIE8L3A+PHA+PGVtPjE3LjwvZW0+5LiA5bGC56eL6Zuo5LiA5bGC5YeJ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7u157u156eL5oSP6ZW/44CCPC9wPjxwPjxlbT4xOC48L2VtPuWPtuiQveefpeeni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ni+mbqO+8jOWvgumdmeW+ruWvkuOAguS4gOWkhOebuOaAne+8jOWNg+WbnueZvui9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m7hOS6hueahOiQveWPtu+8jOS6juaXtuWFiea3seWkhOivieivtOaAneW/teeahOa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kuPC9lbT7pm6jkvp3ml6flh4zkubHvvIznu4bpo47ovbvmi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uIXnmoTnnaHmhI/vvIzlt7HojaHnhLbml6DlrZjjgII8L3A+PHA+PGVtPjIw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Zuo77yM5LiN5Ly85pil5aSp55qE5qKF6Zuo57yg57u177yM5Lmf5LiN5YOP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54i95b+r77yM5Y+q5ZCs5b6X6YKj6Zuo5aOw6IiS57yT5riF5Ya977yM5LiA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au5omT56eL5Y+277yM55u05Y+v5Lul5ZCs5Yiw5aSp5Lqu77yM55yf55qE5piv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cuueni+mbqOS4gOWcuuWvkiZyZHF1bzvjgII8L3A+PHA+PGVtPjIxLjwvZW0+5Zy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aOY6aOe55qE5Y2I5ZCO77yM5LiA5aSc5raT5raT5YeM5Lmx57uG57uG5pac5pac55qE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pWj5pWj55qE5rSS5YOP5LqG5LiH6YeM77yM5ram5LqG6IuN56m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S7iuW5tOWGt+eahOagvOWkluaXqeS6m++8jOern+acieWHoOS4neimge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En+inieOAgueni+iJsuiAgeaip+ahkO+8jOeni+mbqOWHieS6uuW/g+OAguS4gOWc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S4gOWcuuWvku+8jOWGrOWkqeW3suaLvOedgOWRvei1tuadpeS6huOAguWHm+WHm+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Ds+aDs+mDveacieS6m+eRn+eRn+OAgjwvcD48cD48ZW0+MjMuPC9lbT7np4vpo47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gIHnp4vlh4nvvIzmuIXpo47pgIHmnaXouqvoiJLniL3jgILkuIDlnLrnp4vpm6jkuI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ml6nmmZrlj4rml7bmt7vooaPoo7PjgILnp4vpnLLojrnojrnogIDnnLzkuq7vvIz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tK/ntK/lv4PmrKLllLHjgILnp4vlpKnnvo7mma/nnIvkuI3lsL3vvIznpZ3npo/lo7D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7Xplb/jgII8L3A+PHA+PGVtPjI0LjwvZW0+5rKh5pyJ5pyI5YWJ77yM5Y205pyJ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pyJ5Lu75L2V5aW955qE5pmv6Ie077yM5Y205pyJ56eL6Zuo6YW/6YCg5Ye65rOl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96aaZ77yM5Lmf6K645q2j5piv55Sx5LqO6L+Z5LiA54K577yM5omN5L2/5oiR6L+Z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rS75ZCn77yBPC9wPjxwPjxlbT4yNS48L2VtPue7tee7teeahOeni+mbqO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iLjeeahOWPruWSm++8jOe8k+e8k+eahOS7juWkqeiAjOmZje+8jOaKiueIseWwve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reaSkuOAgjwvcD48cD48ZW0+MjYuPC9lbT7np4vpo47kuaDkuaDvvIznp4vmg4Xliqj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m6jnu7Xnu7XvvIznp4vmhI/mtZPvvJvnp4vmma/lrpzkurrvvIzosIHkuI7lh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rex5rex55qE5rOo6JeP5Zyo5oiR55qE5Lid57uq77yM5a+5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5pyA5rex5rKJ55qE6K6w5b+177yM6YKj5bCx5piv6Zuo5ram5LqG6IuN6Iyr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LqG5oiR55qE5b+D6ZmF77yM5q2k5pe277yM56eL6Zuo6Iul5qKm77yM5aSc6Zuo5rOj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S4ieWcuuWvhumbqOa3u+WHieaEj++8jOS4gOWJquS5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v+WuouWfjuOAgueDn+e7leS6kealvOiKsemilOmmlu+8jOWHoOS6uuaXoOS6i+WKqOen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nzwvcD48cD48ZW0+MjkuPC9lbT7nq4vnp4vml7boioLvvIznu4bpm6jnu7Xnu7XvvIz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uobkuIDot6/jgILlg4/mvbrmvbrnmoTlsI/muqrvvIzluKbmnaXkuoblsbHpl7TmuIXni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jgII8L3A+PHA+PGVtPjMwLjwvZW0+5ryr5q2l5Zyo56eL6Zuo5Lit77yM5oiR5rKQ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uo5rC055qE5rSX56S877yM6L276L275Zyw5bCG5b+D5Lit55qE5bCY5Z+D5oqa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6eL6Zuo5Lit55qE6YKj5Lu956m654G16aOY6YC4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WknOmjjumbqOiRl+WvkuaEj++8jOiBiuWAn+aYpeaipuino+eni+WH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uIDlnLrnp4vpm6jmspDmuIXnp4vvvIzkuYnml6Dlj43pob7mg4Xnm47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KnppqjnpaXlkozoibLlubPmt6HvvIzlv4Pml7fnpZ7mgKHlpKnlnLDlrr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6eL6Zuo57u157u177yM5oO55LqG5b+D57uq77yM5re75LqG5b+D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A5oOF5rex5rex5Yeg6K6477yf5p+U5oOF6ZqP5b+D6Zuo77yM5oOF5rex54us6Ieq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a2j55qE6Iqx6LSl77yM5ruh5LqG5oOG5oCF77yM5Lyk5LqG56a75Yir77yM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C977yM5piv56a75oSB44CCPC9wPjxwPjxlbT4zNC48L2VtPueni+Wto+eahOmbqOaB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ls+aAp+eahOa4qeaflO+8jOS9oOeci+Wug+a9h+a9h+a0kua0kuWcsOS7juepuuS4iu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tuWwlOS4gOmYtemjju+8jOS+v+mjmOiInui1t+adpeOAguWug+i9u+i9u+WcsOi3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9oOeahOi6q+S4iu+8jOa2pua5v+edgOS9oOeahOiEuO+8jOmCo+S8vOaYr+eIsea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np4vmnIjvvIzmhI/nu7Xnu7XvvIznnIvmnIjljY7lvZP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oq3nmo7mtIHvvIzkuIDooq3mgJ3lv7XjgILoiJ7kuIDmm7LmnIjlhYnvvIzlgL7l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jY7vvIznjrLnj5HkuobosIHnmoToirHliY3mnIjkuIvvvJ8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aSW6Zuo57u157u177yM56eL5oSP5YeE5YeE44CC5oOz552A6YKj5qC355qE6Zuo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954S25Y2H6LW35LqG5LiA6IKh5reh5reh55qE5a+S5oSP77yM5Lu/5L2b5oiR5bCx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yo6Zuo5Lit44CCPC9wPjxwPjxlbT4zNy48L2VtPueni+mbqO+8jOaEj+e7tee7t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WdoOiKsea5ru+8jOS4gOWcuue8pOe6t++8jOS4gOWcuuWHi+mbtuOAguiKseiInumbq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QveWcqOS6huiwgeeahOe6pOe6pOaMh+Wwlu+8nzwvcD48cD48ZW0+MzguPC9lbT7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t4Xmt4XmsqXmsqXnmoTkuIvnnYDvvIzmlbLlnKjnqpfkuIrjgIHlnLDkuIrvvIzlpY/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np4vnmoTov5vooYzmm7LvvIzlhbbkuK3nmoTmhI/lkbPmmK/mt7Hplb/nmoTvvIz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57lv4blvoDkuovvvIzku6TkvaDmgJ3lv7XlrrbkuaHvvIzkuI7lhbbor7Tov5nkvr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liLDkuI3lpoLor7Tov5nkuZ/mmK/kuIDnp43nvo7nmoTmu4vlkbPlkKfjgILllY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m6jmiormoqfmoZDmoJHnmoTooaPoo7PmiZPpu4TllabvvIznu5nnp4vlpKnnqb/kuI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npZ7np5jnmoTlvanlpobjgII8L3A+PHA+PGVtPjM5LjwvZW0+5LiA5Zy656eL6Z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a+S77yM55yL6KeB5LiA5Liq5aW95Y+L5Y+R5LqG5LiA5Liq6KGX6YGT6JC95Y+255qE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5omN6JOm54S26Ze05Y+R546w77yM56eL5oKE5oKE55qE5p2l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eni+mbqOe7tee7te+8jOWmgumbvu+8jOWmgueDn++8jOe8oOe7teedgO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eahOWvgueEtu+8jOWknOmjjuW+ruWvku+8jOWmguS4ne+8jOWmguW8pu+8jOi9u+aL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6lemHjOeahOect+aBi+OAgjwvcD48cD48ZW0+NDEuPC9lbT7pm6jnmoTohJrmraX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ogIzlj4jovbvnm4jvvIzkuqTnu4fmiJDnvZHnrLznvannnYDlr4LlpJzjgILlnKjpu5H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nnIvkuI3muIXov5zmma/vvIzlj6rmnInkuIDkuKrmqKHns4rkuI3muIXnmoTova7lu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urrlnKjluorkuIrvvIzpl63nnYDnnLznnZvlkKzpm6jjgILnqbrngbXnuq/lh4DnmoT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irnlpoLkuIDpppbkvJjpm4Xnvo7lppnnmoTpkqLnkLTmm7LvvIzmuJDmuJDlvKXmla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qbrjgILml6Dms5XnlKjmi5/lo7Dor43mnaXlvaLlrrnvvIzpgqPmmK/lnKjmirnmnYD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pnjgILllK/nvo7vvIzpo5jpgLjvvIznuq/lh4DogIzoh6rnh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ryr5q2l5Zyo56eL6Zuo5Lit77yM6Jm96K+05pyJ5Lqb5riF5Ya35a2k5a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W5aSW55qE5Zan5Zqj5Yeh5bCY77yM5L2G5pyJ5reF5rKl55qE6Zuo6JC9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Iie55qE6bif6J2277yM6L+Y5pyJ5oGs6Z2Z55qE6Iqx6I2J77yM5a6D5Lus5oKg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46w6Ieq5bex77yM6K6p55Sf5ZG95Zyo6Zuo5ru055qE6Z+z56ym5Lit6Lez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mdmemdmeeahOWTgeWRs+i/membqOeni++8jOWIq+acieS4gOeVq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eahOa0kuiEseWSjOWwmOS4luWWp+Wao+WklueahOWugemdme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pm6jmtJfliLfov4fnmoTlpKnnqbrvvIzlg4/lpKfmtbfkuIDmoLfmuZvok53no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jgILniYfniYfokL3lj7bnirnlpoLmiazluIbotbfoiKrnmoTovbvoiJ/vvIzlnKjmtbf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haLmgqDmgqDlnLDpo5jmta7nnYDjgII8L3A+PHA+PGVtPjQ1LjwvZW0+JmxkcXVvO+iQ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iuaUviZyZHF1bzvnmoTlv4PlvKbvvIzlnKjov5nlh4TmuIXnmoTnp4vmhI/ph4z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ZPnmoTmgJ3nu6rjgII8L3A+PHA+PGVtPjQ2LjwvZW0+5Ya35Ya35riF5riF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oCF57q357q355qE55yg44CC6Zuo77yB5pWy5Ye7552A5bGL5aSW5LiA5YiH77yM5Y+u5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Ow44CCPC9wPjxwPjxlbT40Ny48L2VtPumbqOi/mOWcqOS4i++8jOWkqeiJsuS8vOS5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WIhuaYjuacl+S6huOAguW+heWIsOS6keaUtumbqOatou+8jOWPiOaYr+eni+mrmOaw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lveaXpeWtkO+8gTwvcD48cD48ZW0+NDguPC9lbT7np4vpm6jnu7Xnu7XlpoLliJ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I3og5zmlLbot6/mvKvmvKvjgII8L3A+PHA+PGVtPjQ5LjwvZW0+56eL6Zuo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06JC95LqG5LiA5Zyw55qE5oOF5oSr44CC56eL6Zuo57yx57u777yM5Zyo56eL6aO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5LiN5pat44CCPC9wPjxwPjxlbT41MC48L2VtPua8q+atpeWcqOeni+mbqOS4re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WIsOacieeCueiWhOWHie+8jOS9humAj+i/h+WxguWxgueahOmbqOW5le+8jOeci+in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iiq+a4hea0l+WQjueahOiJs+S4veS6ruazve+8jOW/g+S4reaXoOS4jeaso+WWn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puWNh+iFvuOAgjwvcD48cD48ZW0+NTEuPC9lbT7lpoLpm77lpoLng5/pm6jnvKDnu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J3lpoLluZXpo47nkZ/lr5LvvIzmtYXmoqblh53pppnovbvnnLfmgYvvvIzmhI/pn7X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honpmJHnj4rjgII8L3A+PHA+PGVtPjUyLjwvZW0+56eL6Zuo5piv55y35oGL77yM5pi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77yM5piv5LiA5Liq55Sf5ZG954G/54S25LmL5ZCO55qE5rex5oOF5oyl5rSS77yM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yo5LiA5Liq55Sf5ZG955qE6L2u5Zue5LmL5ZCO55qE5LiA5Liq5b+D5oOF55qE6ZmI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k55yf5Y675ZOB56eL6Zuo77yM5L6/5Lya5oSf5oKf5Yiw5a6g6L6x5LiN5oOK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YmN6Iqx5byA6Iqx6JC977yb5Y6755WZ5peg5oSP77yM5pyb5aSp5LiK5LqR5Y235LqR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eni+mbqOmcj+mcj++8jOmjmOmjmOa0kua0kuOAgu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mgue7ou+8jOWmgumbvu+8jOWmgueDn+OAguiQveWcqOiEuOS4iuWHieS4neS4n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+WYtOmHjO+8jOeUnOa0pea0pe+8jOWDj+exs+mFku+8jOWDj+icguicnO+8jOS9v+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Guu+8jOWmguaipu+8jOWmgueXtO+8jOWmgumGieOAgjwvcD48cD48ZW0+NTQuPC9lbT7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uIXmuIXlr5LmhI/mtZPvvIzokL3lj7bpmo/po47po5jopb/lnaHjgILkuIDmsaDojbflj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n5Pnu7/vvIzoh6rlj7nmmpfpppnlsJHkurrnn6XvvJ88L3A+PHA+PGVtPjU1LjwvZW0+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Zyo6Zuo5Lit77yM54us6Ieq5LiA5Lq65oSf5Y+X552A6Zuo55qE5a+C6I6r44CB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t5a+E56a75oGo6YeN6YeN77yM5piT5b6X5YeL6Zu277yM5pu05aSa5bCR5peg5oO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B56eL6Zuo5Lid5Lid77yM5Lu/5L2b55Sf5ZG95bey5Yiw5bC95aS077yM5peg5q+U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6JOm54S26Ze077yM5LiA5py156eL6I+K5YKy54S25LqO6aOO6Zuo5Lit44CC5oO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YCJ5q6L57qi5oqY44CC6L+Z5Y+I6K6p5oiR55yL5Yiw5LqG55Sf5ZG955qE5rS7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6YKj6Ze077yM5b+D5Lit5oSB5LqR54Of5raI5LqR5pWj77yM5oiR5Y+I5pi+546w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5ZKM55Sf5rCU44CCPC9wPjxwPjxlbT41Ni48L2VtPueni+WkqeadpeS6hu+8jO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WPmOWMlu+8jOS4gOWcuueni+mbqO+8jOWRiuivieWPi+WPi+imgeS/nemHje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vOWJje+8gTwvcD48cD48ZW0+NTcuPC9lbT7nprvliKvkvKTvvIznl5vnlJ/moLnvvIzn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DlubTlpI3kuIDnp4vvvIzng5/mn7Ppo5jmuLrni6zlrojmhIHvvIzpm77ph4zmuIXms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ljYrlrrnvvJvnuqLlsJjkuovvvIzpmo/po47pgJ3vvIzpnZnlnZDnn7Plh7Pni6zlvpjlv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pm6jnu7Xnu7XmoqbprYLnibXvvIzoirHpppnokL3lsL3kurrnirn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ryr5q2l5Zyo56eL6Zuo5Lit77yM6Jm95pyJJmxkcXVvO+eni+mbqOai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tuiQveaXtiZyZHF1bzvnmoTlh4Tlh4njgILkvYbkuZ/mnIkmbGRxdW875YGc6L2m5Z2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5p6X5pma77yM6Zyc5Y+257qi5LqO5LqM5pyI6IqxJnJkcXVvO+eahOWpiee6puS5i+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np4vlpKnmnaXkuobvvIzkuIDlnLrnp4vpm6jkuIDlnLrl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j4vlj4vku6zms6jmhI/lpKnmsJTlj5jljJbvvIzlgZrlpb3kv53mmp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pyb552A77yM5Zyo5pym6IOn55qE552h5oSP5Lit6YaS5p2l77yM6YGl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k5rCy6Zyw6Zyw55qE56qX5qOC44CC5a+S6Zuo5r2454S277yM5ru05LiL55qE56eL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6L+H6L+Z57qi5bCY5LmL5LiK44CCPC9wPjxwPjxlbT42MS48L2VtPuaipumHjOeOhOaA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oue8oO+8jOWNleeQtOaKmuWKqOS4h+WNg+WxseOAguebuOaAneadpeaXtuivl+S9nOW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aDheW4uOW/huWwkei9u+eLguOAgjwvcD48cD48ZW0+NjIuPC9lbT7kuIDlnLrnp4v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nm67muIXnp4vjgILphonlnKjnp4vpm6jph4zvvIzlkJHlvoDnnYDpm6jnmoTmg4Xo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IvvvIzpo47miqznnYDpm6jnur/lpqnlqprvvJvlkKzvvIzpm6jlgJ/nnYDpo47lqIf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kpLmrKLjgII8L3A+PHA+PGVtPjYzLjwvZW0+57u157u156eL6Zuo5aaC5Lid5aaC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m6IOn5LqG6aOO5pmv77yM5pKp5ouo5LqG5b+D44CCPC9wPjxwPjxlbT42NC48L2VtPu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ni+mbqOS4jee0p+S4jeaFoueahOS7juWkqemZhemjmOiQveiAjOS4i++8jOavlOWk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keS6huWHoOWIhuS7k+S/g++8jOWkmuS6huWHoOWIhue8oOe7te+8jOWmguS4neWmgu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mjmOa0kua0kuacpuiDp+S6hueni+mHjOeahOmjjuaZr+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lj7bvvIzmhI/nu7Xnu7XvvIzlkKzokL3lj7blvZLmoLnvvIzkuIDniYfmgrLlh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lpHmlpPjgILmoJHvvIzlkKvms6rmjKXliKvvvIzml6DnvJjkuobosIHnmoTmrrfmr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gYvvvJ88L3A+PHA+PGVtPjY2LjwvZW0+6YKj56eL5aSc55qE6Zuo77yM5pu05pyJ5LiA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aj77yM5Zyo6Lev54Gv55qE54Wn6ICA5LiL5Y+v5Lul556n6KeB5a6D5aaC5a+G57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6I6555qE5bCP54+N54+g44CC6Iie5Zyo56m65Lit77yM5Ly85biY5LiA5bmV77yb6ZuG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77yM5aaC5rC05LiA5r2t44CCPC9wPjxwPjxlbT42Ny48L2VtPuWknOmbqOa9uua9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to+iKgumHjOivieivtOedgO+8jOe7tee7teeahOeni+Wkqe+8jOWcqOS4jeaDiu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rOmXtO+8jOi/iOWQkeS6hui/meS4quWwmOS4luOAgjwvcD48cD48ZW0+NjguPC9lbT7mt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msqXmsqXluKbnp4vlh4nvvIzokL3lj7bnurfnurfmu6HmsaDloZjjgILmkpHkvJ7lrqT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JvnnLzvvIzlsbHkvZPokpnokpnmtYHmsLTplb/jgII8L3A+PHA+PGVtPjY5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7u157u15ram5peg5aOw77yM57uG6Zuo5Lid5Lid6LSf6Iul5qK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ni+aXpeeahOmbqO+8jOe6pOe7huiAjOaflOe+ju+8jOS4vei0qOWmqeWqm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peS7meWtkO+8jOWmguW9qee7g+W9k+epuui9u+iInu+8jOS8vOafs+S4nemaj+mjjumj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Rh+abs+eUn+Wnv++8jOaBqeazveWkp+Wcs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3lkZGJrZ3gyc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N5ZGRia2d4Mn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79E3B3F7D0A0664F6C3C285CBE44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