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269FD6FFC56057B8BE43E74F01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69FD6FFC56057B8BE43E74F01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lvemprOS4jeWQg+WbnuWktOiNie+8jOWboOS4uuWbnuWktO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iNieS6huOAgjwvcD48cD48ZW0+Mi48L2VtPuWIq+aKiuaIkeeahOaAp+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a3t+S4uuS4gOiwiO+8jOaIkeeahOaAp+agvOadpea6kOS6juaIke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geW6puWPluWGs+S6juS9oOaYr+iwgeOAgjwvcD48cD48ZW0+My48L2VtPuS4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W+l+S4i+eahOWPq+S4vumHje+8jOS4vuW+l+i1t+aUvuS4jeS4i+eahOWPq+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r+aDnO+8jOWkp+WkmuaVsOS6uueahOeIseaDhe+8jOmDveaYr+i0n+mHj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easeecie+8jOWNs+S9v+WcqOS8pOW/g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juS4jeefpemBk+acieiwgeS8mumGieW/g+S6j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eIseS4iu+8jOWwseS4jeimgei9u+aYk+aUvui/h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+8jOWPr+iDveS9v+S9oOWQjuaClOS4gOmYteWtkO+8m+aAr+aHpu+8jOWNtO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juaClOS4gOi+iOWtkOOAgjwvcD48cD48ZW0+Ni48L2VtPuaImOWjq+acieaIm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uW/oOi0nuS4jea4ne+8jOaWsOe+juWmgueUu++8m+S4gOWIh+mineWkl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+8jOWPquiDveS9v+S6uuaEn+WIsOWOjOeDpu+8jOaEn+WPl+WIsOiCiem6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+ruWHie+8jOacieS4gOauteWFseWQjOeahOWbnuW/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alu+8jOW3suaYr+i2s+efo+OAgjwvcD48cD48ZW0+OC48L2VtPuS9oOW+ruW+ru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4jeWQjOaIkeivtOS7gOS5iOivneOAguiAjOaIkeinieW+l++8j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3suetieW+heW+l+S5heS6huOAgjwvcD48cD48ZW0+OS48L2VtPuacieaXt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iua2guS8muWwkeeCueeDpuS6i++8jOacieaXtuWkmueCueefpei2s+S8muWwke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aXtuWwkeeCueiuoei+g+S8muWkmueCueW5s+Wuie+8jOacieaXtuWkmueCu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kmueCueW5s+WuieOAgjwvcD48cD48ZW0+MTAuPC9lbT7orqnmiJHpgI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5jorrDkuIDkuKrmiJHmm77nu4/niLHov4fnmoTkurrvvIzkuZ/kuI3mhL/orrD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I3lj6/ku6XniLHnmoTkurrjgII8L3A+PHA+PGVtPjExLjwvZW0+5Zug5Li6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qu77yM5oiR5Lus55qE576O5qKm5bCx6KaB6YaS6L+H5p2l77yM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Ieq55Sx6Ieq5Zyo77yM5Lmf5L6d54S25a2k54u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JgOaciei/meS4gOWIh+eahOaVheS6i+mDveayoeaciemBl+aGvu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gOWcuumdkuaYpei/mOacieS7gOS5iOaEj+aAneWR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mnInkuIDmrrXlvILluLjoibDpmr7nmoTml7blhYn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gI7moLflnKjmt7HlpJznl5vlk63vvIzliKvkurrlho3mgI7kuYj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Z/mr6vml6DluK7liqnjgILlho3oi6blho3ntK/lho3nl5vlho3pmr7nhq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lj6rog73oh6rlt7Hni6zoh6rmkpHov4fjgII8L3A+PHA+PGVtPjE0LjwvZW0+5ZC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6K+d6KaB5pyJ6ICQ5b+D77yM5YaN5LiN5oS/5oSP5ZCs5Lmf5LiN6KaB6ZqP5o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a6255qE6K+J6K+077yM5Lmf6K645L2g6IO95LuO5Yir5Lq655qE6K+J6K+0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6K6t44CCPC9wPjxwPjxlbT4xNS48L2VtPuaIkeaDs+Wwhu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6iOaVo+iQveeahOaYn+WtkO+8jOS9huaEv+mCo+eCueeCueeahOaYn+WFieiDv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ql+WJje+8jOS8tOS9oOWlveecoOOAgjwvcD48cD48ZW0+MTYuPC9lbT7or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plb/nmoTmiYDmnInkuovvvIzpg73mmK/lraTni6z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5LiK5pei5pyJ5Z2m6YGT77yM5Y+I5pyJ5rOl5rOe77yb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+I5pyJ6Zm36Zix77yM5Y+q5pyJ5Z2a5a6a5L+h5b+15Y+I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Yiw6L6+6IOc5Yip55qE57uI54K5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aVheaEj+imgeWPmOW/g+eahO+8jOS7lueIseS9oOeahOaXtuWA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WPr+aYr+S7luS4jeeIseS9oOaXtuS5n+aYr+ecn+eahO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ZrkuIDkuKrnibnliKvnroDljZXnmoTkurrvvIz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lpITvvIzkuI3lpb3nm7jlpITlsLHkuI3lpITjgILkuI3lv4Xlr7nmr4/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4jkuI3nu5nkvaDmiZPpkrHjgII8L3A+PHA+PGVtPjIwLjwvZW0+54ix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Zyo5b+D54G15pa56Z2i5rKh5pyJ5qyg57y677yM5aaC5p6c5Y+q5piv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7y677yM6YKj6L+Y5LiN5aSx5YW25Y+v54ix44CCPC9wPjxwPjxlbT4yM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i/q+WIq+S6uuadpeeIseiHquW3se+8jOWPquiDveWKquWKm+iuqeiHquW3se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+8jOWFtuS9meeahOS6i+aDheWImemdo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lvq7nrJHlrqPms4TmgrLkvKTvvIznlKjmsonpu5joo4Xngrn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gYfoo4XvvIzkuZ/opoHlgYfoo4XmiJDlv6vkuZDnmoTpgqPkuIDkuK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vaDkuI3lnZrlvLrvvIzmsqHkurrmm7/kvaDli4fmla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yJ5aSa5Z2a5by677yM5oC75pyJ5Lq65piv5L2g55qE6Ie05ZG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8mOi1t+e8mOeBre+8jOe8mOa1k+e8mOa3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DveWkn+aOp+WItueahOOAguaIkeS7rOiDveWBmuWIsOeahO+8jOaYr+WcqO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eS8mueahOaXtuWAmeWlveWlveeahOePjeaDnOmCo+efreaagu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mjIfmnJvliKvkurrmoL3ln7nvvIzlj6rmnIn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iY3og73lrZjmtLvkuIvmnaX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Y+v57y65bCR55qE44CB5L2G5a6D5Y+q6IO95piv5o6o5Yq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g6YCf5Zmo77yM6ICM5LiN5piv5bel5L2c44CB5a2m5Lmg55qE57uK6IS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Pr+S7peeUqOacrOi6q+S4jeWWnOWlveeahOimgem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p+S4mu+8jOS5n+WPr+S7peeUqOacrOi6q+S4jeS/oei1lueahOiNr+ayu+Wlv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NtOaXoOazleS7juacrOi6q+S4jeeIseeahOS6uui6q+S4iuW+l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qZrlp7vmmK/kuI3lj6/mjYnmkbjlnKjkuo7v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nlLfkurrliqDkuIrkuIDkuKrkuZDop4LnmoTlpbPkurrvvIzmnInml7b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grLop4LkuLvkuYnogIXjgII8L3A+PHA+PGVtPjI5LjwvZW0+5YGl5bq3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6Imv5aW95a2m6aOO5piv5p2h5Lu277yM5Yuk5aWL5Yi76Ium5piv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5piv5YWz6ZSu77yM5b+D55CG57Sg6LSo5piv5L+d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aDhe+8jOebuOS/oeavj+S4quS6uumDveacieWvueWlu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lveivoOmHiuOAguayoeacieS4gOS4quWUr+S4gOato+ehrueahOetlOahi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6juaJgOacieS6uueahO+8jOaJgOS7peS7juWPpOiHs+S7iuatpOmimOaXo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mgLvlm6DkuLrov4HlsLHliKvkurrlsLHlp5TlsY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qHlh6DkuKrkurrlgLzlvpfkvaDmgLvlvK/ohbDjgILlvK/o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lj6rkvJrorqnkurrkuaDmg6/kuo7kvaDnmoTkvY7lp7/mg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h43opoHjgII8L3A+PHA+PGVtPjMyLjwvZW0+5Lq655Sf5rKh5pyJ5omA5pyJ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f5ZG955qE5L2/55So5p2D44CC5Lq655Sf5pyA5aSn55qE5Lu35YC85bCx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44CC6KKr5Lq66ZyA6KaB55qE5oSf6KeJ5omN5piv5Lq655Sf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S4gOS4quS6uui2iuaIkOWKn++8jOS7luaJg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lOWxiOS5n+i2iuWkmuOAguimgeS9v+iHquW3seeahOeUn+WRveiOt+W+l+aege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W9qe+8jOWwseS4jeiDveWkquWcqOS5juWnlOWxiOOAguS9oOimgeWtpuS8muS4gOes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i2heeEtuW+heS5i++8jOimgeWtpuS8muWwhuS5i+i9rOWMluS4uuWKv+i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HguW+l+makOW/je+8jOWcqOWuveWuueS4reWjruWk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sqHmnInnrYnmiJHvvIzmmK/kvaDlv5jkuobluKbmiJHotbD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7fmlaPlnKjpmYznlJ/nmoTpo47pm6jph4zvvIzku47mraTlpKnlkITkuI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jgII8L3A+PHA+PGVtPjM1LjwvZW0+5Lmg5oOv5pma552h77yM55uY6I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5yL552A56qX5aSW77yb5oCd6ICDJmxzcXVvO+eIseaDhSZyc3F1bzvliLD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kuJzopb/vvJ/mgJ3ogIPoia/kuYXvvIzmsqHmnInlpLTok4TjgILlkKznnY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u6fnu63mhJ/mgp/vvIE8L3A+PHA+PGVtPjM2LjwvZW0+5pS+5byD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M5pS+5byD5LiN6K+l5pS+5byD55qE5piv5peg6IO977yM5LiN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5+l77yM5LiN5pS+5byD5LiN6K+l5pS+5byD55qE5piv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ecvOeVjOaJjeacieWig+eVjO+8jOacieWunuWKm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+8jOacieaAnei3r+aJjeacieWHuui3r++8jOacieS9nOS4uuaJjeacie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S7juato+adpe+8jOaZuuS7juefpeadpe+8jOi0ouS7juaJjeadpe+8jOS9jeS7j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guPC9lbT7lmLTnmoTlip/og73lpoLmnpzotoXov4fkuobogL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vvIzpgqPmmK/kvaDkuI3nn6Xlpb3mrbnnmoTnu5PmnpzvvJvkuI3opoHnlKj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7bor6/kuoboh6rlt7HnmoTkuIDnlJ/vvIzkuZ/kuI3opoHnlKjnnJ/or53mr4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JbjgII8L3A+PHA+PGVtPjM5LjwvZW0+5Lq65LiO5Lq65LmL6Ze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LiN5piv5a656aKc77yM5LiN5piv6LSi5a+M77yM5Lmf5LiN5pi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yg6YCS57uZ5a+55pa555qE6YKj5Lu9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g+WKm+WSjOWcsOS9jeeahOaJi+adlu+8jOaVsuS4jeW8g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m+mHkemSsemTuOaIkOeahOeIseelnuS5i+WJke+8jOWwhOS4jeS4reacie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EuPC9lbT7mgLvmmK/mg7Plv7XnnYDkva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hbHlkIzmi6XmnInmr4/liIbmr4/np5L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Sx6LSl77yM5Y+q5pyJ57KJ56KO77yB5LiN5Y+X5aSp56Oo6Z2e5aW9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Lq65aaS5piv5bq45omN44CCPC9wPjxwPjxlbT40My48L2VtPuayoeacieS6u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mguS9leWOu+eIse+8jOS5n+ayoeacieS6uuWPr+S7peiuqeaIkeS7rOW9u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5u+aDs+WujOe+juWPr+S7pe+8jOS9hue7iOeptue7neWvueS4jeiDvei0o+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OAgjwvcD48cD48ZW0+NDQuPC9lbT7lsJHlubTlvoDkuovvvIzniLHmgajnuqDn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6XlkI7otKLojrflvpfoh6rnlLHvvIzlj6rmnInlvbzmraTog73lubPmt6H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lb/kuYXjgII8L3A+PHA+PGVtPjQ1LjwvZW0+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uh5oSP77ya5LiA5ZGz5Zyw5ZCs5Y+W5Yir5Lq655qE5oSP6KeB77yM5o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5YGa5LqL77yM5pyA5ZCO5ZCD5LqP55qE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aipuaDs+eahOS6uu+8jOW/g+S4reijheedgOWxseW3nea5lua1t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ahOS6i++8jOWFtuWunuW5tuS4jemavuOAgjwvcD48cD48ZW0+ND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lg4/nvo7kuL3nmoToirHmnLXvvIzlroPlvIDmlL7nmoTlnLDpnaL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KDvvIznnIvmnaXotormoLzlpJbnmoTmgqbnnLzjgII8L3A+PHA+PGVtPjQ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+h5Lu777yM5piv5YyF5a6577yM5piv5ZG15oqk77yM5piv5peg5pe25peg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ZKM5a+55b285q2k55qE6LSj5Lu744CC54ix5oOF5bCx5piv5pyA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CPC9wPjxwPjxlbT40OS48L2VtPuaEn+aDheS4re+8jOacieaXtuWAme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n+avlOaEn+aDheacrOi6q+abtOmHjeimge+8jOiyjOWQiOelnuemu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4gOWIgOS4pOaWreeXm+iLpueZvuWAjeOAgjwvcD48cD48ZW0+NTA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mrTlh7vvvIzlo7DlmLblipvnq63mmK/mnIDmsqHnlKjnmoT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ni4LlkIPkuIDpob/lnoPlnL7po5/lk4HvvIznhLblkI7lv4PlubPmsJTlkozlnL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jpgILnmoTop6PlhrPlip7ms5XvvIzmnIDmuKnmn5TnmoTkurrmnI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b+F6KaB5oyR5YmU55Sf5rS755qE5LiN5aaC5oS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N5aSW5LmO5piv6Ieq5bex55qE5aSp55yf6YGH5LiK5LqG56S+5Ly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2i5LqG44CC5oiQ6KeB5LiN5aaC55CG6Kej77yM5oqx5oCo5LiN5aaC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n+W+heOAgeetieW+heOAgeWksei0pe+8jOS6uueUn+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6oOe7k+OAguS6uuS4lumXtOi1sOi/h++8jOeci+eahOWkmuS6hu+8jOaHgueah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S9k+S8mueahOWkmuS6hu+8jOiBlOaDs+eahOS5n+Wws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mnInlubvmg7PjgIHmsqHmnInmnJ/mnJvvvIzlsLHlpoLlkIzpu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YbkvY/kuobnv4XohoDjgILov4flpJrnmoTlubvmg7PjgIHov4fpq5jnmoT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uJ/lhL/kuI3nn6Xpo57lkJHkvZXmlrn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iv5LiA56eN5Lyk5a6z77yM5oiR6YCJ5oup6LCO6KiA77yb5aaC5p6c6LCO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oiR6YCJ5YiZ5rKJ6buY77yb5aaC5p6c5rKJ6buY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YCJ5oup56a75byA44CCPC9wPjxwPjxlbT41NS48L2VtPuaCo+mavuaXt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uuaDheWGt+aalu+8jOW5s+a3oeS4reS9k+S8muWIsOe8mOWIhuWWhOWPmO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WvueS9oOacgOWlveeahOS6uueVmeWcqOacgOWQju+8jOavleern+WWnO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iAjOeIseaYr+e7huawtOW4uOa1ge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rPlpJ/li4fmlaLor7Tlho3kvJrvvIzml6XlrZDkvr/kvJrlpZblir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nq6/jgII8L3A+PHA+PGVtPjU3LjwvZW0+54ix5LiA5Liq5aWz5a2p5a2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LqG5aW555qE5bm456aP6ICM5pS+5byD5aW577yM5LiN5aaC55WZ5L2P5aW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m456aP6ICM5Yqq5Yqb44CCPC9wPjxwPjxlbT41OC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+8jO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9oOWvueWIq+S6uuS7mOWHuu+8jOaYr+WboOS4uuiHquW3seeUm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m7jkv6HkuI3ljJblpobnmoTlvq7nrJHmm7Tnuq/mtIH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uI3ljJblpobnmoTnm67lhYnmm7TlnabnjofogIznnJ/or5r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jJblpobnmoTlpbPkurrmm7TmnInli4fmsJTnm7TpnaL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oiR5ZKM5oul5oyk55qE5Lq6576k5LiA5ZCM5Zyo6Lev5LiK6LWw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oKo5LuO6Ziz5Y+w5LiK6YCB6L+H5p2l55qE5b6u56yR77yM5oiR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Y5Y205LqG5omA5pyJ55qE5Zan5ZOX44CCPC9wPjxwPjxlbT42MS48L2VtP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jOiogO+8jOaOpee6s+aJjeaYr+acgOWlveeahOa4qeaflO+8jOaXoOiuuuaYr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eahOWHuueOsO+8jOi/mOaYr+aOpee6s+S4gOS4quS6uueahOS7juatp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niLHmg4XmmK/lv4PkuK3nmoTmmrTlkJvvvJvlro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kuI3mmI7vvIzliKTmlq3kuI3muIXvvJvlroPkuI3lkKzlip3lkYrvvIzlvoTnm7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nmoTmlrnlkJHlpZTljrvjgII8L3A+PHA+PGVtPjYzLjwvZW0+6KaB5piv5YWJ5pi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6ys5LiA5Liq5oGL54ix5a+56LGh77yM6YKj5LmI5oGL54ix5LiN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5ZCX77yM5oGL54ix5piv5oiR5Lus56ys5LqM5qyh55qE6ISx6IOO5o2i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acieaCsuasouemu+WQiO+8jO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S6i+WPpOmavuWFqO+8jOS9huaEv+S6uumVv+S5he+8jOWNg+mHjO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nJ/mraPnmoTniLHmg4XvvIzmmK/kuI3orrLnqbb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LnqbbmjpLlnLrvvIzkuI3orrLnqbbnuYHljY7vvIzmm7TkuI3orrLnqbblmo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5u454ix5pe277yM6K+35LiA5a6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77yM6K+35LiA5a6a6KaB5LyY6ZuF77yb5oyl5Yir5pe277yM5LiA5a6a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y48L2VtPuWFiOWBmuWlveiHquW3se+8jOeEtuWQjuWGj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mdoueahOS4lueVjO+8jOi/meaJjeaYr+acgOmdoOiwseWSjOacgOacieivmu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OAgjwvcD48cD48ZW0+NjguPC9lbT7niLHnmoTlipvph4/mmK/lkoz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ob7nkIbmgKfjgIHmiJDop4TlkozojaPovrHvvIzlroPog73kvb/kuIDliIf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fmg4rlkoznl5voi6blnKjouqvlj5fml7bljJbkvZznlJzonJ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Zyy5Ye656yR6IS477yM5Y+q5piv5LiN5oOz6K6p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+6L+H44CC5L2G5YW25a6e77yM5oiR5rKh5pyJ5L2g5oOz6LGh5Lit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dkuW5tOeUt+WtkOiwgeS4quS4jeWWhOmSn+aDh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hOWls+S6uuiwgeS4quS4jeWWhOaAgOaYpe+8n+i/meaYr+aIkeS7rOS6uuaAp+S4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Hs+Wco+OAgjwvcD48cD48ZW0+NzEuPC9lbT7kuJbnlYzkuIrmnInorrjlpJr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moTkurrvvIzlubbkuIDlrprmmK/lm6DkuLrku5bmr5TkvaDkvJrlgZrvvIzog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m6DkuLrku5bmr5TkvaDmlaLlgZrjgII8L3A+PHA+PGVtPjcyLjwvZW0+5aaC5p6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5LiA5Liq5Lq677yM5Lya6K6w5L2P5LuW55qE5rCU5oGv77yM55Sa6Ie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us5Lya5reh5b+Y5LuW55qE5a656aKc77yM5L2G5LuN54S26K6w5b6X5Lu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Z5piv5peg5rOV6KKr5pe26Ze05Luj5pu/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WKm+mHj+Wkp+WIsOWPr+S7peS9v+S6uuW/mOiusOS4gOWIh++8jOWNtOWPi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S4gOeykuWrieWmkueahOefs+S5n+S4jeiDveWuuee6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ibnkuYjlho3nrYnpgqPkupvkuI3kvJrmlLnnmoTlnoPlnL7kuobvvIz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c1LjwvZW0+5Lq655Sf5pyA57K+5b2p55qE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Kj5LiA556s6Ze077yM6ICM5piv5Zue5aS055yL77yM6YKj5q615ryG6buR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44CB6Ium6Ium5pG457Si55qE6L+H56i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n+WRveeahOmBk+i3r+S4iuWkmuS5iOW/meeijO+8jOS4jeWmqOW/memHjOaK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qeiHquW3seWBnOS4gOWBnOOAgemdmemdmeW/g++8jOWbnuWktOeci+eci+acgOWIn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QkeWJjeacm+acm+acgOe7iOeahOW9kuWuv++8jOeEtuWQjuW4puedgO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ahOiHquW3se+8jOi1sOS4iua8q+a8q+eahOS6uueUn+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orqTor4bkvaDkuYvlkI7vvIzmiJHmiY3lj5HnjrDoh6rlt7Hlj6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4XmhL/nmoTku5jlh7rjgII8L3A+PHA+PGVtPjc4LjwvZW0+5Yir5aSq55CG5Lya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CO5LmI6K+05L2g77yM5Zug5Li66YKj5Lqb5q+U5L2g5by655qE5Lq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+Q6LW35L2g77yM6K+L5q+B77yM5pys6Lqr5bCx5piv5LiA56eN5Luw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ls+S6uuiDveWkn+W/jeWPl+S4jeW5uOeahOWpmuWnu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Pl+S4jeW5uOeahOeIseaDhe+8m+eUt+S6uuiDveWkn+W/jeWPl+S4jeW5u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W/jeWPl+S4jeW5uOeahOWpmuWnu+OAgjwvcD48cD48ZW0+O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fmnIvlj4vov5nnp43kuovnianvvIzlpoLmnpzmnInot5/msqHmnInmsqHljLr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msqHmnInlkaLjgII8L3A+PHA+PGVtPjgxLjwvZW0+5YGa5aW9546w5Zyo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rWu6LqB55qE5pe25YCZ77yM5bCx5YGa5aW95omL5Lit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hjOi1sOeahOaEj+S5ie+8jOWwseWcqOS6jue5geWNjueci+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W/g+eBtemHjeW9kuiHqueUseOAguiAjOaIkeS7rOW6lOivp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eUn+WRveWPquacieS4gOasoeOAgjwvcD48cD48ZW0+O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vvIzkuI3mmK/mmKjlpKnlpLHljrvnmoTlpKrlpJrvvIzogIzmmK/msonmtb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grLlk4DkuYvkuK3vvIzlv5jorrDkuobliY3ooYznmoTot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4a2J2Mjh3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GtidjI4dz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69FD6FFC56057B8BE43E74F01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