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0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E6E2894B0FB6786888A51E1208E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6E2894B0FB6786888A51E1208E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oaL5bG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HquacieS4gOi6q+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UseWug+W5tOWwkei9u+eLguOAgjwvcD48cD48ZW0+Mi48L2VtPuacieS6m+ivneay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acieS6m+S6uuayoeeVmeS9j++8jOeogOmHjOeziua2gueahOe7k+WxgOaAu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mOW/g+OAgjwvcD48cD48ZW0+My48L2VtPuS4i+asoeingemdouWIq+WcqOi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EtuS4jeWDj+aZrumAmuaci+WPi+OAgjwvcD48cD48ZW0+NC48L2VtPuS/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Rs+eahOWlouacm+OAgeS4gOWRs+eahOWkseacm+OAgeS4gOWRs+eahOS7peS4uuS8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/hOi6q+aXgeOAgjwvcD48cD48ZW0+NS48L2VtPuWUseS4gOmmluaCsuS8p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sOivtOedgOaCsuS8pOeahOW/g+OAgjwvcD48cD48ZW0+Ni48L2VtPuaIkeWWnOaso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aYr+aIkeWGjeS5n+S4jeS8mui3n+S9oOWIhuS6q+aIkeeahOWWnOas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7luasoOS7lueahOS6jOWNg+S5neeZvuS9memil+ezlu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jeS8mui/mOeahOOAgjwvcD48cD48ZW0+OC48L2VtPuaIkei/mOayoeadpeW+l+WP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gOS9oO+8jOS9oOWwseW3sue7j+S4jeaYr+aIkeeah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Yr+S4jeaYr+WwseWDj+S4gOWcuuWcuuaipuS4gOagt++8jOWBm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W/mOiusOS6huOAgjwvcD48cD48ZW0+MTAuPC9lbT7lho3nvo7lpb3kuZ/nu4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gZflv5jvvIzlnKjmgrLkvKTkuZ/mirXkuI3ov4fml7bpl7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6p5oSf5oOF77yM5L2g5Lmf5Yir5p2l546p5oiR77yM5LiN54S25oiR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C5aWP55qE5ZOt44CCPC9wPjxwPjxlbT4xMi48L2VtPuW9k+S9oOWWnOasouS4iu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Au+S8muinieW+l+eahOiHquW3seS4jeWk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hL/kvaDmiYDmnInlv6vkuZDvvIzml6DpnIDlgYfoo4XvvIzmhL/kvaD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3lhbTvvIzotaTor5rlloToia/jgII8L3A+PHA+PGVtPjE0LjwvZW0+5aaC5p6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LWO572q77yM6YKj5LmI5q275Lqh5piv5LiN5piv5LiA56eN6Kej6I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uuS7gOS5iOiwiOaBi+eIseaYr+S4pOS4quS6uuWQjOaEj+S4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+8jOWIhuaJi+WNtOaYr+S4gOS4quS6uuivtOeahOeul++8n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ljbPkvb/mnInljYPoiKzkuI3lpb3vvIzkuIfoiKzovpzotJ/vvIzmr5Xnq5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ov4fnmoTkurrjgII8L3A+PHA+PGVtPjE3LjwvZW0+5L2g5a6e5Zyo5aSq54ix5oi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KeJ5b6X5b6I5a+55LiN6LW35L2g77yM55yf55qE5a+55LiN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Ds+S4gOaDs+WwseeWvOeahOWbnuW/hu+8jOWPiOaAjuS5iOiDve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i1t+OAgjwvcD48cD48ZW0+MTkuPC9lbT7kuIDkuKrog4zlj5vov4fkvaDnmoT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kozku5blkozlpb3kuobvvIzku5bkvJrnu6fnu63og4zlj5v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I5oOz5b6I5oOz77yM5oqK5q+P5Liq5Lq655qE6IS46YO95Yqq5Yqb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R5rW36YeM44CCPC9wPjxwPjxlbT4yMS48L2VtPuWOn+iwheWIq+S6uuWwseaYr+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+8jOaJueivhOWIq+S6uuWwseaYr+S6j+W+heiHquW3s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jILlnKjlmLTkuIrlj6rmmK/lm6DkuLrllpzmrKLvvIzmnInkupvmlL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Y3mmK/lm6DkuLrniLHjgII8L3A+PHA+PGVtPjIzLjwvZW0+5Y6f5p2l5pK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IK655qE5rW36KqT5bGx55uf77yM5LiA5Y+l5a+55LiN6LW35bCx5peg5pW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7meaIkeS4gOWPpeaXqeWuie+8jOiuqeaIkeefpemBk+S7iu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OAgjwvcD48cD48ZW0+MjUuPC9lbT7lm57lv4bmmK/ku7blvojntK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nnKDml7bmgI7kuYjourrpg73kuI3lr7n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Iul5rex5oOF5oC75piv6KKr6L6c6LSf77yM5L2Z55Sf5bC95piv5a2k54us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ao44CCPC9wPjxwPjxlbT4yNy48L2VtPuWkmuWwkeWPpeaIkeeIseS9oO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IkeeIsei/h+S9oOOAgjwvcD48cD48ZW0+MjguPC9lbT7kvaDlr7nmiJHor7T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t7HmtbfvvIzmnInpopzoibLmnInlo7Dpn7Plj6/lsLHmmK/mjqLkuI3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pe25YCZ5bm25LiN5piv5LiN5Zyo5LmO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5LiN5Zyo5LmO5oiR572i5LqG44CCPC9wPjxwPjxlbT4zMC48L2VtP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malOe7neS6uuW/g+eahOWGsOWGt++8jOaJjeiDveS9v+WtpOWvgueahOW/g+W+l+WI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OAgjwvcD48cD48ZW0+MzEuPC9lbT7kvaDmh4LlvpfnmoTotorlpJrvvIzkvaDlsLH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kuKrkuJbnlYznmoTlraTlhL/jgII8L3A+PHA+PGVtPjMyLjwvZW0+5peg6K66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77yM5Zyo5oiR5b+D5Lit5rKh5pyJ5LuA5LmI5q+U5L2g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Co+S6m+e8oOe7leedgOiHquW3seeahOW/g+S6i++8jOaIk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QhueUseWOu+mHiueEtuOAgjwvcD48cD48ZW0+MzQuPC9lbT7kurrvvIzmgLvlupT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4DkuYjvvIzlkYror4nov5nkuKrkuJbnlYzvvIzmiJHmm77nu4/mna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iq5Lq65oeC5b6X5aSq5aSa5bCx5Lya5Y+R546w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6LCO5b6I6Zq+44CCPC9wPjxwPjxlbT4zNi48L2VtPuiwgeivtOaEn+aDhea7guayse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juW+l+S+tea5v+S6huaVtOS7tuiho+ijs+OAgjwvcD48cD48ZW0+M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JzmmZrlm57lrrbml7bvvIzmiqzlpLTnnIvnnIvlpKnnqbrvvIzmnIjkuq7kvJr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IDlpKnnmoTnlrLlirPjgII8L3A+PHA+PGVtPjM4LjwvZW0+5oiR5Lus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yJ5LiA5aSp5Zyo5LiN5pat55qE5YGH6KOF6YeM77yM5b+Y6K6w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QrOivtOWutuS5oemjmOiQveS6humbquiKse+8jOS9humZquS9o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eahOWNtOS4jeaYr+aIkeOAgjwvcD48cD48ZW0+NDAuPC9lbT7opoHmgI7kuYj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lv5jorrDkvaDvvIzopoHmgI7kuYjlvq7nrJHmiY3lj6/ku6XmjqnppbDmgrL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S+5LiL55qE6L+H56iL5piv5b6I6Imw6Zq+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Gz6L+O5ZCI44CCPC9wPjxwPjxlbT40Mi48L2VtPuWtpOeLrO+8jOaYr+e7m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iHquW3seeahOaXtumXtOOAgjwvcD48cD48ZW0+NDMuPC9lbT7pgI/ov4f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lraTni6znmoTlv4PjgII8L3A+PHA+PGVtPjQ0LjwvZW0+6Jm954S2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Lya77yM6YCJ5oup6YKj56eN5rua54Or55qE5Lq6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OeLrOaYr+S4gOS4quS6uueahOeLguasou+8jOeLguasouaYr+S4gOe+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OAgjwvcD48cD48ZW0+NDYuPC9lbT7kvaDmnInmsqHmnInlvojmg7PvvIzlko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orqTor4bkuIDmrKHjgII8L3A+PHA+PGVtPjQ3LjwvZW0+5byA5aeL5Y6M5oG2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b6X5oKj5aSx77yM5b+95Ya35b+954Ot77yM5ou85bC95YWo5Yqb5Y676YCe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OC48L2VtPuW9k+S9oOmYheWwveS6huaYpeiJsu+8j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acieaIkeS7pOS9oOmtgueJteaipue7leOAgjwvcD48cD48ZW0+NDkuPC9lbT7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ozosIHosIjorrrnm7jpgKLnmoTlraTlspvvvIzlm6DkuLrlv4Pph4zml6nlt7LojZ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5/jgII8L3A+PHA+PGVtPjUwLjwvZW0+5oiR55qE5aOw6Z+z5pyJ5Lqb5rKZ5ZOR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q2M77yM5pi+5b6X5aSq6IuN5YeJ44CCPC9wPjxwPjxlbT41MS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4kOa4kOaYjueZve+8jOeIseWkquepuuacieWkmuaXoOWl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Dlv4PnmoTml7blgJnmg7PkurLkvaDvvIzkuI3lvIDlv4PnmoTml7blgJnmg7P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LjgII8L3A+PHA+PGVtPjUzLjwvZW0+5aSx5pyb5piv5aSq5aSa5ri66Iyr5biM5p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4S25Lqn54mp44CCPC9wPjxwPjxlbT41NC48L2VtPuWWnOasouaYr+S5jeingeS5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IseaYr+S5heWkhOS4jeWOjOOAgjwvcD48cD48ZW0+NTUuPC9lbT7kvaDmgLvkvJr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IDkuKrkurrvvIzljbPkvb/kvaDku47mnaXkuI3mib/orq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Ymp5oiR5LiA5Liq77yM5oiR5oOz5L2g5Lmf5LiN5Lya5YaN5p2l5om+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ieaXtuWAmeS4jeaYr+aVheaEj+Wwj+W/g+ecvOeI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seaYr+WnlOWxiOWKsuWEv+S4iuadpeS6huWOi+mDveWOi+S4je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iIbmiYvlkI7vvIzmiJHku43nhLbniLHnnYDkvaDvvIzljbTmmK/np43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jgII8L3A+PHA+PGVtPjU5LjwvZW0+5L2g55qE6L+H5Y676Lef5oiR55qE6I2S5ZS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7O777yM5L2V5Lul5oCo5oGo5oiR44CCPC9wPjxwPjxlbT42M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WGm+Wli+aImO+8jOWPquaAleS9oOWbnuWktOiDjOWPm++8jOiuqeaIkei+k+eahOS4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guWcsOOAgjwvcD48cD48ZW0+NjEuPC9lbT7lj6rmgJXkvaDopoHotbDvvIzmm7T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kuZDvvIzmiYDku6XkuI3nrqHmgI7moLfmiJHpg73orqnkvaDpgInmi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V56uf5pel5a2Q5piv6Ieq5bex5Zyo6L+H77yM5LiN5piv5Li6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rS744CCPC9wPjxwPjxlbT42My48L2VtPuWygeaciOW+iOmVv++8jOWPr+S7p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NkuWHieOAgjwvcD48cD48ZW0+NjQuPC9lbT7lpoLmnpzlv4Pnl5v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6Pku7fvvIzpgqPkuYjmiJHnrJHnurPjgII8L3A+PHA+PGVtPjY1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v5Lul5oqK5LiA5Liq5LiN5Y+v5oiW57y655qE5Lq65Y+Y5oiQ5Y+v5pyJ5Y+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boOS4uuS9oOWkquaHguS6i++8jOaAu+aYr+WPl+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cuPC9lbT7ku5bkvKTkvaDpgqPkuYjmt7HvvIzkvaD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7Xlv7XkuI3lv5jjgII8L3A+PHA+PGVtPjY4LjwvZW0+5LiN55+l6YGT5L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yA5aeL77yM5oiR5Lmf5a2m5Lya5LqG5ZK95LiL5omA5pyJ6Ium5qWa5Lul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44CCPC9wPjxwPjxlbT42OS48L2VtPua4kOa4kOeahOaIkeS7rOWwkeS6huWGsu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S4gOS7veWpiei9rOWSjOW/jeiuqeOAgjwvcD48cD48ZW0+NzA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mnaXkurrnmoTouqvku73lkYror4nkvaDvvIzliKv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mf5oOz5rex5aSc5Lmw6YaJ77yM5omT55S16K+d6K+054ix5L2g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cvOazquaYr+iHquW3seeahO+8jOWNtOaAu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a1geOAgjwvcD48cD48ZW0+NzMuPC9lbT7osIHpg73kuI3mmI7nmb3vvIznprvlvI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nnJ/nmoTmmK/op6PohLHjgII8L3A+PHA+PGVtPjc0LjwvZW0+5LuW5LiN5oS/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a6B5oS/6ZSZ6L+H44CCPC9wPjxwPjxlbT43NS48L2VtPuaIkeW3sue7j+i2h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WcqOS5juS9oO+8jOWShuWTruedgOWTreazo+edgO+8jOWGheW/g+S5n+WcqOmi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zYuPC9lbT7miJborrjmiJHku6zpg73lpKrlubTovbvvvIzmiY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moTmr4/kuKrkurrpg73kuI3noa7lrprjgII8L3A+PHA+PGVtPjc3LjwvZW0+5bC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S+5Zyo5rex5aSE77yM55So56yR5a655oqK5a6D5o6p5Z+L77yM55So5pe25YWJ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4Gt44CCPC9wPjxwPjxlbT43OC48L2VtPuWboOS4uuaIkeaDs+S9oO+8jOaJjeS8mu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WboOS4uuaIkeeIseS9oO+8jOaJjeS8muS4jeaUvuW8g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4DkuYjnqoHnhLbmg7PotbfkvaDvvIzlhbblrp7lsLHmmK/kuIDnm7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gwLjwvZW0+5pio5aSp5bGe5LqO5Y6G5Y+y44CC5piO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+l55qE6LCc44CC6ICM5LuK5aSp5piv6LWQ5LqI5oiR5Lus55qE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W+iOWCu++8jOWIq+asuumql+aIke+8jOaIkeS8muW9k+e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sKLosKLkvaDljYrot6/miormiJHmiZTkuIvvvIzorqnmiJH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XliY3msqHnnIvmuIXnmoTjgII8L3A+PHA+PGVtPjgzLjwvZW0+6IO957uZ5L2g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Z5L2g5oiR6YO96IiN5b6X77yM6Zmk5LqG6K6p5L2g55+l6YGT5oiR5b+D5aaC5YiA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yaHBpN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Lmh0bWwiPmh0dHBzOi8vZHVhbmp1emlrdS5jb20vZHVhbmp1emkvMmhwaTdwMnVua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E6E2894B0FB6786888A51E1208E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