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2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FC0EF71130A41D0193745BC3774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FC0EF71130A41D0193745BC3774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ip5pq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uueZveeahOaXpeWtkOacieS9oOadpe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XoOiuuuW5s+mdmei/mOaYr+eBv+eDgu+8jOaIkemDveWWnOasou+8m+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cieS9oOadpeWBmuS8tO+8jOS4jeeuoeWdjuWdt+aKkeaIluW5s+Wdpu+8jOaIk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OAgjwvcD48cD48ZW0+Mi48L2VtPumbquezleeahOeUnOWRs+S9oOacie+8jOS5n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+juWlveS9oOacie+8jOaAu+S5i++8jOaIkeWWnOasoueahOagt+Wtk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eIseS4gOS4quS6uu+8jOWwseimgeebuOS/oe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WlueacgOWkp+eahOW5uOemj++8gTwvcD48cD48ZW0+NC48L2VtPuavj+asoe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Ej+aXtu+8jOmDveWbnuW/hui1t+S9oOeahOa1heeske+8jOS9oOeahOm8k+W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9v+aIkeWdmuW8uueahOmdouWvueS4i+WOu++8jOiwouiwouS9oO+8jOaIke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S48L2VtPuaXtumXtOS8muWRiuivieaIkeS7rO+8jOeugOWNl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cgOmVv+i/nO+8m+W5s+WHoeS4reeahOmZquS8tO+8jOacgOW/g+Wuie+8m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cgOa4qeaaluOAgjwvcD48cD48ZW0+Ni48L2VtPueUn+awlOS6h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jeedgO+8jOmavui/h+S6huS4jeWPr+S7peiHquW3seaGi+edgO+8jOS4jeWPr+S7p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nOasouWnlOWxiOiHquW3seeahOWwj+esqOibi+OAgjwvcD48cD48ZW0+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S4iuWkqeS6pOe7meaIkeeahOS7u+WKoe+8jOaIkeaEv+aEj+i/meS4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aYr+awuOS5he+8jOWug+S4jeW6lOacieacn+mZkOOAguWboOS4uuS4iuWkq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lveWlveeahOePjeaDnOS9oOeahOOAgjwvcD48cD48ZW0+OC48L2VtPuaEn+iwo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Bj+S4jeWAmu+8jOi6sui/h+S6humjjuWPo+a1quWwlu+8jOiuqeaIkeaBsO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jwvcD48cD48ZW0+OS48L2VtPuW+iOaEn+iwouS9oOeahOW+rues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aIkeeahOW5tOWNjuWFteiNkumprOS5seOAgjwvcD48cD48ZW0+MTAuPC9lbT7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3mhL/liIblvIDvvIzmnInkvaDnmoTml7blhYnmgLvlq4zlpKrlv6vvvJv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lsIbkvaDpmarkvLTvvIzkvaDnmoTnrJHpopzmmK/miJHmnIDlpKfnmoTmnJ/nm7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m6DkvaDlhYXmu6HluIzmnJvvvIzmiJHnmoTmnKrmnaXlm6DkvaD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kurLniLHnmoTvvIzniLHkvaDmsqHmnInnkIbnlLHvvIzlj6rmhL/niLH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ExLjwvZW0+5aaC5p6c55yf54ix5LiA5Liq5Lq6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5Y6f5p2l55qE5qC35a2Q77yM54ix5LuW55qE5aW95Lmf54ix5LuW55qE5Z2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yY54K55Lmf54ix5LuW55qE57y654K577yM5Yaz5LiN6IO95Zug5Li654ix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W5Y+Y5oiQ6Ieq5bex5omA5biM5pyb55qE5qC35a2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7juS4jeWtpOWNleOAguWboOS4uu+8jOi/meS4quS4luS4iuiCr+Wu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KquWKm+WcsOi1sOWIsOS9oOeahOi6q+i+u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mmK/njrDlnKjmhJ/mg4XvvIzlpKrmmILotLXvvJvorqnku5jlh7rnnJ/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b3ni7zni4jjgII8L3A+PHA+PGVtPjE0LjwvZW0+5LiW6Ze05LiH54mp77y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5piv5L2g77yM5rmW6L655pqW6aOO5piv5L2g77yM5p+z57Wu6aOY54S2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N5bC955qE5oCd5b+15piv5L2g44CCPC9wPjxwPjxlbT4xNS48L2VtPuWIq+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Co+acgOWQjuS4gOW8oOiIueelqO+8jOS5n+WIq+WOu+aDs+S7gOS5iOaXtuWAmeaJj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acq+ePrei9pu+8jOeIseWlueeahOivne+8jOWwseWlveWlveePjeaDnO+8jOWlveWl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iKseabtOWkmuWkmueahOaXtumXtOadpeivtO+8jOiwouiwou+8jOaDs+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TYuPC9lbT7kvaDplb/lvpfov5nkuYjlpb3nnIv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r7nosaHov5jmnInku4DkuYjljbXnlKjjgII8L3A+PHA+PGVtPjE3LjwvZW0+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35a2p77yM5oiR5YGa5L2g55qE5a6H5a6Z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S9oOeahOWls+aci+WPi++8jOaIkeS8muiuqeiHquW3seeci+S4iuWOu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+iOW5uOemj++8jOS4jeeUqOaIkeivtO+8jOWIq+S6uumDveefpemBk+S9oOaYr+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eUt+WPi+OAgjwvcD48cD48ZW0+MTkuPC9lbT7kuI3nrqHoirHlvIDoirHokL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nInlroznvo7nmoTnlJ/mtLvvvJvkuJTnnIvkupHljbfkupHoiJLvvIzmnIn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nmoTmhInmgqbjgILnu4bnoo7ml7blhYnvvIzmgqDplb/lsoHmnIjvvIzniL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pKnmoJHvvIzlvIDlh7rnlJzonJzoirHjgII8L3A+PHA+PGVtPjIwLjwvZW0+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77yM5LiK5bid5bCx5Zyo5oiR6ICz6L656K+05LqG5Zub5Liq5a2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6Zq+6YCD44CCPC9wPjxwPjxlbT4yMS48L2VtPuiMq+iMq+S6uua1t+WNg+WNg+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IkeWPqueci+ingeS6huS9oOOAgjwvcD48cD48ZW0+MjIuPC9lbT7kuI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vvIzogIzmmK/kvaDnmoTmoLflrZDmiJHpg73llpz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Lq65piv5pif5pif5bm75YyW77yM5L2g5pi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oiR5L6/5piv6YKj5rC46ZqP5L2g6L2s55qE5pyI77yM5rC46L+c6Zmq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5aaC5p6c5LiN77yM5oiR5oS/5L2c5ZOI6Zu377yM5ZOq5oCV5LiD5Y2B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Zue5Yiw5L2g55qE6Lqr6L6544CCPC9wPjxwPjxlbT4yNC48L2VtPu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+8jOWPquiviea4qeaaluS4jeiogOauh++8jOWAvuW/g+ebuOmBh++8jOWuieaalu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UuPC9lbT7mtbfmsLTotbfotbfokL3okL3vvIzlnLDnkIPov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rvvvIzllK/kuIDkuI3lj5jnmoTmmK/miJHniLH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b+F5a6a5pyJ6Zeu6aKY77yM55Sx5LqO5oiR55qE6KeG57q/5aeL57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uO5L2g55qE6Lqr5peB56e75byA44CCPC9wPjxwPjxlbT4yNy48L2VtPuaIkeWPk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u+S5n+emu+S4jeW8gOS9oOS6hu+8jOecn+aDs++8jOS4vui1t+S4gOadr+e6o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mGie+8geaLv+i1t+S4gOadn+mynOiKse+8jOS4uuS9oOelneemj++8geaN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MmuivmueahOW/g+ivtOWjsO+8muaIkeecn+W/g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ku4rlpKnpgYfkuIrmiJHnrpfmmK/mkYrkuIrlpKfkuovkuob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pKfkuovlkYDjgII8L3A+PHA+PGVtPjI5LjwvZW0+5oiR5bCx55yL5LiK5L2g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2N572u5LqG77yM5Yir5Lq65L2g6YO95Y+r5aW56LWw6L+c54K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S6uuWGjeWlveS5n+aYr+WIq+S6uueahO+8jOaIkeS4j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OAgjwvcD48cD48ZW0+MzEuPC9lbT7mg7PnibXnnY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kuIDkuKrlj6vlgZrmsLjov5znmoTlnLDmlrnvvIznnIvmsLjmgZL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lpKfmtbfmnq/okI7lkoznn7PlpLTohZDng4LnmoTmu4vlk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yA5oOz54m155qE6L+Y5piv5L2g55qE5omL77yM5pyA5oOz5b+1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IS477yM6Jm954S25pe26Ze05pS55Y+Y5LqG5oiR5Lus55qE5a656aKc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S55Y+Y5LiN5LqG5oiR54ix5L2g55qE6K+66KiA77yM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N5Y+Y44CCPC9wPjxwPjxlbT4zMy48L2VtPuaIkeacgOi/keaAu+aYr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AmeeJmeeWvO+8jOWwseaYr+WboOS4uuaDs+S9oOeahOaEn+inieWkqueUn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6p+eUn+S6huibgOeJmeOAgjwvcD48cD48ZW0+MzQuPC9lbT7miJHmgYvkuI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nvvIzkuIDop4Hpkp/mg4Xkvr/lgL7lv4Pkuo7lpbnvvIzlv4Pph4zmu6Hmu6Hoo4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prYLkuI3lrojoiI3mgJ3mgYvlpbnvvIzkvaDnn6XpgZPlkJfvvJ/kvaD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5JnJkcXVvO+OAgjwvcD48cD48ZW0+MzUuPC9lbT7nlJ/lkb3kuK3mnIDmo5L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b7liLDkuIDkuKrkurrvvIzku5bnn6XpgZPkvaDmiYDmnInnmoTplJnor6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IzljbTku43nhLbop4nlvpfkvaDmg4roibPnu53kvKb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Lqr6L6555qE5L2N572u5Y+q5pyJ6YKj6bq95aSa77yM5L2g6IO9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yJ6YKj6bq95aSa77yM5Zyo6L+Z5Liq54ut5bCP55qE5ZyI5a2Q6YeM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6L+b5p2l77yM5bCx5pyJ5LiA5Lqb5Lq65LiN5b6X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i/meS5iOmSiOWvueaIke+8jOaYr+S4jeaYr+aDs+edo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m7jniLHnmoTml6XlrZDnlJznlJznmoTvvIzlg4/muIXmmajnmoTm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sLTvvIzlg4/lhqzml6XnmoTlpKrpmLPvvIzlg4/moqbph4znmoTlpKfmtbfvvIzlg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jgII8L3A+PHA+PGVtPjM5LjwvZW0+5oC75Lya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Zmq5L2g5Y675Lu75L2V5Zyw5pa577yM5oS/5oSP6Zmq5L2g5YGa5Lu75L2V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L5oOF44CCPC9wPjxwPjxlbT40MC48L2VtPuaEv+S9oOebruS5i+aJgOWPi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eahOWQjeWtl++8jOaEv+S9oOW/g+S5i+aJgOaDs++8jOmDveaYr+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pgYfop4HkvaDmmK/lpJrlsI/nmoTmpoLnjo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6XpgZPjgILmiJHlj6rmg7PmiorlpLHljrvkvaDnmoTmpoLnjoflj5jkuLr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mL5omA5Lul5oSf5Yiw5a2k54us77yM5bm2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Wz5b+D5oiR77yM6ICM5piv5oiR5Zyo5LmO55qE6YKj5Liq5L2g5rKh5pyJ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y48L2VtPue7meS4jeS6huS9oOiuuOWkmua4qeaalu+8jOS9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ivjeWPq+WwveaIkeaJgOiDveOAgjwvcD48cD48ZW0+NDQuPC9lbT7mmZrku4DkuYj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TkuI3lvpfkvaDmg7PmiJHliLDlpJzkuI3og73lr5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5Sf5LiO5L2g55u46YGH77yM5piv5aaC5q2k55qE576O5Li977yM6YKj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C955qE57yY5YiG77yM5LiN6IO95aSf5aWi5pyb5LiO5L2g5LuK55Sf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p2l55Sf6IO95aSf5rip5p+U55u45a6I44CC5L2G5oS/5oiR5rC45oG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aSf5oSf6KeJ5Yiw44CCPC9wPjxwPjxlbT40Ni48L2VtPuS4gOS4quS6u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eVjOOAguS4pOS4quS6uu+8jOS4lueVjOaYr+S9oOaI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kuobmgrLkvKTkuIDkuIvmsqHlhbPns7vvvIzmg7Plk63kuoblk63kuI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vvIzkuIDkuKrkurrlraTljZXkuIDkuIvkuZ/msqHlhbPns7vjgILnu5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l7bpl7TvvIzkuIDliIfpg73kvJrov4fljrvnmo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LiN5piv5LiA5pyd5LiA5aSV6ICM6Iez77yM5Lmf5LiN5piv5LiA5pe2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6744CC5Lq65b+D77yM6YO95piv5riQ5riQ6LWw6L+c55qE77yb5oSf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i5oWi5Y+Y5reh55qE44CC5pyJ5aSa5bCR5Lq655qE56a75Y6777yM5piv5LiN6KK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OS48L2VtPuaIkeW4jOacm+S9oOS8muWboOS4uuaIkeWPm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S6m++8jOaIkeS4jeS8muiuqeS9oOWGjeWkmuaOieS4gOa7tOecvOazq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cteeOq+eRsOaNouS9oOS4gOeCueeskeminO+8jOaIkeS8mumAgeS9o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gTwvcD48cD48ZW0+NTAuPC9lbT7ku4DkuYjml7blgJnmg7Plq4Hkurr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lqLbkvaDjgII8L3A+PHA+PGVtPjUxLjwvZW0+5LuO5YmN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4m55Yir5aW955yL77yM55u05Yiw5LiA5LiN5bCP5b+D5pyb6L+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1Mi48L2VtPuacgOmavuW/mOeahOaYr+S9oOeahOW+rues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e7veW8gOWcqOS9oOeahOiEuOS4iuaXtu+8jOaIkeS7v+S9m+aEn+WIsOaLgu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aaluiejeiejeeahO+8jOaKiuaIkeeahOW/g+mDvea6tuWMl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niLHkvaDvvIzkuIDnlJ/kuIDkuJbpg7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A5Liq5Lq655qE55u46YGH5Y+q5piv5LiA5YiG6ZKf77yM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yA6KaB5LiA5bCP5pe277yM54ix5LiK5LiA5Liq5Lq66ZyA6KaB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Y6K6w5L2g5oiR6ZyA6KaB5LiA55Sf44CCPC9wPjxwPjxlbT41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jOWWnOasouS9oO+8jOaYr+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OAgjwvcD48cD48ZW0+NTYuPC9lbT7miZPlvIDkvaDlv4PngbXnmoTnqpfmiL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tbfkvI/pmr7lubPnmoTlv4PmhI/ov5vljrvvvIzorqnmiJHmoqbkuK3okKb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ov5vljrvvvIzorqnmiJHnlJ/lkb3kuK3nmoTmgJ3lv7Xov5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oiR5Lya5Y+Y5oiQ5pu05aW955qE6Ieq5bex77yM5Zug5Li6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L2g44CCPC9wPjxwPjxlbT41OC48L2VtPuaipuaDs+eBv+eDg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aAneW/teeBq+eDre+8m+aYn+WFiemXqueDge+8jOS4jeWPiuaIkeeahOect+aB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mu+8m+W9qemcnua4qeaalu+8jOS4jeWPiuaIkeeahOWFs+aAgOe7tee7te+8m+eOq+eR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+8jOS4jeWPiuaIkeeahOaMmueIseiKrOiKs+OAguS4gOmil+W/g+Wni+e7i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+8jOeIseS9oOawuOS4jeWQjuaClO+8gTwvcD48cD48ZW0+NTk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haLmhaLvvIznprvlvIDkuobkuIDliIflj6/ku6XlnKjmt7HlpJzph4zmiZPkuK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YrogYrnmoTkurrjgII8L3A+PHA+PGVtPjYwLjwvZW0+5ZCO5p2l77yM5oiR5oC7566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aaC5L2V5Y6754ix77yM5Y+v5oOc5L2g5pep5bey56a75Y6777yM5raI5aSx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b5ZCO5p2l77yM5oiR57uI5LqO5Zyo55y85rOq5Lit5piO55m977yM5pyJ5Lq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x5Y6777yM5bCx5LiN5Zyo77yM5Y+r5oiR5oCO5LmI5b+N5b+D5aSx5Y67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AgeWphu+8jOaIkeeIseS9oOOAguS9oOaYr+S4iuWkqeaB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Ike+8jOiuqeaIkeS7iueUn+mDveimgeeyvuW/g+eWvOeIseeahOS7u+WKoeOAg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WcsOaOpei/h+S9oO+8jOaIkeS8mueUqOaIkeeahOeUn+WRveadpeaNjeWNq+i/m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9v+WRveOAgjwvcD48cD48ZW0+NjIuPC9lbT7miJHmmKjlpKnlvoj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ojllpzmrKLkvaDvvIzogIzkuJTmnInpooTmhJ/mmI7lpKnkuZ/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7u157u155qE5p+U5oOF77yM5Y+q5Li65L2g5YC+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5qE5rWq5ryr77yM5Y+q5Li65L2g5oyl5rSS77yb5ru05ru055qE55Sc6Jy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Wd6YW/77yb5rex5rex55qE54ix5oGL77yM5Y+q5Li65L2g5LiK5ryU77yb55e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b+D77yM5Y+q5Li65L2g5oKm5Yqo77ya5Lqy54ix55qE77yM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1qeeAmueahOiTneWkqeS4iuaciem4n+WEv+eahOavlOe/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pOeahOWkp+WcsOmHjOacieaeneadoeeahOi/nueQhu+8jOa4hea+iOeahOa5luawt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s+m4r+eahOebuOS+ne+8jOiAjOaIkeeahOW/g+mHjOWPquaciemCo+almualmu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lneS6sueIseeahOS9oOavj+WkqemDveW/q+S5k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Dmmpblv4PnmoTmhJ/op4nojqvov4fkuo7kvaDpmo/pmo/kvr/kvr/or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nInkurrorqTnnJ/lnLDmiorlroPlkKzkuobvvIzogIzkuJTov5j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Iyr6Iyr5LiW55WM77yM5oOz6KaB6YGH5Yiw5LiA5Liq55+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Gu5a6e5b6I6Zq+77yb6Iq46Iq45LyX55Sf77yM5oOz6KaB6YGH5Yiw5LiA5Lu9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4ix77yM56Gu5a6e5Lmf5b6I6Zq+44CC5L2G5oiR5piv5bm46L+Q55qE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LqG5L2g77yM5oS/5L2g5Zug5oiR6ICM5oSJ5oKm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7gOS5iO+8jOWPquaYr+W/veeEtuW+iOaDs+S9oOOAgui/meWPquaYr+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9oOOAguWcqOi/meS4quaEn+aDheazm+a7peeahOW5tOW6pumHjO+8jOaIke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WnOasouS9oOOAguaIkeaDs+S9oOS6hu+8jOatpOWIu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lsbHkuI3lj4rkvaDnnInplb/vvIzmsLTmuIXkuI3kvLzkvaDnm67mvojvvIz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msLTlh6DlnLrpm6jvvIzmiJHnmoTkuIDnlJ/lj6ropoHkuIDkuK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R5LiN6ZyA6KaB6YKj5Liq5Lq65pyJ5aSa5a6M576O77yM5oiR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6K6p5oiR5oSf6KeJ5Yiw5oiR5bCx5piv5L2g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mprOW+iOaFou+8jOmYs+WFieW+iOaalu+8jOS9oOW+iOWlve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uIDlj4zmiYvvvIzkuIDkuKrmoqbvvIznlJ/lkb3lm6DkvaDogIzni6z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rjkuIvmib/or7rorqnmiJHkuIDnlJ/pmarkvaDotbDvvJvmiJHnmoTnrJH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pg73mg7PopoHkuI7kvaDliIbkuqvvvIzkvaDorqnmiJHnmoTnlJ/lkb3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cyLjwvZW0+5YGH5aaC5L2g5piv5oiR5qKm5Lit6YKj5Y+q5pS25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rOK55qE6Ii577yM5oiR5oS/5piv6YKj6Z2Z6Z2Z55qE5rm+77yM6I2h552A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6IiS5bGV552A6L+35Lq655qE5rup44CCPC9wPjxwPjxlbT43My48L2VtPu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imgeavlOeIseW8uuaCje+8jOW/mOiusOS7gOS5iOmDveS4je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Knlvojok53vvIzlnLDlvojlub/vvIzmiJHnmoTlv4PvvIzlnKj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vvIzkvKDnm7jmgJ3vvIzmiZjnu4bpm6jvvIzor4nmg4Xplb/vvJvmg7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nnYDkvaDvvIzmnJvnnYDkvaDvvIzmiJHnmoTlv4PvvIzml6nlt7LkuLrkvaDmsqbp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mhL/mhI/vvIzmjqXlj5fmiJHnmoTniLHvvJ88L3A+PHA+PGVtPjc1LjwvZW0+5Yir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s5Z2g5YWl54ix5rKz77yM5Yir5oCq5Zyw55CD55qE5byV5Yq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D77yM5oiR5Lus55qE54ix5Lya5aSE5Zyo55yf56m644CC54ix5LiN6ZyA6Ka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BPC9wPjxwPjxlbT43Ni48L2VtPuaIkeaEv+WMluS9nOS4gOe8lemYs+WFi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WJjei/m+eahOaWueWQke+8m+aIkeaEv+WMluS9nOS4gOa7tOawtOePoO+8j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ua4tOeahOW/g+aIv++8m+aIkeaEv+WMluS9nOS4gOacteWwj+iKse+8jOe7m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4puadpeiKs+mmme+8m+aIkeaEv+WMluS9nOS4neS4neaDheaEj+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7temVv+OAguS6sueIseeahO+8jOaIkeeIseS9oO+8geaEv+S4juS9oOS4gO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gTwvcD48cD48ZW0+NzcuPC9lbT7miJHmg7PopoHouqvovrnmnInkva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IzogIzmmK/kuIDovojlrZDvvIzku47pnZLmmKXlubTlsJHvvIzliLDnmb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jgII8L3A+PHA+PGVtPjc4LjwvZW0+5oiR5Lus5LiA6LW35Yqq5Yqb77yM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YiG5ouF5LiA5YiH77yM5peg6K665byA5b+D6L+Y5piv5LiN5byA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L2g6Lqr6L6577yBPC9wPjxwPjxlbT43OS48L2VtPueIseaDheWwseWDj+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lu+8jOWQueW+l+i2iuWkp+i2iue+ju+8jOWwsei2iuWuueaYk+egtOijgu+8m+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ieeRleeWteeahOawtOaZtu+8jOW+iOWkmuS6uumDveaDs+aKiueRleeWteaTp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awtOaZtuWPmOaIkOS6hueOu+eSg+OAgueIseaDheaYr+W/g+eahOW9kuWu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WuueabtOaYr+ePjeaDnO+8gTwvcD48cD48ZW0+ODAuPC9lbT7lsbHmnInmnKjlha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p3vvIzlv4PmgqblkJvlha7lkJvkuI3nn6XjgII8L3A+PHA+PGVtPjgxLjwvZW0+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KU77yM6Jm954S255eb5b275b+D5omJ6L+H77yM5L2G5oOz6LW35L2g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Y6Zuq55qE5pel5a2Q6YeM77yM5Lmf5Lya55yL5Yiw5pil5aSp77yM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n+WFieaWkeaWk++8jOWknOa3seaipuaui++8jOmcnOWH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q++8jOaeq+WPtue/qee/qeOAgueni+mrmOS6kea3oe+8jOWFs+aAgOe7tee7te+8jO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eUsO+8jOa6hei1t+aAneW/teOAguecvOWJjeS4gOWIh+aYr+S9oO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eTI5eTdvbC5odG1sIj5odHRwczovL2R1YW5qdXppa3UuY29tL2R1YW5qdXppL2VhY3ky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FC0EF71130A41D0193745BC3774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