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067DD97A05D743BF5C928ECBC0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067DD97A05D743BF5C928ECBC0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6ZW/5Y+l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imgeaxguW5tuS4jemrm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r+iMtu+8jOaYr+S9oOS6suaJi+S4uuaIkeazoe+8jOW4jOacm+acie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S6suaJi+S4uuaIkeWBmu+8jOW4jOacm+acieS4gOadn+iKse+8j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4uuaIkemHh++8jOW4jOacm+S9oOiDveeJteedgOaIkeeahOaJi++8j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i48L2VtPuWWnOaIluS4jeWWnO+8jOWPquaDs+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kuaIluS4jeaAku+8jOWPquaDs+S9oOWcqOi6q+i+ue+8m+WTgOaIluS4jeWT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WcqOi6q+i+ue+8m+S5kOaIluS4jeS5kO+8jOWPquaDs+S9oO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WPquWboOS4uuS9oOWcqOi6q+i+ue+8gTwvcD48cD48ZW0+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eJteaMguS9oO+8m+aYqOWkqe+8jOaAneW/teS9oO+8m+S7iuWkqe+8j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YjuWkqe+8jOaDs+ingeS9oOOAguaAu+S5i++8jOaIkeeahOW/g+WkqeWkqe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W8gOW/g+aXtuaXtumZquedgOS9oO+8jOW/q+S5kOWIu+WIu+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nkuenkue7leedgOS9oO+8gTwvcD48cD48ZW0+NC48L2VtPuS4jeimgeWGje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XtOa1ruayieeahOaXtuWFie+8jOe7meW9vOatpOW5uOemj+S4juW/q+S5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9oOaYr+aIkeaXp+aXtuaipuS4remCo+WAnOWCpeeahOmDj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WQjua1quaOqOedgOWJjea1qu+8jOWkmuW5tOWQjuaDheaEj+S+neeEtuaYr+S7iuac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ooeagt++8gTwvcD48cD48ZW0+NS48L2VtPuacgOWlveeahOaEn+aDh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7gOS5iOiwgeWvueiwgemUme+8jOmDveaYr+S9oOiuqeedgOaIke+8jOaIke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aIkeS7rOmDveefpemBk++8jOmBh+ingeWwseW3sue7j+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/mOePjeaDnOS4jei/h+adpeWRou+8jOWQteS7gOS5iOWQte+8jOWwseeul+WQ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/u+WcsOimhu+8jOacgOWQjui/mOaYr+S8muWSj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S4jeS4uui/veaxguS7gOS5iO+8jOWPquWboOaAneW/teS9oO+8m+ayiem7m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e0ouS7gOS5iO+8jOWPquWboOabtOaHguS9oOOAguWygeaciOi9u+atjO+8jOatjO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uS4uuS9oOOAgumBh+ingeS9oOaYr+aIkeeUn+WRveeahOS8oOWlh+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WUr+S4gO+8gTwvcD48cD48ZW0+Ny48L2VtPuS4je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jeeuoeaYpeWkj+eni+WGrO+8jOaIkeS4gOWumuS8muaKiuS9oOW4p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i+ue+8jOS4jeiuuui1sOWIsOWTqu+8jOS9oOmDveWwhuaYr+aIke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ihjOWbiuOAguW3puaAneWPs+aDs++8jOWPquacieS9oOWvueaIkeacg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Ike+8jOiwgeimgeWRou+8nzwvcD48cD48ZW0+OC48L2VtP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Kq+mHkeeUsuWco+iho++8jOiEmui4j+S4g+iJsuS6keW9qe+8jOW4puedg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OAgeacgOWkp+eahOW/q+S5kOOAgeacgOWlveeahOi/kOawlOOAgeacgOS5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eacgOe+jueahOaIkOWKn++8jOWcqOS7iuWkqeadpeWIsOS9oOi6q+i+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8gOOAgjwvcD48cD48ZW0+OS48L2VtPuaflOaDheeJh+eJh+WMluS9n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+8jOeCueeCuea3seaDheWMluS9nOeUnOicnOeahOeIseaBi++8jOW/g+ivr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ieivtOaJp+edgOeahOaDs+W/te+8m+S4gOmil+W/g++8jOWHoOWIhu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aBi+OAguaOpeWPl+aIkeeahOeIseWQp++8geeIseS9o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bDov4flsoHmnIjnlJzonJznmoTljbDorrDvvIzmiJHlv4P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kvaDorrDlv4bvvJvmiZPlvIDlsoHmnIjlsIHpl63nmoTlrrnlmajjgILmlLbol4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jnpo/nmoTlkbzlkLjvvJvmkLrmiYvlv6vkuZDkuIDotbfotbDkuIvljrv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lk63ms6PvvIE8L3A+PHA+PGVtPjExLjwvZW0+6L+f5pel5rGf5bG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6Jyc77yb5pil6aOO6Iqx6I2J6aaZ77yM54ix5L2g5rKh5ZW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J6N6aOe54eV5a2Q77yM55yf54ix6KGo55m95pe277yb5rKZ5pqW552h6biz6bi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L2g5oOz77yb56Wd54ix5Lq65rC46L+c576O5Li977yM5LiH5LqL6aG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mYtemjjuS4gOi+iOWtkOWPquS4uuS4gOajteagkeiA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m+S4gOacteS6keS4gOi+iOWtkOWPquS4uuS4gOeJh+Wcn+WcsOiAjOWMl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m+aIkeaEv+WBmuS9oOeahOmjju+8jOS9oOeahOS6ke+8geiA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cgOmHjeimgeeahOmCo+S6qeeUsO+8gTwvcD48cD48ZW0+MTMuPC9lbT7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KjohJrmjqXov5HkvaDvvIznlJznvo7nlJzonJzorrDkvY/kvaDvvIznvo7lpb3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lubjnpo/lubjov5DpgYfop4HkvaDvvIznnJ/lv4PnnJ/mhI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or5rmgbPniLHkuIrkvaDvvIzmsLjmgZLmsLjkuYXpmarnnYD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vLTnnYDkvaDjgII8L3A+PHA+PGVtPjE0LjwvZW0+6Iqx5qC35bm05Y2O5aS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v5LqG5oiR5Lus5aSq5aSa54ix5oOF55qE57uP5Y6G77yM6Jm954S26K+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yf6K+a55qE56Oo5Y6G77yM5L2G5oiR5aeL57uI55u45L+h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S+5LiN5LiL55qE5rip5p+U6a2F5Yqb77y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aZr++8jOe+juS4jei/h+ecvOWJjeeahOmjjuaZr++8jOe+jumFk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GieS6uueahOeIseaDhe+8jOe+juS6uu+8jOe+juS4jei/h+W/g+S4reeah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co+a0ge+8jOS9oOaYr+aIkeW/g+S4reeahOe+j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+8jOawuOi/nOOAgjwvcD48cD48ZW0+MTYuPC9lbT7niLHku47mna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ku47popPlup/kuK3mi6/mlZHvvIznlKjlv4PniLHlubjnpo/lsL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noo7vvIznlKjnnJ/mg4Xnu5nkvaDnlJzonJznmoTnu53lr7nvvIzlsLHnrp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mnIDnu4jlsIbor43nqbfvvIzmiJHkuZ/kvJrlnZrmjIHnu5nkvaDmnIDlk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E8L3A+PHA+PGVtPjE3LjwvZW0+5oiR5ZKM5L2g77yM5piv5LiA5Zy65LiN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q5ryr55qE55u46YGH77yb5oiR5ZKM5L2g77yM5piv5LiA5q615YmN5LiW5bm456aP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u257ut77yb5oiR5ZKM5L2g77yM5piv5LiA6YOo6L+e6Ziz5YWJ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5qE5ZSv576O6Z2S5pil5YG25YOP5Ymn77yB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i6q+W9se+8jOWQuOW8leaIke+8m+S9oOeahOa4qeaflO+8jOe8oO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eahOe+juS4ve+8jOS+tea2puaIke+8m+S9oOeahOivneivre+8jOa/gOW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+8jOWmguWImuWImuWHuua1tOeahOe+juS6uu+8jOW4p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mmme+8jOS4neS4neeahOe+nua2qeOAgjwvcD48cD48ZW0+MTk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lpKrpmLPvvIzpqbHotbDkvaDng6bmgbznmoTpmLTpnL7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5Tmg4XnmoTmnIjkuq7vvIzmtarmvKvkvaDlpqnlqprnmoTnnLzlhYnvvJvlrprmo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oHmnIjnmoTnnqzpl7TvvIzpibTor4HnnJ/msLTml6DpppnnnJ/niLHml6DoqI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K6p5oiR6Zmq552A5L2g77yM5LiK5aSp6YCB5Y6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O5Li955qE6KiA6K+t77yM6KGo6L6+55yf5oya55qE5oOF6LC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rC45oGS5Li65L2g6Lez6LW377yM6YKj5piv5oiR55yf5a6e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m95aSp6buR5aSc5pe25Yi754m15oyC552A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S6huaIkea1k+a1k+eahOebuOaAne+8jOiuqeaIkeS4uuS9oOeJteaM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Bv+eDgueahOW+rueske+8jOiuqeaIkeS4uuS9oOmqhOWCsu+8m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1qua8q+eahOeUn+a0u++8jOiuqeaIkeS4uuS9oOWQn+WUse+8m+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Fs+aAgO+8jOiuqeaIkeeIseS9oOaXoOaAqOaXoOaC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oajnmb3vvIzllpzmrKLkuIDkuKrkurrmnInlvojlpJrnp43mlrn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kuJbkuIrmnIDnvo7kuL3nmoTor43lj6XvvIzooajovr7lv4PkuK3nmoT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miJHlrrPnvp7lnLDpnaLlr7nkvaDogIzpu5jpu5jml6Dor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mI7nmb3kuobmiJHnmoTniLHjgII8L3A+PHA+PGVtPjIz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pe25YWJ5rWB6YCd77yM5oiR54ix5L2g55qE5b+D5Y205LiN5Lya5Y+Y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aSp6ZW/5Zyw5LmF55qE6YKC6YCF77yM5piv5LiA55Sf6ZOt6K6w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Zug5Li657yY5YiG77yM5oiR5Lus5Zyo6Iyr6Iyr5Lq65rW35Lit55u46YGH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f5rS755qE5oSP5LmJ5Y+q5pyJ5L2g77yM5piv5L2g5oiR5a2Y5Zy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5qE6aOO5pmv77yM5oiR5oOz54m1552A5L2g55qE5omL5bCx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Yiw55Sf5ZG955qE5bC95aS044CCPC9wPjxwPjxlbT4yNC48L2VtPuWcsOmT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KseedgOS4gOS4quWkp+WPt+eahOWThuWVpkHmoqbnjqnlgbbvvIzlhL/lrZ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rHnnYDkuIDkuKrlsI/lj7fnmoTjgILlhL/lrZDnnLzppovnmoTmnJvnnYDniLjniL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iLjniLjor7TvvJrkuZbvvIzliKvlkLXvvIzov5nmmK/nu5nlk4j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5oCd5b+15YyW5L2c5pqW6Ziz77yM5bCG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S/54ix5oGL5YyW5L2c5pyI5YWJ77yM5rSS5Yiw5L2g55qE5p6V6L6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YyW5L2c5rWB5pif77yM6K6p5L2g5qKm5oOz5oiQ55yf77yb5oS/54m15oyC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YCB5Y675oiR55qE55y35oGL44CCPC9wPjxwPjxlbT4yNi48L2VtPu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S4gOeCueeCueW4ruWKqemDveW8pei2s+ePjei0te+8m+S6u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aXtuWAme+8jOS4gOeCueeCueWWnOaCpumDveiuqeS6uumZtumGie+8m+S6u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+8jOS4gOWwj+adoemDveWPr+S7peivu+WIsOaVtOWknOS4jeedo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jcuPC9lbT7kvaDlsLHlg4/lpKnovrnnmoTpm6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nJfmnInml7bpm6jvvJvkvaDlsLHlg4/lnLDkuIrnmoTlsI/muqrvvIzml7bogIz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7bogIznvJPmhaLvvJvkuI3nrqHkvaDmmK/ku4DkuYjvvIzkvaDpg73mmK/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iJHnmoTnlJ/mtLvlm6DkvaDogIznsr7lvanvvIzkurLniLHnmoT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kJfvvJ88L3A+PHA+PGVtPjI4LjwvZW0+6aOO6Zuo5LmL5ZCO77yM5oiR5bCG5b+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b2p6Jm56YeM44CC5a+C5a+C5aSc56m677yM5oiR5bCG5b+D5YGc5rOK5Zy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W25a6e77yM5oiR5pyA5oOz5bCG5b+D5YGc5rOK5Zyo5L2g55qE5riv5rm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piv5oiR55qE5bm456aP5b285bK4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aXoOaDheS6uuacieaDhe+8jOWvueS9oOaAneW/teayoeacieWBnO+8m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uOingemdou+8jOS4gOagt+S8muaKiuS9oOaDs+W/te+8m+WPkeS4quS/oeaBr+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aetui1t+S4gOW6p+aAneW/teahpe+8m+ayoeacieS7gOS5iOWlvemA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WlveaDs+S9oO+8gTwvcD48cD48ZW0+MzAuPC9lbT7lhaXlhqz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Kfpm6rlsIHlsbHkuobvvIzlpKfpm4Hml6nlsLHljZfpo57kuobvvIzni5f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moJHmtJ7kuobvvIzkvaDnmoTlsI/nqp3kuZ/lt7Lnu4/nlKjojYnlnqvmmp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6Xpkrvov5vljrvlhqznnKDkuobvvIznrYnkvaDmmI7lubTmmKXlpKnphpLmna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MxLjwvZW0+5oiR5Y+q5oS/77yM5Zyo5L2g55qE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eM6IO95Li65L2g5aKe5Yqg5LiA54K56byT5Yqx77yM5Zyo5L2g55Sf5rS7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ZKM55ay5oOr5pe26IO957uZ5L2g5LiA54K55YS/5Yqb6YeP5ZKM5biM5Ya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6K+35LiN6KaB5b+Y6K6w5L2g6L+Y5pyJ5oiR6L+Z5Liq55+l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IseaDheaYr+e+juWlveeahO+8jOWIhuaJi+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DheaYr+WGt+a8oOeahO+8jOmBh+ingeS9oOaYr+aciee8mOeahO+8jOmdoO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LpeacieS9oOaYr+eUnOicnOeahO+8jOWkseWOu+S6huS9oOWI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OAgueIseS9oOOAgeaBi+S9oOOAgeetieS9oOOAgeaAne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Jzmt7HosKfpnZnmgJ3nu6rljYPvvIzmiafmiYvnm7jkvLTnibXlpK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njonlrofpuL7lh6Tml6XvvIzpvZDnnInnh5XlsJTkuZDlpKnlubT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pgqPlr7nmiJHkuYXkuYXml6DmgKjml6DmgpTkuJPms6jnmoTkvp3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bmiJHmlbTkuKrnlJ/lkb3ouYnot47ml4XpgJTnmoTpo47mma/nu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6aOO77yM6Ieq54S25omN5pi+5riF5YeJ77yb5pyJ5rC0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qyi5ZSx77yb5pyJ5Y+277yM6Iqx5py15omN5pi+6Iqs6Iqz77yb5pyJ5r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N5pi+5a695bm/77yb5pyJ5L2g77yM55Sf5rS75YWF5ruh6Ziz5YWJ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aSq6Ziz77yBPC9wPjxwPjxlbT4zNS48L2VtPuS9s+S6u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S4tOmXqO+8jOaciOS4iuafs+aiouWFsem7hOaYj+OAguaZk+mjjuaui+aciOadq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uOWvueaXoOiogOW3sumUgOmtguOAguatpOeUn+iOq+iogOWIhuemu+aEj+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vlOaciOaXoOeXleOAguS4jeemu+S4jeW8g+S4jeWPmOW/g++8j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OAguebuOe6puatpOeUn++8jOawuOe7k+WQjOW/g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mnInmiJHvvIzov5jmnInkvr/mmK/kuIDljZXohJrvvIznm7jkupL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tbDkuIrljrvvvIzkuI3mlq3otbDliLDlnLDnmoTovrnpmYXvvIzmtbfnmoT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pgqPml7bmiJHlsI/kuobvvIzlpLTmlLbpu5HkuobvvIzlt7HkuZ/msqHmnIn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nmoTohJrkuI3kvJrmipPntKfvvIznlLHkuo7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c55Sc6buP6buP55Sc55Sc77yM5oCd5b+15aaC5Lid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ZyI5ZyI5ZyG5ZyG77yM54m15oyC5Ly85rC05riF5rOJ77yb5YeJ5YeJ5r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b+r5LmQ5aaC6JmO57+85re777yb5rWT5rWT6aOY6aaZ57uV5qK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aSP54KO44CC5Yaw5qON5LiA5qC355qE54ix5oGL5oS/5L2g5riF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FuOmGi+m6u+mFseayuemHjOacieaIkeS7rOe+juWRs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bkOmFsemGi+iMtumHjOacieaIkeS7rOW5s+a3oeeahOecn+aDhe+8jOmUheeil+e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acieaIkeS7rOeugOWNleeahOW5uOemj++8jOmZpOWNtOS6huiZmuaXo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peacieS6huaYr+eIseeahOecn+iwm++8gT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nqbrmsJTmmK/nlJznmoTvvIzlv4Pmg4XmmK/niL3nmoT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k4HlkbPnmoTmmK/lubjnpo/vvIzmi6XmirHnmoTmmK/lv6vkuZ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otrPnn6PvvIzmiJHniLHkvaDliLDmsLjov5zvvIzmhL/kuLrkvaDosLH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nJ/mg4XvvIzkuIDnlJ/nmoTniLHmgYvvvIE8L3A+PHA+PGVtPjQ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5qE5LiW55WM5aSa5Z2P5aSa54OC77yb5LiN566h5L2g5piv5LiN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6KGo5Lik6Z2i5rS+77yb5LiN566h5L2g5bSp5rqD55qE5pe25YCZ5pyJ5aSa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O96Lmy5Zyo5L2g5peB6L655ouJ552A5L2g5bCP5omL77yM562J5L2g5Y+Y5Lm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mq5L2g6ZW/5aSn44CCPC9wPjxwPjxlbT40MS48L2VtPue+juS4veWknOepu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efreS/oeWwhuaIkeiht+iCoOivie+8jOS8l+mHjOWvu+S9oOWNg+eZvu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acgOa3seWkhOOAguWvueS9oOaDhea3seaEj+WPiOa1k++8jOecn+iv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aDheS5pu+8jOacieS9oOebuOS8tOS4jeWtpOeLrO+8jOWSjOS9oOWQjOi1s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IuPC9lbT7lq4Hnu5nkvaDvvIzmmK/miJHkuIDnlJ/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miJHlt7Lml6Dms5XmjqfliLboh6rlt7HnmoTmhJ/mg4XvvIzkuKXph4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npZ7mg4XvvIzmg7Plr7nkvaDor7Tlh7rlv4PkuK3nmoTor53or6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kvJrniLHkvaDkuIDnlJ/kuIDkuJbvvIE8L3A+PHA+PGVtPjQz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62J552A5L2g77yM5Y2B5YiG5bm456aP5oul5pyJ5L2g77yM55m+5YiG5LmL55m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D6YeM6L+i6L+i6Zq+6KeB5L2g77yM5Y2B5LiH54Gr5oCl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Lit5om+5Yiw5L2g77yM5Y2D5LiH5LiN6IO95aSx5Y67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0NC48L2VtPuS4gOWNg+acteeOq+eRsO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OAguS4gOWNg+WPque6uOm5pOe7meS9oO+8jOiuqeeDpuaBvOmY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OAguS4gOWNg+mil+W5uOi/kOaYn+e7meS9oO+8jOiuqeWlvei/kOWbtO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Ng+aemuW8gOW/g+aenOe7meS9oO+8jOiuqeWlveW/g+aDheavj+Wkqe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UuPC9lbT7mn5Tmn5TmnIjoibLvvIzkuLrkvaDmjKXmt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rmvKvvvJvoibPoibPnjqvnkbDvvIzkuLrkvaDlpYnkuIrkuIDohZTnnJ/mg4X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J/vvIzkuLrkvaDljq7lrojkuIDnlJ/lubjnpo/vvJvnl7Tnl7Tor53or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kuIDkuJbnnJ/niLHvvJr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6Ze05pys5peg5rKZ5ryg77yM5oiR5q+P5oOz5L2g5LiA5qyh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5LiA57KS5rKZ77yM5LuO5q2k5L6/5pyJ5LqG5pKS5ZOI5ouJ77yB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rKh5pyJ5rW377yM5Y+q5Zug5Li65oiR5q+P5oOz5L2g5LiA5qyh77yM5LiK5b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LiA5ru055y85rOq77yM5LqO5piv5bCx5pyJ5LqG5aSq5bmz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iDveaLpeacieS9oOi/memil+aYn+aYn++8jOaIkeaEv+aUvu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epuuOAguWmguaenOiDveaLpeacieS9oOi/memil+i0neWjs++8jOaIk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a1t+a0i+OAguWvueS9oOayoeacieiZmuS8quOAgeWNjuS4veeahOivreio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ivmuawuOS5heeahOW/g++8gTwvcD48cD48ZW0+ND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5nnoozvvIzmiJHmhL/lgZrkvaDnmoTpmYDonrrvvJvlpoLmnpzniLHmmK/lrZ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vaDnmoTpk7booYzvvJvlpoLmnpzniLHmmK/lv6vkuZD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mnpzvvJvlpoLmnpzniLHmmK/njqvnkbDvvIzmiJHmhL/mmK/kva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jgII8L3A+PHA+PGVtPjQ5LjwvZW0+5LiN5b+F5YaN5LqJ6K665bqU6K+l5ryU5Y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mn5pys77yM5LiN5b+F5YaN6IOM6LSf5Yi75oSP55qE5pyf55u85LiO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aG65YW26Ieq54S277yM6K6p5b+D6L275p2+6ICM5Z2m54S277yM5aaC5q2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4ix5LiO5LiN54ix55yf5q2j55qE562U5qGI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WkmumVv+aIkeS4jeefpemBk++8jOe8mOS7veacieWkmuWwke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+8jOi/meadoei3r+acieWkmui/nOS5n+W5tuS4jemHjeimge+8jOWwseeu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jeWIsOWkqea2r+a1t+inku+8jOaIkeWNtOePjeaDnOacieS9oOWBmuaI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enkuOAgjwvcD48cD48ZW0+NTEuPC9lbT7mmKXlpKnmnInlvq7po47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muKnkuI3lj4rkvaDjgILlpI/lpKnmnInng4jml6XvvIzng4jml6Xngo7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ngbzmgJ3kvaDjgILnp4vlpKnmnInlr5Lpm6jvvIzlr5Lpm6jms73ms73vvIzmmp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lhqzlpKnmnInnmb3pm6rvvIznmb3pm6rnmpHnmpHvvIznuq/lv4P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aSp5aSp5ZCD5aSn57Gz77yM5b+D6YeM5oOz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O5p2l5LiN5ZCD6Z2i77yM5q+P5aSp5oOz6KeB5L2g5LiA6Z2i77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ad5rGk77yM6KeB5LiN5Yiw5L2g5oiR5b+D5oWM77yB5oiR5YWJ5Zad6YWS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K55Sf5LuK5LiW5oqK5L2g6LWW77yBPC9wPjxwPjxlbT41M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XtuaDs+S9oO+8jOWboOS4uuaIkeaDs+S9oOWcqOW/meS7gOS5iO+8jOaci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aDs+S9oOe7meaIkeW4ruWKqeWSjOm8k+WKse+8jOaXqeaZqO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JjeW8gOW/g++8jOWknOaZmuaDs+S9oO+8jOacieS9oOeahOWui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IkuW/g+OAgjwvcD48cD48ZW0+NTQuPC9lbT7niLHkuIrkvaDkuYvliY3vvIzmg7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ljrvpl6/ojaHmsZ/muZbvvIznnIvnnIvov5nkupTlvanmlpHmlpP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vaDkuYvlkI7vvIzop4nlvpfmsZ/muZblpKrov5zkuobvvIzmiJH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u5nkvaDlgZrppa3vvIzpmarkvaDnnaHop4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Zyo5oOz5b+15omL5aWX55qE5pe25YCZ5oOz6LW35oiR77yM6K+35Zyo6Lmy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55qE5pe25YCZ5oOz6LW35oiR77yM6K+35Zyo5pm+6KGj5pmS6KKr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44CC5Zug5Li65oiR5piv5L2g55qE5pyL5Y+L77yM57uZ5L2g5rip5pq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KM6Ziz5YWJ5Li65Ly044CCPC9wPjxwPjxlbT41Ni48L2VtPuWwj+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gOa1qua8q+eahOS6i++8jOaYr+S4gOS4quS6uui1sOW+iOi/nOeahOi3r+WOu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eOsOWcqOaYjueZveacgOa1qua8q+eahOS6i++8jOaYr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1sOWkmui/nOeahOi3r++8jOW/g+mHjOaDs+eahOW/teeahOmDve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kvaDnmoTniLHlnKjnqbrmsJTph4zvvIz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g7PopoHmiorniLHlkLjlhaXogrrph4zvvIzmsLjov5zkuI3liIbnpr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nKjpmLPlhYnph4zvvIzmiJHov5zov5znmoTmnJvljrvvvIzmg7PopoH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r4/kuIDlpKnmiJHpg73opoHniLHkva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+5LiA5Y+25oCd5b+155qE5bCP6Ii577yM6am25ZCR5L2g55qE5b+D5rW3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uN6ICB77yM54m15oyC5Y205L6d5pen5p6d57mB5Y+26IyC44CC5Li65Lq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m/6K+677yM5Zyo5q+P5pe25q+P5Yi76K6p5YWz54ix5oul5oqx77yM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uV5aGR5oiQ5rC45oGS77yM5q2k55Sf54ix5L2g5LiN5Y+Y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WFieeci+ihqOmdoumVv+ebuO+8jOabtOmHjeimge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/g+S4lueVjOOAguaIkeeIseS9oOWwseaYr+eIseS9oOeahOa4qeaflOWWhOiJ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9k+i0tOiwheino++8jOeIseS9oOeahOWFs+W/g+WRteaKpOOAg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kp+eahOeahOW5uOemj++8gTwvcD48cD48ZW0+Nj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mrKHlubjov5Dkvr/lpb3vvIzkuIDmrKHpgYfliLDkvaDvvIz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voDlkI7kvZnnlJ/vvIzpo47pm6rmmK/kvaDvvIzlubPmt6HmmK/kvaDvvIzmuIX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jaPljY7mmK/kvaDvvIzlv4PlupXmuKnmn5TmmK/kvaDvvIznm67lhYn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jgII8L3A+PHA+PGVtPjYxLjwvZW0+5rC46L+c5LiN6KaB6K+05Lya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744CC5oiR5piv6YKj5LmI6Ieq56eB77yM5oiR6KaB5L2g5LiA6L6I5a2Q6Zm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rS75b6X5q+U5oiR5LmF77yM5Zyo5oiR56a75byA6L+Z5Liq5LiW55W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LuN54S25YGO5L6d5Zyo5L2g5rip5pqW55qE6IeC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RqOacq+acieepuuWQl++8jOaIkeS7rOWOu+eIrOWxseWQp++8geWQr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eUt+S6uueIrOi/h+S4gOW6p+Wkp+WxseWwseiDveaJvuWIsOiAgeWp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mZquedgOaIke+8jOacuuS8muWwseiiq+WFtuS7luS6uuaKoui1sOS6hu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jOaIkeWwseW9k+S9oOaXoOadoeS7tuWQjOaEj+WV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9iZnQ5ZXUx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vYmZ0OWV1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067DD97A05D743BF5C928ECBC0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