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5571EBFC298C89411CFC1B9C50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5571EBFC298C89411CFC1B9C50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Zub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qOWbm+WIsOS6hu+8jOaEv+S9o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RqOacq+aXqeeCueadpeS4tO+8jOiusOW+l+WRqOWbm+abtOW6lOWKoOayu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RqOWbm+W/q+S5kOS+neeEtu+8jOW8gOW/g+S+neaX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W3peS9nOW+iOi+m+iLpu+8jOeJueWIq+WIsOS6huaYn+acn+Wbm++8jOaAu+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mAgOWggum8k+OAguS6i+S4mumrmOWzsOadpeaUgOeZu++8jOe+juWlveeUn+a0u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My48L2VtPuWPiOaYr+aYn+acn+Wbm++8jOS4uuS6hu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aXqeS4iueahOWkqumYs++8jOS9oOS5n+imgeaMuuW+l+S9j++8geW6pui/h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juaOpeWFieaYju+8jOS4gOi1t+Wli+aWl+WQp++8gTwvcD48cD48ZW0+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IsOS6hu+8jOWBpeW6t+adpeaLpeaKse+8jOaEv+S9oOi6q+S9k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RqOWbm+WPiOadpeWIsO+8jOaEv+S9oOWOhue7j+m7keaal++8jOi1sOi/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+8jOe7iOeptuS8mui/juadpeiJs+mYs+WkqeOAgjwvcD48cD48ZW0+Ni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7gOS5iOS9jee9ru+8jOermeWcqOS7gOS5iOmrmOW6pu+8jOWGs+WumuS6huS9o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inhumHjuOAgue+juWlveeahOWRqOWbm++8jOelneS9oOaEieW/q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7iuWkqeWPiOaYr+aYn+acn+Wbm++8jOS7iuaXpei+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sou+8jOm7keaal+aAu+iiq+m7juaYjuepv++8geWKquWKm+Wli+aWl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WkqeaYr+aYn+acn+Wbm++8jOS9oOWPr+imgeWdmuaMgeS9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7meS9oOaJk+awlO+8jOWGjee0r+S5n+S4jeinieiL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WRqOWbm+S6hu+8jOaEv+S9oOaIkeWFseWLie+8jOaMr+Wli+eyvueln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RqOWbm++8gTwvcD48cD48ZW0+MTAuPC9lbT7lkajlm5vov4flkI7lkajmnK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lpJroiJLmnI3jgILlkajlm5v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J5aSa5Zuw6Zq+77yM6YO96KaB5Z2a5by65Zyw5oqs5aS05oy66IO4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YaS5oKf77yM5LiN6KaB5pio5aSp77yM5LiN6KaB5piO5aSp77yM5Y+q6Ka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Go5Zub77yM56Wd5L2g5oSJ5b+r5aW95b+D5oOF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bm+WIsOS6huWIq+azhOawlO+8jOWkmuWkmuWKoOayue+8jOWkmuWkmuWKquWK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l+W/l+aYguaJrO+8jOW/q+S5kOWmguW4uOOAgjwvcD48cD48ZW0+MTM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vvvIzov4fkuobov5nkuIDlpKnpu47mmI7lsLHliLDmnaXvvIzmnIvlj4vvvIz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msrnlk6bvvIzliqrlipvlt6XkvZzvvIzmraXmraXpq5jljY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Zub6YCB5L2g5Yqg5rK577yM5oS/6IOc5Yip55qE5ZGo5pyr5LiO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44CCPC9wPjxwPjxlbT4xNS48L2VtPuWRqOWbm+WIsOS6hu+8jOWlvei/k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+S4muatpeatpemrmOOAgjwvcD48cD48ZW0+MTYuPC9lbT7lkajlm5v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ubjnpo/lronlurflpb3ov5Dnu5XjgII8L3A+PHA+PGVtPjE3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w5LqG77yM56Wd5L2g5aW96L+Q6L+e6L+e77yM5LqL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RqOWbm+WIsOS6hu+8jOivt+m8k+i2s+aWl+W/l++8jOWlveWlv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WwseaYr+WRqOS6lO+8jOiIkuacjeeahOaXpeWtkOmprOS4i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ajlm5vliLDkuobvvIznpZ3mgqjlpb3kuovov57ov57vvIzlpb3moq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IwLjwvZW0+5ZGo5Zub5Yiw5LqG77yM5oS/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pu06L+c44CCPC9wPjxwPjxlbT4yMS48L2VtPuWRqOWbm+eKueWmgum7juaY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7keWknO+8jOeJueWIq+mavueGrOOAguaEv+Wlvei/kOebuOS8tO+8jOi9u+advu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+8jOW/q+S5kOavj+S4gOWkqe+8gTwvcD48cD48ZW0+MjIuPC9lbT7lv5nlv5nnooz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lkajlm5vvvIzlkLjkuIDlj6PmlrDpspznmoTnqbrmsJTvvIzppa7kuIDmna/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k4HkuIDkuIvng6blmqPkuYvlpJbnmoTlroHpnZnvvIzlkajlm5vvvIznpZ3kvaD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pb3lv4Pmg4XvvIE8L3A+PHA+PGVtPjIzLjwvZW0+5ZGo5Zub5LiA6L+H5ZGo5pyr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Yiw77yb5ZSx5ZSx5q2M5p2l6Lez6Lez6Iie77yM56Wd5L2g5ZGo5Zub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OsOWcqOeahOaXpeWtkOWcqOWRqOWbm++8jOS7iuaX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jeimgeaAle+8jOacquadpeW5uOemj+iHquS8muS6q++8jOWFseWQjOWKquWKm+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MjUuPC9lbT7lkajlm5vliLDkuobvvIzmhL/kvaDllpzmsJ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lpzluobkuI3mlq3jgII8L3A+PHA+PGVtPjI2LjwvZW0+5ZGo5Zub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rCU77yM5b+r5LmQ5rC455u46IGa44CCPC9wPjxwPjxlbT4yNy48L2VtP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6hu+8jOaEv+S9oOW/q+S5kOebuOS8tO+8jOWmguaEj+WbtO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ajlm5vliLDkuobvvIznpZ3kvaDpobrlv4PlpoLmhI/vvIzlpKflkIn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Go5Zub5Yiw5LqG77yM5oS/5L2g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44CCPC9wPjxwPjxlbT4zMC48L2VtPuWRqOWbm+WIsOS6hu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eskeWPo+W4uOW8gO+8gTwvcD48cD48ZW0+MzEuPC9lbT7mmJ/mnJ/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mmI/mmpfvvIzmnIDmmpfojqvov4fpu47mmI7liY3vvJvpgIHpvJPlirHvvIzoo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v7vov4flkajlm5vmmK/mmbTlpKnjgII8L3A+PHA+PGVtPjMyLjwvZW0+5ZGo5Zu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O5piO5YmN77yM5Z2a5oyB5LiA5LiL5bCx6L+H5Y6744CC56Wd5oS/5pyL5Y+L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77yM5LiN5b+n5LiN5oSB56uf57uZ5Yqb44CCPC9wPjxwPjxlbT4zMy48L2VtPu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CZsZHF1bzvpu47mmI7liY3nmoTpu5HmmpcmcmRxdW8777yM54as6L+H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bm456aP55Sc6Jyc5LmQ5peg6L6577yM5ZOl5Lus5Yqg5rK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n+acn+Wbm++8jOiuqeS9oOi9u+advuW/q+S5kOeah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5uOemj+eahOeUn+a0u+adpeeOr+e7le+8gTwvcD48cD48ZW0+MzUuPC9lbT7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obvvIzliqDmsrnlt6XkvZzvvIHlkajmnKvnmoTlv6vkuZDmj5DliY3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lkajlm5vlv6vkuZDjgII8L3A+PHA+PGVtPjM2LjwvZW0+5pif5pyf5Zub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Sa5LmI5b+r5rS777yM6buO5piO5YmN55qE6buR5pqX6ams5LiK6L+H77yb5ZKs5ZK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y65LiA5oy677yM5aSn5q2l5rWB5pif5oqK5ZGo5Zub6L+H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Wbm+aYr+m7juaYjuWJjeeahOm7keaal++8jOi/h+S6huWRqOWbm+S4gOWIh+S+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Ev+S9oOWKquWKm+W3peS9nO+8jOWHhuWkh+i/juaOpeWRqOac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oi6XlvIDlv4Pov47lroPmnaXvvIzouI/ouI/lrp7lrp7mm7Tnsr7lv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llabvvIzlho3mjqXlho3ljonvvIzlv4Pmg4Xlpb3lpb3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Y2YndwZTlmc3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NmJ3cGU5ZnN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5571EBFC298C89411CFC1B9C50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