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EAB25F147627B03DF8D368DD4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EAB25F147627B03DF8D368DD4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qn5Y+z6ZOt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W/g+WunuaEj+S4uueXheS6uu+8jOi4j+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WBmuW3peS9nOOAgjwvcD48cD48ZW0+Mi48L2VtPuWkqumYs+avj+Wkq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OAgjwvcD48cD48ZW0+My48L2VtPueUqOW/g+aKpOeQh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eXheS6uueahOWBpeW6t+aYr+aIkeS7rOaJp+edg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Oecn+ivmueahOW/g++8jOWOu+WWhOW+heavj+S4gOS9j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pOiupOecn+ecn+W3peS9nO+8jOWdpuWdpuiNoeiN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eri+i2s+adj+ael++8jOaUvuecvOS4lueVj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uueUqOW/g+WBmuS6i+OAgjwvcD48cD48ZW0+Ny48L2VtPuWwhuW/g+avl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IseW/g+ivmuW/g+e7huW/g++8jOaNouaCqOeahOiIkuW/g+aUvuW/g+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wiumHjeeXheS6uuWwseaYr+WwiumHj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XheS6uuWwseaYr+eIseaKpOWMu+mZouOAgjwvcD48cD48ZW0+OS48L2VtPuaE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jeWKoeaNouWPluaCqOa7oeaEj+eahOetlOWkje+8jOmCo+aYr+aIk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AuPC9lbT7kuI7lhbbor7TmmK/liKvkurrorq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poLor7Toh6rlt7HnmoTkv67lhbvkuI3lp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b6F5q+P5LiA5L2N55eF5Lq677yM6K6k55yf5YGa5aW95q+P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oOW8gOWkqeS9v+eahOe/heiGgO+8jOeUqO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WRteaKpOavj+S4gOS9jeeXheS6uuOAgjwvcD48cD48ZW0+MTMuPC9lbT7nq5nlnKj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5LluqbmgJ3ogIPvvIzmnJ3nnYDlrrblsZ7nmoTmnJ/mnJv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oiR55yf6K+a55qE5ZG15oqk77yM5oqa5bmz5oKo6Lqr5b+D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NS48L2VtPumHjeS6i+S4mua3oeaziuWQjeWIqe+8jOius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uoeW+l+WkseOAgjwvcD48cD48ZW0+MTYuPC9lbT7kuIDkuKrkurrlho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IDmu7TmsLTvvIzkuIDkuKrpq5jmlYjnmoTlm6LpmJ/lsLHmmK/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5yf6K+a55qE5b+D77yM5Y675ZaE5b6F55eb6Iu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wPjxwPjxlbT4xOC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jwvcD48cD48ZW0+MTkuPC9lbT7nj43mg5z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nnJ/or5rmnI3liqHjgII8L3A+PHA+PGVtPjIwLjwvZW0+55e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m65oWn55qE5Lq677yM6ICM5piv6K6p5oiR5Lus6ZW/5pm65oWn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jOe+jueahOi/h+eoi++8jOaJjeS8muaciea7oeaE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kuI3opoHorqnmsonpu5jlj5jmiJDpnZLmmKX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opoHorqnnlJ/lkb3kuYvoirHlnKjoh6rkv6HkuK3lsL3mg4X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G5b+D5q+U5b+D77yM55So5oiR5Lus55qE54ix5b+D44CB6K+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o2i5oKo55qE6IiS5b+D44CB5pS+5b+D44CB5a69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/g+S4reiXj+edgOWkqeS9v+eahOe/heiGgO+8jOW8oOW8gOe/heiG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e+vee/vOWRteaKpOavj+S4gOS9jeeXhe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mK/nmb3ooaPlpKnkvb/vvIzov5nmmK/npL7kvJrnu5nkuojnmoTojaPoqo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nmoTmnJ/mnJvjgII8L3A+PHA+PGVtPjI2LjwvZW0+5oKo55qE5YGl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Ko55qE5b6u56yR5piv5a+55oiR5Lus5pyA5aW955qE6byT5Yqx5LiO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CPC9wPjxwPjxlbT4yNy48L2VtPueIseWcqOaIkeS7rOi6q+i+ueeUn+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IseS4reaIkOmVv+OAgjwvcD48cD48ZW0+MjguPC9lbT7otbDov5vmr4/kuIDkvY3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LvluKbnnYDkuIDku73lvq7nrJHvvJvkuI3msYLlm57miqXmuKnmmpbnnYD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nmoTlv4PngbXjgII8L3A+PHA+PGVtPjI5LjwvZW0+6L+95rGC5a6M576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eF5Lq655qE55+l5b+D5pyL5Y+L44CCPC9wPjxwPjxlbT4zM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axl+awtO+8jOaYr+aCqOW6t+WkjeS4reS4gOa7tOa4tOaxgueahOeUm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73msYLlroznvo7mnI3liqHvvIzlgZrnl4Xkur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jgII8L3A+PHA+PGVtPjMyLjwvZW0+5LiN5a695oGV5LyX55Sf77yM5LiN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piv6Ium5LqG5L2g6Ieq5bex44CCPC9wPjxwPjxlbT4zMy48L2VtPu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eHg+eDp+iHquW3se+8jOeFp+S6ruWIq+S6uu+8jOeUqOaZuuaFp+WSjOax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cn+WunueahOS6uueUn+OAgjwvcD48cD48ZW0+MzQuPC9lbT7lpb3lpb3nmoTnr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nrqHliKvkurrjgII8L3A+PHA+PGVtPjM1LjwvZW0+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rWH54aE5oKo5Lyk5Y+j55qE54Gr54Sw77yM5oiR55So5oOF6Iez55yf5oqa5bm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ib5Lyk44CCPC9wPjxwPjxlbT4zNi48L2VtPuS4gOW8oOmYtOayi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BruaOqeaZtOacl+eahOWkqeOAgjwvcD48cD48ZW0+MzcuPC9lbT7mj63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LfluZXnmoTmmK/miqTlo6vvvIzmi4nkuIrkurrnlJ/luLfluZXnmoTkuZ/mmK/miq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K6Ium57Sv5oCo55WZ57uZ6Ieq5bex77yM5bCG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7uZ55eF5Lq644CCPC9wPjxwPjxlbT4zOS48L2VtPueHleW4vemhtuWcq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iusOWcqOW/g+W6le+8jOi+m+mFuOiXj+WcqOW/g+mHjO+8jOW+rueske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NDAuPC9lbT7nlKjmnInpmZDnmoTlipvph4/vvIzkuLr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m7TlpJrnmoTmnLrkvJrjgII8L3A+PHA+PGVtPjQxLjwvZW0+5oiR5oS/5YOP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B54eD54On6Ieq5bex44CB54Wn5Lqu5Yir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xl+awtO+8jOaYr+aCqOW6t+WkjeS4reS4gOa7tOa4tOaxgueahOeUmO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abor5rlgZrkurrvvIzouI/lrp7lgZrkuovvvIzkuI7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liqDlvLrnm7jkupLphY3lkIjkuI7ljY/osIPvvIzms6jmhI/msp/pgJrkuq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l5b+D5Li654Gv77yM5oS/5L2c55Sf5ZG955qE5a6I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0NS48L2VtPueUqOW/g+WvueW+heeXheS6uu+8jOWBmu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eWAvOW+l+S/oei1lu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VhbmhpdzAz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1YW5oaXcw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EAB25F147627B03DF8D368DD4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