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7EAF736C959563A050890F2EC3C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EAF736C959563A050890F2EC3C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q5a2X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eUn+efs++8jOS4ieeUn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9oO+8jOS4gOS4luayp+aDheOAgjwvcD48cD48ZW0+My48L2VtP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kemVv+ecoOOAgjwvcD48cD48ZW0+NC48L2VtPuatpOeUn+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An+WkqeWcsO+8jOaVrOS8l+eU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4i+e6ouS6uu+8jOW3suiAgeOAgjwvcD48cD48ZW0+Ny48L2VtP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mavuOAgjwvcD48cD48ZW0+OC48L2VtPuetieW+he+8jOiLjeiAgeS6h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nuecuO+8jOeskeiKseaWqeWI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gIHlqJjvvIzkuZbkuZbnmoTjgII8L3A+PHA+PGVtPjExLjwvZW0+5oiR5Y2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yX5b6A44CCPC9wPjxwPjxlbT4xMi48L2VtPuerpeW5tO+8jOS4pOWwj+aXoOeM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m57kuI3ljrvnmoTvvIzku47liY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954Of77yM562J5b6F5q275Lqh44CCPC9wPjxwPjxlbT4xN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wuOS5he+8gTwvcD48cD48ZW0+MTYuPC9lbT7ms6rlnKjooKLooKLmrLL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ac5qyi5L2g77yM5omN6Ze5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uWtpOeLrO+8jOebuOeIseOAgjwvcD48cD48ZW0+MTkuPC9lbT7moqbkuI3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ga3vvIE8L3A+PHA+PGVtPjIwLjwvZW0+6L+H6ISa5LqL77yM5q2H5L2P5q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sOW/hu+8jOS9leabvua2iOmAn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vvIzlpKnplb/lnLDkuYXjgII8L3A+PHA+PGVtPjIzLjwvZW0+6Ziz5YW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5qGl44CCPC9wPjxwPjxlbT4yNC48L2VtPuaVrOW+gOS6i++8jOS4gOadr+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mna/liKvvvIzkuIDmna/nvJ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77yM5Zyw6ICB5aSp6I2S44CCPC9wPjxwPjxlbT4yNy48L2VtPueU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OAgjwvcD48cD48ZW0+MjguPC9lbT7kvaDlnZrmjIHov4f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Wj5Zy65ZCO77yM55qE5oul5oq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iQp+eRn++8jOWgleiQveOAgjwvcD48cD48ZW0+MzEuPC9lbT7msLjov5znibX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MyLjwvZW0+5L2g5Zyo5bem77yM5oiR5Zyo5Y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S4gOagt++8jOeahOeDn+eBq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vvIzmoqbph4zoirHokL3jgII8L3A+PHA+PGVtPjM1LjwvZW0+5b+D5bey5YCm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y44CCPC9wPjxwPjxlbT4zNi48L2VtPuWwveaCsuasou+8jOS8iuS6u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57lv4bvvIzmuJDmuJDmuJDmhaL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77yM56a75byA5LqG44CCPC9wPjxwPjxlbT4zOS48L2VtPuWiqOafk++8j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eWHieOAgjwvcD48cD48ZW0+NDAuPC9lbT7ml7blhYnlh4nvvIzmmKXooavo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S+5byD77yM5omN5piv5oem5aS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ieaIke+8jOaDhemavuiHquW3suOAgjwvcD48cD48ZW0+NDMuPC9lbT7nnIvpgI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nuq/jgII8L3A+PHA+PGVtPjQ0LjwvZW0+5b6u56yR77yM5o6p6aWw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Bi+edgOS9oO+8jOaUvuW/g+S4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Zfop5LnmoTvvIzpuKLlsL7oirHjgII8L3A+PHA+PGVtPjQ3LjwvZW0+5oWi5oWi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6L+H44CCPC9wPjxwPjxlbT40OC48L2VtPuWQteS4jeaVo++8jOmqguS4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v5nkuJbnlYzvvIzlsZ7kuo7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ZC55pWj5LqG77yM6K+66KiA44CCPC9wPjxwPjxlbT41MS48L2VtPuaXt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9quS6uuOAgjwvcD48cD48ZW0+NTIuPC9lbT7niLHkuobkvaDvvIzkvKTkuob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ue5b+G77yM6YW/5oiQ55qE5q+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S9oO+8jOWAvuiJs+WmguaipuOAgjwvcD48cD48ZW0+NTUuPC9lbT7lv5jlj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nvarov4fjgII8L3A+PHA+PGVtPjU2LjwvZW0+5L2g5rS7552A77yM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OeUnOeahOeske+8jOe7me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LkurrvvIzkuI3phY3mg4Xmt7HjgII8L3A+PHA+PGVtPjU5LjwvZW0+5pyA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q65b+D44CCPC9wPjxwPjxlbT42MC48L2VtPuaHgueUn+a0u++8jOeIs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pa3lpaDkvaDnmoTvvIznu53mg4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7q/77yM5a+55L2g6ZqQ6Lqr44CCPC9wPjxwPjxlbT42My48L2VtPuaKu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ahOW/g+eXleOAgjwvcD48cD48ZW0+NjQuPC9lbT7mtYXnrLbvvIzmjqnppbDms6r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Sp5Lqu5LqG77yM6K+l6YaS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uuiAhe+8jOS4jeWFpeeIseays+OAgjwvcD48cD48ZW0+NjcuPC9lbT7mtJ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uIrnrYnmiJHjgII8L3A+PHA+PGVtPjY4LjwvZW0+5oiR5pyJ5a2k5Y2V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PquacieS9oO+8jOWPquWbo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pZ3miJHvvIznmb7mr5LkuI3kvrXjgII8L3A+PHA+PGVtPjcxLjwvZW0+5LiA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piv5LiH5bm044CCPC9wPjxwPjxlbT43Mi48L2VtPuS4lueVjOacieS9oO+8j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MuPC9lbT7ljb/ni6zljb/vvIzmn7jkuK3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5CG6LWi77yM5peg55CG6L6T44CCPC9wPjxwPjxlbT43NS48L2VtPu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ute+8jOe7k+WxgOOAgjwvcD48cD48ZW0+NzYuPC9lbT7mg4Xlt7Lmlq3vvIzmlqn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c3LjwvZW0+5o6p5rOq55y877yM5b+D55u4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heS6i++8jOivtOe7memjjuWQrOOAgjwvcD48cD48ZW0+Nz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mK/ngbDoibLnmoTjgII8L3A+PHA+PGVtPjgwLjwvZW0+5qGl5b2S5qGl77yM6Le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4MS48L2VtPueWvOeXm++8jOaEn+iiq+e8uu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7bpl7TvvIzlhrLmt6HkuIDliIfjgII8L3A+PHA+PGVtPjgzLjwvZW0+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Zmq5Ly05a2k54us44CCPC9wPjxwPjxlbT44NC48L2VtPuS4jeaAleaFou+8jOWN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meOAgjwvcD48cD48ZW0+ODUuPC9lbT7mnInkupvkurrvvIzmnInkupv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Y675aWL5paX77yM5Y676L+95rGC44CCPC9wPjxwPjxlbT44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qemVv+WcsOS5h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NkbTcwajUz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ZG03MGo1M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7EAF736C959563A050890F2EC3C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