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061D169141E5C2FD9D7DF3EF65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061D169141E5C2FD9D7DF3EF65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OOWtl+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hYTlvJ/ov57lv4PvvIzlv5flkIzpgZP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v4Poi6XkuIDliqjvvIzms6rlsLHljYP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lofpn6zmrabnlaXvvIznrJHlgrLnvqToirP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4bnoIHvvIzmraPlnKjovpPlhaXjgII8L3A+PHA+PGVtPjUuPC9lbT7ljYP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vIzmuoPkuo7omoHnqbTjgII8L3A+PHA+PGVtPjYuPC9lbT7ln47pl6jlpLHngavvvIzm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aDpsbzjgII8L3A+PHA+PGVtPjcuPC9lbT7lrabkvJrvvIzotbDlh7rnl5voi6bov7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j6rop4HmoJHmnKjvvIzkuI3op4Hmo67mn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rrmva7mi6XmjKTvvIzmiJHlpb3lpJrkvZn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LiN56a777yM5oiR5Y+Y5LiN5byD44CCPC9wPjxwPjxlbT4xMS48L2VtPue/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m4v++8jOWpieiLpea4uOm+meOAgjwvcD48cD48ZW0+MTIuPC9lbT7kvZzkuJrkva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j43kuobkuYjjgII8L3A+PHA+PGVtPjEzLjwvZW0+55eb5Yiw6bq75pyo77yM5L6/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C48L2VtPuaXtuWFieS+neWlve+8jOS4uuS9oOaNoee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gZrmspnmiJDmtLLvvIzlpYvlj5HotoXot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ei5bey5Lyk77yM5L2V5pWF56m655WZ55eV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i2iuiHquaIke+8jOiHquWwiuiHquW8uuOAgjwvcD48cD48ZW0+MTguPC9lbT7otKv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vvIzmsLjlnoLkuI3mnL3jgII8L3A+PHA+PGVtPjE5LjwvZW0+5LiA5oGv6Iul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N54Gt44CCPC9wPjxwPjxlbT4yMC48L2VtPuWPueWuueinguatou+8jOmjj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OAgjwvcD48cD48ZW0+MjEuPC9lbT7kuI3mhL/lpKrkuZbvvIzkuI3mg7PlpKrln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bq76ZuA6Jm95bCP77yM5LqU6ISP5L+x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mAoOeDm+axguaYju+8jOivu+S5puaxgueQh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osarotYzvvIzkuYnml6Dlj43pob7jgII8L3A+PHA+PGVtPjI1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77yM5Lq65b+D5piT5Y+Y44CCPC9wPjxwPjxlbT4yNi48L2VtPuebm+Wut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1gea7oemdouOAgjwvcD48cD48ZW0+MjcuPC9lbT7kvaDoi6XnprvljrvvvIz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jgII8L3A+PHA+PGVtPjI4LjwvZW0+6K+75LiH5Y235Lmm77yM6KGM5LiH6Ye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Qm+WtkOaKpeS7h++8jOWNgeW5tOS4je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sJHlubTmnKrogIHvvIzniLHlt7LojZLlh4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ZCb5pyJ57qm77yM6aOO6Zuo5LiN5pS544CCPC9wPjxwPjxlbT4zMi48L2VtPumG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+8jOaJkeaclOS4gOS4luOAgjwvcD48cD48ZW0+MzMuPC9lbT7msqHlv4PmsqH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kuI3ntK/jgII8L3A+PHA+PGVtPjM0LjwvZW0+5pS75peg5LiN5Y+W77yM5oi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44CCPC9wPjxwPjxlbT4zNS48L2VtPuaDheS5i+aJgOmSn++8jOiZveS4keS4jeWr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j4vmg4XmmK/nga/vvIzmhIjmi6jmhIj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WL5YuH5ou85pCP77yM5bGV546w6Ieq5oiR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e7k+WPi+eIse+8jOS4jeWPr+mYu+eijeOAgjwvcD48cD48ZW0+Mz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ho3op4HvvIzkuKTkuKrkuJbnlYzjgII8L3A+PHA+PGVtPjQwLjwvZW0+5aSP5LqG5Y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LqG5YyX5riv44CCPC9wPjxwPjxlbT40MS48L2VtPuWKquWKm+aLvOaQj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W8g+OAgjwvcD48cD48ZW0+NDIuPC9lbT7kvaDlv6vkuZDvvIzmiYDku6XmiJ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bm45LiO5LiN5bm477yM6YO95pyJ5bC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gOS4quW4heWtl+i0r+epv+S4gOeUn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n6Xpl7Lpl7LvvIzlsI/nn6Xpl7Tpl7TjgII8L3A+PHA+PGVtPjQ2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pyJ5L2g5LiA6LW344CCPC9wPjxwPjxlbT40Ny48L2VtPuWItuW/g+S4g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i+S4jeWKnuOAgjwvcD48cD48ZW0+NDguPC9lbT7nga/nrLzmmJPnoo7vvIzmganl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m57jgII8L3A+PHA+PGVtPjQ5LjwvZW0+5ruh6IWU5omn5ouX77yM5LiA6Lev5YuH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cn+S4neeZvemmlu+8jOS4gOeUn+ebu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qHprYLmurrmtbfvvIzmraLkuo7nu4jogI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6KqT5bGx55uf77yM5pyI5LiL6Iqx5Y+w44CCPC9wPjxwPjxlbT41My48L2Vt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vei1iu+8jOaJtuaRh+WPr+aOpeOAgjwvcD48cD48ZW0+NTQuPC9lbT7kvaDnmoTljY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nmtq/jgII8L3A+PHA+PGVtPjU1LjwvZW0+5a6B5Li6546J56KO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Wo44CCPC9wPjxwPjxlbT41Ni48L2VtPuivpeeUqOaIt+WQje+8jOaXoOazleaYv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jY7og6XkuIDlvJXvvIzkubHkuJbmiJDmr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ir5ZKM5oiR6LCI55CG5oOz77yM5oiS5Lq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mjjuaXoOW/p+OAgeiQvembquaIkOecoOOAgjwvcD48cD48ZW0+NjA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jYnmnKjvvIzlrbDog73ml6Dmg4XjgII8L3A+PHA+PGVtPjYxLjwvZW0+5a625Lq66Ze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4Gr5Y+v5Lqy44CCPC9wPjxwPjxlbT42Mi48L2VtPuWHieiWhOS4gOeUn++8jO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uieOAgjwvcD48cD48ZW0+NjMuPC9lbT7lgZrkuKrlup/mnZDvvIzkv53mjIH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W26Iy25LiA5p2v77yM5b+r5LmQ6LW3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uuWcqOaxn+a5lu+8jOi6q+S4jeeUseW3s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LHmiJHvvIzlsLHliKvmhJ/liqjmiJH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5yf55qE54ix5L2g77yBPC9wPjxwPjxlbT42OC48L2VtPu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3keS4jeaOieOAgjwvcD48cD48ZW0+NjkuPC9lbT7lgL7mraTkuIDnlJ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rkurrjgII8L3A+PHA+PGVtPjcwLjwvZW0+5L2g5Zyo5oiR5b+D6YeM5piv5bi46a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Ds+emu+WIq++8jOawuOi/nOeah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mKbkuobml7blhYnvvIzogqXkuobmgJ3lv7X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Zu955u45oiY77yM5LiN5pap5p2l5L2/44CCPC9wPjxwPjxlbT43NC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kj++8jOWmguivl+WmgueUu+OAgjwvcD48cD48ZW0+NzUuPC9lbT7liY3pgJT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mlrnplb/jgII8L3A+PHA+PGVtPjc2LjwvZW0+6LCB77yM5byE6ISP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3Ny48L2VtPuS9oOS4juaciOS6ru+8jOeahuaYr+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vZnnlJ/pgaXpgaXvvIzlpKnlkb3mmK3mm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N57uZ57OW5ZCD77yM5oiR5bCx5o2j6JuL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mguWIne+8jOeWvOS9oOWFpemqqOOAgjwvcD48cD48ZW0+ODEuPC9lbT7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iJ3vvIzkurrkuI3lpoLmlYXjgII8L3A+PHA+PGVtPjgyLjwvZW0+55+i5b+X5ZC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6IOc5Yi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aGc2MXdoNnV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NjF3aDZ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061D169141E5C2FD9D7DF3EF65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