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20FE458D2FD40504F90C864F12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20FE458D2FD40504F90C864F12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5+t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PC9wPjwvZm9udD48L2NlbnRlcj48cD48ZW0+MS48L2VtPuWcqOS9oOeUn+aX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yoeiDveWcqOS9oOi6q+i+ue+8jOWvueS4jei1t++8geWPquiDvee7me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elneemj++8jOmHjOmdouacieaIkeWvueedgOWkp+a1t+iuuOS4i+eah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iuWkqeaYr+S9oOeahOeUn+aXpeaIkeeahOiAgeWF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btOelneS9oOWkqeWkqeW/q+S5kOOAguS6uueUn+Wyge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++8jOWPi+iwiuWkqemVv+WcsOS5heOAguiAgeWFrOaciee8mOebuOiBmu+8jO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WuiOOAguiAgeWFrOeahOW/g+imgeiusOW+l++8jOaEv+S9oOW8gOW/g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tpOaXtuatpOWIu++8jOaIkeacgOaDs+W/teOAguiuqe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5uOemj++8jOe+juaipuaIkOecn++8jOelneaCqOeUn+aXpeW/q+S5kOa1qua8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i/keaAu+aYr+W/g+eDpuaEj+S5se+8jOWOu+WMu+mZouaL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hYnvvIzlj5HnjrDlv4PkuIrmnInngrnkuJzopb/vvIzku5Tnu4bkuIDnnIv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HmnKzku6XkuLrmiJHlj6rmmK/miorkvaDlhpnlnKjpgJrorq/lvZ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kuIDnm7TmiorkvaDliLvlnKjlv4PkuIrvvIH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vaDmmK/lubPlh6HnmoTvvIzkvaDmmK/nibnliK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h6HkuI7nibnliKvkvLTpmo/kuo7kvaDjgII8L3A+PHA+PGVtPj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rKLmhInvvIzlubTlubToh6rlnKjvvIzkuIDnlJ/lv6vmhI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YnmmI7lqproibPpmLPnhafvvIzkuozmnIjpspzoirHpgY3lnLDogIDjgI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po5jmg4Xkurrop4HvvIznm7jnuqbljYHlm5vmoYPlm63nnLrjgILoirHmmKDnv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5nosozvvIzlhYnlvannhafkurrlkJHkvaDnrJHjgILmmKXmhI/mg4Xmmpbphon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mjL3oh4LoirHkuJvpgIPjgILnlJ/ml6Xlv6vkuZ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pKflkInvvIznpo/npoTlj4zooYzvvIzlubPlronlgaXlurf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lubjnpo/vvIzmrKLkuZDml6DnqbfvvIzov5Dml7rotKLml7r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vvIzpvKDlubTlj5Hovr7vvIzlv4Pmg7PkuovmiJDvvIznlJ/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E8L3A+PHA+PGVtPjkuPC9lbT7kuIDlubTkuIDluqbvvIzmiJHkuZjpqp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azlsIbnpZ3npo/pgIHliLDkvaDnmoTpnaLliY3vvIzmhL/kvaDku4rlpKnmgIDph4z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LznianvvIzmiYvmnLrlhajmmK/npZ3npo/vvIzogLPph4zlhYXmu6HnpZ3npo/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Jflh7rnpZ3npo/vvIzlv4Pph4zlhYXmu6HmuKnluqbvvIznlJ/ml6Xov4fnmo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LnlJ/ml6Xlv6vkuZDvvIE8L3A+PHA+PGVtPjEwLjwvZW0+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CP6bif6ZyA6KaB57+F6IaA77yM6bG85YS/56a75LiN5byA5rC0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qx5LiN5byA44CC54+N5oOc5LiO5L2g6LWw6L+H55qE5q+P5LiA5aSp77yM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5qE5q+P5LiA5bm044CC56Wd5L2g55Sf5pel5b+r5LmQ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mJhYnnvvIznlJ/ml6Xlv6vkuZDvvIH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vlkqrkuIDmoLflj6/niLHvvIzlg4/niabniZvkuIDmoLflo67lrp7vvIzlg4/nu7X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KnpobrvvIzlg4/ni7zkuIDmoLfnsr7mmI7vvIzmsLjov5zlg4/lvanomb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EyLjwvZW0+5q+P5Liq55Sf5pel6YO95pyJ56S854m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77yM5peg6K665L2g5pyJ5aSa5bCR5Liq5oS/5pyb77yM5aSa5bCR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S854mp5piv5oiR55qE5b+D77yM6Zmq552A5L2g5oiQ6ZW/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i/meS4gOW5tO+8jOacieS9oOebuOS8t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m+S4i+S4gOW5tO+8jOaIkeS8tOS9oOi6q+i+ue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m+i/meS4gOeUn++8jOS4juS9oOaQuuaJi++8jOaYr+aIkeacgOWkp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i+S4gOS4lu+8jOWSjOS9oOe6puWumu+8jOaIkeS7rOWGjee7reWJjee8m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eUn+aXpeW/q+S5kO+8gTwvcD48cD48ZW0+MTQuPC9lbT7mr4/kuK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r57nlJ/pg73nu5nov5nkuKrlpJrlvannmoTkuJbnlYzmt7vliqDkuobkuIDpgZP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gIzkvaDmmK/mnIDkuq7kuL3nmoTkuIDnrJTjgIL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1LjwvZW0+5rip6aao55Sf5pel77yM55Sc6Jy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bGx5bSp5Zyw6KOC77yM5a+55L2g55qE54ix57ud5LiN5Yqo5pGH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a+55L2g55qE5oOF57ud5LiN5pS55Y+Y44CC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n57ut55u45Ly05L2g5bem5Y+z77yB54ix5L2g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4jOacm+S7luWSjOiHquW3seatpeiwg+S4gOiHtO+8jOWSjOiHquW3se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+8jOS9oOaXoOW/g+ivtOeahOS4gOWPpeeOqeeskeivneS5n+iDveiuqeiHquW3semh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e7quS9juiQveeUmuiHs+ecvOazquaxquaxquOAguWcqOS9oOmdouWJje+8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jeiuvumYsueahOOAguWcqOi/meS4queJueauiueahOaXpeWtkOmHj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cuPC9lbT7mnIDliJ3vvIzmiJHnmoTlkYrnmb3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t7Tlt7TvvJvmm77nu4/vvIzmiJHku6zouInouInot4Tot4TvvIzmnInml7bljIbljIb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nInml7bmsrjmsrjmiazmiazvvJvnjrDlnKjvvIzmiJHku6zotbDov4f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abkvJrlkIzkuqvliIbliIbnp5Lnp5LvvIzkvYbmhL/lkIzogIH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4LjwvZW0+5Zyo6L+Z5bmz5bm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t5pyJ5L2g5omN5piv55yf5q2j55qE56aP5rCU77yM6LCi6LCi5L2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A55u05a+55oiR55qE5YyF5a655ZKM54ix5oqk77yM6LCi6LCi5L2g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4ix5L2g77yBPC9wPjxwPjxlbT4xOS48L2VtPueZvuiKsem9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eaWl+iJs++8jOaIkeWPqueIseS9oOWFpeW/g+aAgOOAguWklumdouS4lueVjOec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S9oOebuOS8tOS5n+aeieeEtuOAguS4gOW/g+WPquaKiuS9oOadpeeIs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eeIseWIsOeZvuW5tOOAguWTquaAleS9oOWuueminOW3suaUueWPmO+8jOaIkeW/g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awuOi/nOOAgueUn+aXpeW/q+S5kOWIsOS6hu+8jOelneS9oOW/q+S5kO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lJ/ml6XnlJ/ml6XllpzmsJTmtIvmtIvvvIzlr7nnnYD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mhL/mnJvjgILmhL/kvaDmtLvlipvlm5vlsITouqvkvZPlgaXlurf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g4XoiJLnlYXvvIzmlLblhaXpq5jpq5jooYzmg4Xop4HmtqjvvIzlh7rlh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vlkInnpaXvvIzpmJblrrbmrKLkuZDlubjnpo/lronlurf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5qE5LuK5bm05qyi5ZG877yM5Li65L2g55qE5LuK5aSp5Zad5b2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6WI56aP77ya5rC46JGG6Z2S5pil55qE5a656aKc5ZKM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ZKM54ix5piv5Lq657G75pyA6auY55qE5oSP5Lm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lneemj+S9oO+8jOWlveS6i+i/veedgOS9oO+8jOS4u+euo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i6suedgOS9oO+8jOawlOi9puiuqeedgOS9oO+8jOmjnuacuumBv+W8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3seeIseS9oO+8jOeXm+iLpui/nOemu+S9oO+8jOW8gOW/g+i3n+edgO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S9oO+8gTwvcD48cD48ZW0+MjMuPC9lbT7orqnmiJHku6znibXmiYvlha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ubjnpo/jgII8L3A+PHA+PGVtPjI0LjwvZW0+5pyJ5L2g5Zyo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v5Lul5q+P5aSp6Zmq552A5L2g77yM5LiA6LW36LiP6YGN5q+P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55qE5pel5a2Q77yM5oiR55qE5oCd5b+15L6d5pen6YKj5LmI5rK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c44CC54mH5Yi755qE5a6J6Z2Z77yM5oCd57uq5piv6ZqP5L2g5aKe6ZW/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B6ICB5YWs77yM55Sf5pel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asouS5kOWPr+S7peezu+WcqOeUn+aXpeeahOS4neW4puS4iu+8m+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NtOaKiuWvueS9oOeahOaAneW/tei0tOWcqOW/g+mHjOOAguelneaCq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S6i+WmguaEj++8g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uI3orrrpgYfliLDku4DkuYjkuovmg4XvvIzpgYfliLDlpJrkuYjlm7Dpmr7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pg73kvJrlkozkvaDlnKjkuIDotbfvvIzlj6ropoHmiJHku6zog73nm7jkv6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j43mg5zlvbzmraTvvIzmiJHku6zkuIDlrprog73lpJ/liLDovr7lubjnpo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m7jkv6HmiJHvvIzmiJHkvJrorqnkvaDlubjnpo/vvIzmiJHkvJrkuLrkuY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kvJrnprvlvIDkvaDvvIzmsLjov5zkuI3kvJrjgIL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Wd6ICB5YWs55Sf5pel5b+r5LmQ77yB6LCi6LCi5L2g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6K6p5oiR5pyJ5LqG6Ieq5bex55qE5a6277yM6L+Z5Yeg5bm0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6LCi6LCi5L2g5LiA55u06Zmq5Ly05oiR77yM5YyF5a655oiR55qE5LiN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bid56Wd56aP5L2g77yM56Wd56aP5oiR5Lus55qE5bCP5a625bq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+m+i+m+iLpuiLpuS4gOaVtOW5tOS6hu+8jOW/meW/meeijOeijOS4u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oOadpeaIkeW+gOiBlOezu+WwkeS6hu+8jOi9rOecvOW/q+WIsO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lneemj+abtOimgeaDheecn+aEj+WIh+S6hu+8muaEv+S9oOiWquawtOWkmui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a7oea7oe+8m+W/q+S5kOWkqeWkqe+8jOW5uOemj+W5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LniLHnmoTvvIznlJ/ml6XmiJHkuI3og73lnKjkvaDnmoTouqvovrn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pgqPkuIDpopfnm7jmgJ3nmoTnuqLosYbvvIzmr4/lpKnlv7XkvaDljYP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vvIznm7zkvaDmnaXliLDmiJHnmoTouqvovrnvvIznibXkvaDlj4zmiYv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rp3otJ3vvIzmiJHniLHkvaDvvIznlJ/ml6Xlv6vkuZD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LiW55WM5Y+q5YmpMTDliIbpkp/vvIzmiJH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lm57lv4botbDov4fnmoTpo47pm6jvvIzlpoLmnpzkuJbnlYzlj6rliak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ex5rex5ZC75L2gMTDmrKHvvIzlpoLmnpzkuJbnlYzlj6rliakx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0NjDmrKHmiJHniLHkvaDvvIE8L3A+PHA+PGVtPjMxLjwvZW0+56Wd56aP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Sf5rS75rC46L+c6Lef6ZqP5L2g77yM576O5aW955qE55Sf5rS76Ziz5YW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44CC5oiR5Lus5Yeg5Y2B5bm05LiA6LW357uP5Y6G5LqG6K645aSa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pyJ6LWE5qC877yM6Ieq6LGq5Zyw5o6l5Y+X5oiR5Lus5Li6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L2g55Sf5pel5b+r5LmQ77yBPC9wPjxwPjxlbT4zM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9k+S9oOaJk+W8gOaJi+acuueahOesrOS4gOeerOmXtO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iuWkqeeahOesrOS4gOS4quelneemj+eUn+aXpeW/q+S5k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nmoTniLHkurrvvIzov5nkuIDlubTvvI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po47ph4zmnaXvvIzpm6jph4zljrvvvIzkuLrkuobov5nkuKrlrrbvvIzkvaD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nJ/nmoTlpb3nvo7kuL3jgILkvaDnmoTliqrlipvvvIzorqn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4XlvZPvvIzorqnmiJHlv4PliqjvvIzkvaDnmoTku5jlh7rvvIz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kLrnnYDkvaDnmoTmiYvvvIzmmK/miJHku4rnlJ/mnIDmraPnoa7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5qE55Sf5pel77yM5oiR6YCB5L2g5bCP6Ii5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295ZCR5bm456aP5b285bK477yb5L2g55qE55Sf5pel77yM5oiR6YCB5L2g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O95biu5L2g6YGu6aOO5oyh6Zuo77yb5L2g55qE55Sf5pel77yM5oiR6Y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d56aP77ya5bm456aP5b+r5LmQ77yM5YGl5bq35bmz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/g+aDheWcqOmYs+WFieS4i+aZkuaZku+8jOaMpeWPkeaDhuaAhe+8jOiSuOWP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aZkuW5sueDpuaBvO+8jOaZvui3keaXoOWliO+8m+Whq+a7oeWBpeW6t++8jO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+8m+aEieaCpuW/g+aDhe+8jOa0kua7oeW5uOemj+OAguS4lueVjOWNq+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W/g+WBpeW6t++8jOW8gOW/g+W/q+S5kO+8gTwvcD48cD48ZW0+M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or4borrjkuYXvvIHpmr7lv5jmmK/kvaDmiJHnuq/mtIHnmoTlj4vmg4XvvIHlj6/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lj5jnmoTnnJ/mg4XvvIHpq5jlhbTmmK/og73orqTor4bkvaDvvIH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lurfkuYPppqjvvIznpZ3npo/kvaDnmoTnlJ/ml6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bm456aP5a6J5bq344CC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dpeWwseWcqOi6q+i+ue+8jOaIkeeahOS4lueVjOWboOS4uuacieS9oOiAj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aXpeaIkee7meS9oOWHieeIve+8jOWGrOaXpeaIkee7meS9oOa4qeaalu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adpeWRteaKpO+8jOaIkeelneS9oOW8gOW/g+W/q+S5kOavj+S4gOWkqe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Mzk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pmLPlhYnotbDov5vkvaDnmoTnqpfvvIzorqnlv6vkuZDpo57liLDkvaDouqvml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v4PkuK3mir3moLnmhInmgqbnmoTnur/vvIzkuLrkvaDnu4fku7blpb3ov5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ubjnpo/ph4zno6jmoLnlpoLmhI/nmoTpkojvvIzkuLrkvaDnvJ3kuIr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QwLjwvZW0+5oiR5oqK5bm456aP55qE6Iqx5py157yg5Li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bim77yM6K6p5YGl5bq355qE57u/6I2r54is5ruh5L2g55qE55Sf5rS777yM5L2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5rC45oGS44CC5oiR5oqK56Wd56aP55So5YWJ6IqS5Liy5LiK77yM6K6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6L6J54WM54Wn5Lqu5L2g55qE6KeS6KeS6JC96JC9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cneacneaaruaaruW/q+S5kOebuOWuiO+8jO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mjjumbqOWQjOiIn++8jOW5tOW5tOWygeWygeacieS9oOS9nOmZqu+8jO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mZtumGie+8jOWFsemlrueUn+aXpeeIseaDhee+jumFku+8jOeUnOicnOWRs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eUn+aXpeWIsOS6hu+8jOS6sueIseeah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4fljrvnmoTkuInnmb7lha3ljYHkuKrml6Xml6XlpJ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KjnrYnlvoXvvIzov5nnlJ/ml6XnmoTml7bliLvvvIzmiJHkvp3ml6f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rYnlvoXkvaDlgL7or4nlv4PkuK3nmoTor63oqI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W95aW955Sf5pel77yM5oiR5Zyo56Wd56aP5L2g77yM6YCa6L+H5Lq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2g5LiA5a6a5Lya55yL5Yiw77yM5oiR54ix5L2g77yM5Zyo5L2g55y8552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6ICz5py15ZCs5LiN6KeB5oiR55qE5Zyw5pa577yM5oiR5a+5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6Wd5L2g55Sf5pel5b+r5LmQ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eahOavj+WkqemDveaYr+eUn+aXpe+8geS4gOebtOiusOW+l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usOW+l+S9oOeahOWmme+8jOiusOW+l+S9oOeahOWRseWRseWPq+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S5kOmZtumZtuOAgeWTiOWTiOeske+8jOW8gOW/g+eb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LrkvaDvvIzmiJHmhL/lj5jmiJDlk7LlrablrrbvvIzmjqLorq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JvkuLrkvaDvvIzmiJHku6zlj5jmiJDmloflrablrrbvvIznoJTnqbb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JvkuLrkvaDvvIzmiJHmhL/liqrlipvokKXpgKDkuIDkuKrlrrb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iIbnprvjgILnlJ/ml6XljbPliLDvvIzmhL/kvaDlubjnpo/nlJzonJ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5dDFpYXltM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eXQxaWF5bTM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20FE458D2FD40504F90C864F12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