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2356A58D1FAA097EBA402D891A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2356A58D1FAA097EBA402D891A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Wz5YS/55Sf5pel56S854mp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/q+adpeec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eci++8jOaIkeWls+WEv+mAgeaIkeekvOeJqeS6hu+8geayoemUmeaIkeWwseaYr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geWTiOWTiOWTiOOAgjwvcD48cD48ZW0+Mi48L2VtPuaUtuWIsOS6huWls+WE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aEj++8jOS7iuWkqeaIkeS/qeWQjOaXtuS5n+aUtuiOt+S6huS4gOS7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iwouiwou+8jOacieWls+WEv+ecn+WlveOAgjwvcD48cD48ZW0+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UtuWIsOadpeiHquWls+WEv+eahOekvOeJqe+8jOecn+eahOi2hee6p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Xpe+8jOWls+WEv+mAgeS6huaIkeiKse+8jO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DiuWWnOOAgjwvcD48cD48ZW0+NS48L2VtPuS4gOWkp+aXqeaUtuWIsOWls+WEv+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kvOeJqe+8jOW8gOW/g+eahOmjnui1t+OAgjwvcD48cD48ZW0+Ni48L2VtP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uS6i+Wtnemhuu+8jOaIkeW+iOefpei2s+OAgjwvcD48cD48ZW0+Ny48L2VtPuWls+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Un+aXpeekvOeJqe+8jOa7oea7oeeahOmDv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tuWIsOS6huWls+WEv+eyvuW/g+WHhuWkh+eahOekvOeJqe+8jOW/g+mHj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zluS4gOagt++8jOWPiOeUnOWPiOi9r+OAgjwvcD48cD48ZW0+OS48L2VtPuaUt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SjOS+hOWls+eahOmynOiKse+8jOW+iOW8gOW/g++8jOS7peS4uuiHquW3s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kvOeJqe+8jOekvOeJqeWNtOadpeS6hu+8jOiAjOS4lOi/mOacieeCueWjruin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W+l+W+iOeqgeeEtuS5n+W+iOeMm+eDiOOAgjwvcD48cD48ZW0+MTA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LbliLDlpbPlhL/kurLmiYvliLbkvZznmoTnlJ/ml6XnpLznianvvIzlpb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eR5Liq54Ot6Ze577yM5pmS5Liq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WHoOWkqeaUtuWIsOWls+WEv+i/meS5iOWkmuekvOeJq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8gOW/g++8geWls+WEv+mVv+Wkp+S6hu+8jOefpemBk+aIkei/meWHoOWkq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8muWFs+W/g+WmiOWmiOS6hu+8geaEn+aBqe+8geaEn+aBqe+8geaEn+aB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ubTnlJ/ml6XmlLbliLDlpbPlhL/pgIHmiJH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pb3lubjnpo/vvIE8L3A+PHA+PGVtPjE0LjwvZW0+55Sf5pel5pep5Li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Cx5pS25Yiw5aWz5YS/5pqW5b+D56S854mp77yM5pW05aSp5b+D5oOF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77yBPC9wPjxwPjxlbT4xNS48L2VtPuiwouiwouWls+WEv+mAgeeahOeUn+aXp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W5uOemj+aEn+eIhuajmu+8jOWuueaIkeS5n+aZkuaZ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LbliLDlpbPlhL/pgIHnmoTnlJ/ml6XnpLznianvvIzlpb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g5Li65pyJ5L2g77yM5oiR5oSf6KeJ6Ieq5bex5aW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srOS4gOasoeaUtuWIsOWls+WEv+eahOekvOeJq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/gOWKqO+8geWlueivtOelneaIkeeUn+aXpe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mlLbliLDlpbPlhL/pgIHnmoTnpLznianvvIzlv4Pmg4XniL3mrarmrar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W/6L+Z5LmI5aSn5pS25Yiw55qE5pyA5aW9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Wz5YS/6YCB5oiR55qE56ys5LiA5Lu956S854mp77yM6LCi6LCi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aI5aaI5rC46L+c54ix5L2g44CCPC9wPjxwPjxlbT4yMS48L2VtPuaUtuWIs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eahOiHquW3seaJi+W3peaNj+eahOWwj+iAgem8oOekvOeJqe+8jOeUn+aXpeaUt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mAgeeahOiHquWItui0uuWNoeOAguecn+eahOaYr+a7oea7oeeahOeIse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OAgjwvcD48cD48ZW0+MjIuPC9lbT7kuIDotbfmnaXlsLHmlLbliLDkuob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moTnlJ/ml6XnpLznianvvIzmjqXnnYDlsLHlkozlpb3lj4vkuIDotbfpgJv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nnIvnlLXlvbHvvIHlv6vkuZDnmoTnlJ/ml6XllY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YS/6YCB55qE55Sf5pel56S854mp77yM55So5aW56Ieq5bex55qE5Y6L5bKB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S+5a2m5Zue5a626YCB5oOK5Zac77yB5aSq5bm456aP5LqG77yM54ix5L2g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wouiwouS9oO+8geS6sueIseeahOWls+WEv+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eahOelneemj+WSjOekvOeJqeOAgjwvcD48cD48ZW0+MjUuPC9lbT7osKLosK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lJ/ml6XnpLznianvvIzku4rlpKnnibnliKvlvID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n5pep5bCx5pS25Yiw5a6d6LSd5aWz5YS/6YCB55qE55Sf5pel56S854m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6Ieq5bex55Sf5pel5b+r5LmQ77yB55Sf5pel6KaB5ZCD6ZW/5a+/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Wwj+msvOaChOaChOeahOadpeWIsOaIkeaIv+mX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aIkeS4gOS4quekvOebku+8jOaIkeS7peS4uuaYr+S7lueIuOeIuOmAge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k+aenOaYr+Wwj+msvOmAgeeahOmine+8jOi2hee6p+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rljYjmhI/lpJbnmoTmlLbliLDlpbPlhL/pgJ/pgJLov4fmnaX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YvliY3lsLHmlLbliLDnmoTnlJ/ml6XnpLznianvvIzmhJ/liqjvvI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kuLrmiJHmiYDlgZrnmoTkuIDliIfvvIzmnInkvaD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Ci6LCi5aWz5YS/77yM6L+Z5piv5aaI5aaI5pS25Yiw6L+H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B5aaI5aaI54ix5L2g77yBPC9wPjxwPjxlbT4zMC48L2VtPuWIsOWu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WEv+S6suaJi+WItuS9nOeahOi0uuWNoeWSjOekvOeJqe+8jOa4qeaalu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mHjOihjOmXtOeahOaHguS6i+OAguaIkeS4jeefq+aDhe+8jOecvOazqui/mOaYr+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cqOecvOectumHjOaJk+i9rOOAguWvueiHquW3seivtOS4gOWjs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S9oOi+m+iLpuS6huOAguWWhOiogOWWhOihjOOAgeaXoOaEp+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KquWKm+OAgjwvcD48cD48ZW0+MzEuPC9lbT7lpbPlhL/nmoTnpLznian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omb3nhLblpbnlpKflpKflkqflkqfnmoTvvIzlj6/og73ov5jkuI3mh4Lov5nkup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MyLjwvZW0+55Sf5pel5pS25Yiw5pyA5byA5b+D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qOJ6KKE5Y+R5p2l5pyA6K+a5oya55qE56Wd56a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maj+edgOWkj+WkqeeahOiEmuatpe+8jOaUtuWIsOS6huWls+WEv+eahOeUn+aXp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nlJ/ml6XnpLznianvvIzkuIDlubTmr5TkuIDlub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kv6npl7rlpbPnmoTlpojlpojvvIzlubjnpo/mhJ/lsKTkuLrlvLrng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S25Yiw5LqG5aWz5YS/55qE55Sf5pel56S854mp77yM5aaI5aaI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95b+D5oOF6YO95piv5Zug5Li65L2g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asoeaUtuWIsOWls+WEv+mAgeeahOekvOeJqeWRp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KfnmoTlvIDlv4Pojqvov4fkuo7lpbPlhL/nmoTnpLznianvvIzoh6rmib7liLb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vvIzkurLniLHnmoTlrp3otJ3vvIzosKLosKLkvaDorqnlpojlpojmnIn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E8L3A+PHA+PGVtPjM4LjwvZW0+6LCi6LCi5a6d6LSd77yM5aaI5aaI5LuK5aS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6YCB5oiR55qE56S854mp55yf55qE5aW9576O5aW955So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WkqeaYr+aIkeeahOeUn+aXpeaUtuWIsOWls+WEv+eahOe6ou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eahOekvOeJqeWSjOaci+WPi+eahOmynOiKseOAguW8gOW/g+aegeS6hu+8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utuS6uuWSjOaci+WPi+i6q+S9k+WBpeW6t+OAgeW8gOW8gOW/g+W/g+OAg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eW/q+W/q+S5kOS5kO+8gTwvcD48cD48ZW0+NDAuPC9lbT7osKLosKL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moTnpLznianvvIE8L3A+PHA+PGVtPjQxLjwvZW0+5oiR55qE55Sf5pel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w5YWD5aSn6ZKe44CC5Zev77yM5LmW5aWz5YS/77yM55+l6YGT5aaI5aaI57y6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AgeWomOWFu+S9oOayoeeZveWFu+WViuOAgueugOe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KqOeahOWTreWHuuWjsOmfs+adpeOAgjwvcD48cD48ZW0+NDMuPC9lbT7mlLbliL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lJ/ml6XnpLznianvvIzmhJ/op4nlpb3lj6/ogJ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pS25Yiw5p2l6Ieq5a6d6LSd55qE56S854mp77yM5b+D6YeM5ruh5piv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a6d5a6d5oeC5b6X5oSf5oGp77yM5oeC5b6X54ix5oiR5LqG44CC5Li6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6I5piv5qyj5oWw5ZGA44CCPC9wPjxwPjxlbT40NS48L2VtPueUn+aXpeWls+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kvOeJqe+8jOW8gOW/g+W5uOemj++8geiwouiwouS9oOaIkeS6sueIseeahO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ml6XvvIzmr4/lubTpg73og73mlLbliLDlranlrZD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LznianvvIzlubjnpo/mu6Hmu6HjgII8L3A+PHA+PGVtPjQ3LjwvZW0+56S854m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77yM5oSf6LCi5pyJ5L2g44CCPC9wPjxwPjxlbT40OC48L2VtPuWkp+aX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esrOS4gOS7veadpeiHquWls+WEv+eahOekvOeJq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hL/kurLmiYvlgZrnu5nmiJHnmoTnlJ/ml6XnpLznianvvIzlubjnpo/mhJ/niIbm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sI/mo4noooTjgII8L3A+PHA+PGVtPjUwLjwvZW0+5pS25Yiw5aWz5YS/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56Wd56aP44CCPC9wPjxwPjxlbT41MS48L2VtPuaUtuWIsOWls+WEv+eUn+aXp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ugOWNleiAjOW5uOemj+OAgjwvcD48cD48ZW0+NTIuPC9lbT7ku4rlpKnmjqX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lL7lrabvvIzlpbnop4HliLDmiJHnrKzkuIDlj6XlsLHmmK8mbGRxdW87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Z5piv6YCB57uZ5L2g55qE56S854mpJnJkcXVvO+W5uOemj+aEn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s+WEv+ecn+WlveOAgjwvcD48cD48ZW0+NTMuPC9lbT7mmKjml6XmlLbliL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Dmmpblv4PvvIzmnIDotLTlv4PnmoTnpLznial+5p2l6Ieq5Lir5aS06YC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wouiwouaIkeeahOWwj+ajieiihO+8jOS9oOS4gOebt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WIsOi/h+ekvOeJqeWQl++8jOWmiOWmiOaDs+ivtO+8jOaUtuWIsOWls+WEv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WmiOWmiOacgOWkp+eahOaso+aFsO+8jOWmiOWmiOW+i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l6XnmoTnpLznianvvIzomb3nhLbliJrmlLbliLDvvIz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puKHlhrvvvIzov5nmmK/miJHmlLbliLDnrKzkuIDku73npLzni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bPlhL/pgIHnmoTvvIzlubjnpo/mu6Hmu6Hlka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Yiw5aWz5YS/55qE55Sf5pel56S854mp77yM6LCi6LCi5L2g5a6d6LS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iuWkqeaXqeS4iumGkuadpe+8jOWls+WEv+S7juaeleWktOS4i+m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ahOeUn+aXpeekvOeJqe+8jOS9mea4qeWwmuWtmO+8jOaaluWIsOaIke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t+WcsOaEn+WPue+8muacieWls+WEv+ecn+Wlv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lLbliLDlpbPlhL/pgIHnmoTnpLznianvvIzmiJHmnInlpbPlhL/miJ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Lu956S854mp77yM55yf55qE5piv6K6p5Lq65Y+I5oO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2MC48L2VtPuaXqeS4iumGkuadpeaUtuWIsOeUn+aXp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jkuS6hu+8geiwouiwouWls+WE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s4Mm5zZnBl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rODJuc2ZwZ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2356A58D1FAA097EBA402D891A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