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5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30B4A606BB884E97C1AF0F73C230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0B4A606BB884E97C1AF0F73C230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I56aP5Zyw6ZyH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sOmch++8jOmch+S4jeaWreWFq+aWueaDheiwi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OieS8l+W/l+mVv+Wfju+8jOeBreS4jeS6hueUn+WRveeyvuelnuOAguWFqOWbv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zu++8jOaEv+eBvuWMuuaci+WPi+aImOiDnOeBvumavu+8jOaXqeaXpemHjeW7uu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S4juS9oOWQjOWcqO+8gTwvcD48cD48ZW0+Mi48L2VtPuaIkeiZveeE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bm+W3neeahOWQjOiDnuS7rO+8geWBmuS7gOS5iO+8jOS9huaIkeaYr+WkmuS5i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S9oOS7rOiDveWkn+WMluaCsueXm+S4uuWKm+mHj++8jOaImOiDnOi/measoeeq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adpeeahOeBvumavu+8jOecn+W/g+eahOeliOelt+S9oOS7rOiDveWkn+aXqeaXpemH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breOAgjwvcD48cD48ZW0+My48L2VtPuS5n+iuuOaIkeS7rOabvuermeWcq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i+Wcuu+8jOS9hui/meS4gOasoe+8jOaIkeS7rOacm+edgOWQjOagt+eahOaWueWQ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S4iuiLjei1kOe7meaIkeS7rOS4gOS4qui/mOWPr+S7peaJv+WPl+eahOaYjuWkq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4reWNju+8jOaIkeecn+eahOS4jeaEv+aEj+WlueWGjeWPl+WIsOS7u+S9le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iuqeaIkeS7rOeUqOWdmuW8uuOAgeWboue7k+OAgeenr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S4iueahOihjOWKqOadpeihqOi+vuaIkeS7rOWvuemBh+mavuWQjOiDnueahOe8heaA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l+mch+aKoumZqeiLsembhOeahOaVrOaEj++8jOeUqOacgOecn+ivmueahOelneemj+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cqOWcsOmch+S4reWkseWOu+S6suS6uueahOWQjOiDnuS7rOivtOS4gOWPpe+8mu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Oayue+8jOS4reWbveWKoOayue+8gTwvcD48cD48ZW0+NS48L2VtPuaciOWchuW5tOW5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vO+8jOS9oOaIkeWygeWygeebuOebvOOAgumCo+a7oeWkqeeahOa4hei+ie+8jOmBje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vu+8jOS+v+aYr+aIkeS7rOS6kuWAvueahOaAneW/te+8n+aEv+S9oO+8jOaIkeeah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uOi/nOW5s+WuieOAgjwvcD48cD48ZW0+Ni48L2VtPuWcsOmch+aXoOaDhe+8j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OAguiZveeEtuaIkeiHquW3seS4jeiDveWPguWKoOWJjeaWueaVkeaPtOS9huaYr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Fs+azqOedgO+8jOeBvuWMuuaIkeWcqOi/memHjOelneaEv+aJgOacieWIsOWJje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VkeaPtOeahOWFhOW8n+WnkOWmueWHr+aXi+W9kuadp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vumavuaXoOaDhe+8jOS6uumXtOacieaDhe+8jOWPl+eBvueahOWQjOiDnuS7r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W4uOS4uuS9oOS7rOeliOelt++8jOS4uuS9oOS7rOelneemj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mbheWuieWQjOiDnuWFhOW8n+WnkOWmue+8jOe0p+imgeWFs+Wkt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e7neacm+WwseS8muWPmOaIkOW4jOacm++8geS6sueIseeahOeBvuWMuuWwj+W8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WmueWmue+8jOS9oOS7rOS4gOWumuimgeWdmuW8uuWLh+aVou+8jOiZveeEtueItuav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S9oOS7rO+8jOS9huaYr+WFqOWbveacieabtOWkmueahOeIuOeIuOWmiOWmi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eIseaKpOS9oOS7rOOAgjwvcD48cD48ZW0+OS48L2VtPuWQkeWcsOmch+S4remBh+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eS6suS7rOiHtOWTgO+8jOiuqeWkp+WutumDveWBpeWBpeW6t+W6t+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/h+W5s+a3oeeahOeUn+a0u+WQp+OAgjwvcD48cD48ZW0+MTAuPC9lbT7ljYPph4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hajlm73kurrmsJHpg73msLjov5zlv4Plv4Pnm7jov57vvIHmiJHku6z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pYjnpbfvvIzmiJHku6zotKHnjK7oh6rlt7HnmoTlipvph4/vvIznm7jkv6H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pl6/ov4fpmr7lhbPvvIE8L3A+PHA+PGVtPjExLjwvZW0+55Sf5ZG95piv5aaC5q2k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5pWw5LiH5p2h55Sf5ZG9556s6Ze05raI5aSx77yb55Sf5ZG95Y+I5piv5aaC5q2k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77yM5LiA5Liq5Liq5aWH6L+55Zyo54G+6Zq+5Lit5LiK5ryU77yM5oSf6LCi5LiA5Yi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Sf5ZG95aWH6L+555qE5Yib6YCg6ICF44CCPC9wPjxwPjxlbT4xMi48L2VtPumbheWu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WFqOWbveaDiu+8jOWbm+mdouWFq+aWueadpeaUr+aPtOOAguWkp+eBvuaXoOaDh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+8jOWNg+mHjOaPtOWKqeS4jeeVj+mavuOAguWHuumSseWHuuWKm+mDveasoui/j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kp+Wwj+S4jeeUqOaUgOOAguWPquimgeS9oOaYr+acieW/g+S6uu+8jOacquW/hemd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mbheWuieOAguaIkeS7rOS4gOi1t+WwveW/g+WKm++8jOmHjeW7uumbheWuieWI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TMuPC9lbT7lranlrZDliKvlk63vvIzpo47pm6jpqazkuIrkv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vlhYTlvJ/mjLrkvY/vvIzlrrblm63miJHku6zmnaXph43lu7rvvJvniLbogIHkv53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v57lv4PkvaDmiJHlkIzlnKjvvIHlnLDpnIfnuqrlv7Xml6XnpZ3mhL/lj5fngb7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ml6nmuKHpmr7lhbPvvIE8L3A+PHA+PGVtPjE0LjwvZW0+5Li654G+5Yy655qE5Lq65rCR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Lus5pep5pel5bqm6L+H6Zq+5YWz77yBPC9wPjxwPjxlbT4xN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BvumavuaYr+aJk+S4jeWAkuS6uuexu+eahO+8jOWFqOS4lueVjOS6uuawkeS4g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rOeliOelt+WSjOelneemj++8jOaEv+S9oOS7rOaXqeaXpemHjeW7uuWutuWbr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lneemj++8gTwvcD48cD48ZW0+MTYuPC9lbT7kurropoHpobrlpKnvvIzmlZHngb7m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Jflv5fmiJDln47vvIzlj4jopoHlkozlrabjgILliLDnjrDlnLrmlZHngb7nmoTlh6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mmK/nlJ/lkb3vvIzlronlhajlkIzmoLfmmK/lpLTnrYnph43opoHjgIL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ubPlubPlronlronjgII8L3A+PHA+PGVtPjE3LjwvZW0+5Lit5Zu95oOF44CB5bed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LiA5pa55pyJ6Zq+77yM5YWr5pa55pyJ5o+044CC5Zyo6L+Z5qyh5rKh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paZ55qE54G+6Zq+5Lit77yM5L2g5Lus5aSx5Y675LqG5Lqy5Lq65pyL5Y+L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25Zut77yM5L2g5Lus5LiA5a6a6KaB5Z2a5a6a5L+h5b+D77yM576O5aW955qE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u656uL77yM5Lit5Zu95Lq65rCR6YO95piv5L2g5Lus55qE5Lqy5Lq644CC5Lqy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6WI56W377yBPC9wPjxwPjxlbT4xOC48L2VtPuaXtumXtOWGsuS4jea3oeec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i3neemu+aLieS4jeW8gOelneemj+eahOaJi++8jOaXoOiuuuWygeaciOWmguS9l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+8jOelneemj+S9oOeahOW/g+S+neaXp++8jOiuqemYs+WFieaZrueFp+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iuqemynOiKseW8gOa7oeeBvuWMuuWQjOiDnuS6uueUn+eahOaXh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LrnlJ/ogIXnpYjnpo/vvJrlv4PmgIDmhJ/mganvvIzph43m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mhI/lv5fog5zlpKnjgILkuLrpgJ3ogIXnpYjnpo/vvJrml6nml6Xlronmga/vvIz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npZ3npo/kuIDot6/nm7jpmo/jgILkuLrkuK3lm73npYjnpo/vvJrkvJflv5fmiJDln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ov4flkI7lv4XnjrDlvanombnjgILor5Xpl67oi43lpKnmlaLlupTlkKbvvJ/o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J/kvaDkuLrkurrmnaXmiJHlgZrlpKnjgII8L3A+PHA+PGVtPjIwLjwvZW0+5Zyw6Z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77yM5biM5pyb5L2g5Lus5Z2a5by677yM6Ieq54S254G+6Zq+5piv5omT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5qE77yM5YWo5LiW55WM5Lq65rCR5LiA6LW35Li65L2g5Lus56WI56W35ZK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s5pep5pel6YeN5bu65a625Zut44CCPC9wPjxwPjxlbT4yMS48L2VtPu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WkluWktO+8jOmYsumch+WcqOW/g+WktOOAguihjOWKqOimgei/hemAn++8jOWPo+m8u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g+aNguOAguWimeinkuS4juahjOW6le+8jOiXj+i6q+aKl+WOi+WKm+OAguWcsOmch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jO+8jOmAguaXtuWRvOaVkeaPtOOAguebuOS/oeS6suS6uuWcqO+8jOaEj+W/l+aVk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jIuPC9lbT7lm5vlt53lhajnnIHlk4Dmgrzml6XvvIzngrnkuq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onKHng5vlkKfvvIHkuLrku5bku6znhafkuq7ljrvlpKnloILnmoTot6/vvJvlhpn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pZ3npo/nmoTor53lkKfvvIHorqnku5bku6zmhJ/lj5fliLDlhbPniLHlkozpmLPlhY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m67pnZnpu5jkuInliIbpkp/lkKfvvIHnlKjlv4PljrvnpZ3npo/vvJrkuIDot6/otb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aSn5Zyw5peg5oOF6LW356W456uv77yM6Iqm5bGx5ZCM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yH6Zq+44CC5q+N5Lqy6Ze76K6v6YCf5pWR5o+077yM5YWE5byf5aeQ5aa55oSP5b+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o5Zu95Lq65rCR5b+D6L+e5b+D77yM5pyJ6Zq+5oiR5Lus6KaB566h77yB5Z2a5o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yNC48L2VtPuWcsOmch+iuqeaIkeS7rOefpemBk++8j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n+iuuOS4jeS8muemu+WOu++8jOS9huWdmuW8uuS8mumZquaIkeS7rOWJjeihjOOAg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qeaIkeS7rOefpemBk++8jOeUn+WRveWPr+S7peW7tue7re+8jOeIseawuOi/nOS4j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aYpeS9s+iKgueahOS7iuWkqe+8jOelneaEv+Wlveaci+WPi+S4h+S6i+Wkp+WQ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+8gTwvcD48cD48ZW0+MjUuPC9lbT7kuIDlrpropoHlnZrlvLr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flv5fmiJDln47vvIzmipfpnIfmlZHngb7vvIznpZ3kvaDku6z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yw6ZyH5LiA556s6Ze077yM54m15Yqo5Y2D5LiH5Lq644CC6Z2i5a+5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ql6YGT77yM5oiR5Lus6Zq+5o6p5oKy55eb77yM5L2G5aSp54G+6Z2i5YmN5oiR5Lus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by65bG556uL77yM5bm26IKp5oiY5paX44CCPC9wPjxwPjxlbT4yNy48L2VtP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WumuS8muayoeS6i+eahO+8jOmDveS8muW5s+WuieeahOOAguaIkeS8mu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iOemj+eahO+8jOWKoOayue+8gTwvcD48cD48ZW0+MjguPC9lbT7lnLDpnIfjgIHmtbfl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KrmsLTjgIHngavlsbHjgIHlj7Dpo47jgIHngb7pmr7ml6Dml7bkuI3mnInvvIzpmr7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I3mrLLnlJ/vvJvmjZDmrL7jgIHnjK7nianjgIHmlZHmrbvjgIHmibbkvKTjgIHmibbl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7lm7DvvIzlj6ropoHkurrkurrnjK7lh7rniLHvvIzlpKnkuIvml6Dpmr7m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Sp5Yqo5Zyw5Yqo5LiN6ZyA5oOn77yM5b+D6K+a5b+X6K+a5pa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zMC48L2VtPuWQjOS4gOS4quS4lueVjO+8geWQjOS4gOS4q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iHqueEtueBvumavuS6uuaJgOS4jeaEv++8jOS9huaYr+WNs+eEtuW3sue7j+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aIkeS7rOS4gOi1t+WLh+aVoumdouWvueWQp++8geWcqOi/memHjOS4uuatu+iA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O+8jOS4uuS8pOiAheeliOelt++8jOS4uuaVkeaPtOiAheWKoOayueOAguacm+WwveaX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5uOWtmOiAhe+8jOacgOWQjuelneaEv+S4reWbveeos+Wumuawke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Dnuqflk43lupTlpZTpq5jljp/vvIzmmK3pgJrlnLDpnIflhavmlrnmj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b7msJHmuIXms6rmjKXkuI3ljrvvvIzlsIblv4Pmr5Tlv4Plv4Ppmr7lronjgILkvY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pgIHlv4PmhI/vvIzkuIDliIblvq7lipvlsJrlj6/mjZDjgILniLHlv4Pnn63kv6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vvIzkurrkurrmnInniLHlpITlpITmmpbjgII8L3A+PHA+PGVtPjMyLjwvZW0+5oiR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6IO95Li65Zub5bed55qE5ZCM6IOe5Lus77yB5YGa5LuA5LmI44CC5L2G5oiR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biM5pyb44CC5L2g5Lus6IO95aSf5YyW5oKy55eb5Li65Yqb6YeP44CC5oiY6IO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6qB5aaC5YW25p2l55qE54G+6Zq+44CC55yf5b+D55qE56WI56W35L2g5Lus6IO95aS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N5bu65a625Zut44CCPC9wPjxwPjxlbT4zMy48L2VtPuaciemSseS5n+Wlve+8jO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Wlve+8jOS4jeWmguW8gOW/g+Wlve+8m+iLpueCueS5n+Wlve+8jOe0r+eCue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W/g+aDheWlve+8m+WcqOWutuS5n+Wlve+8jOWcqOWkluS5n+Wlve+8jOW5s+Wu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aJjeWlve+8m+i/h+WOu+S5n+Wlve+8jOeOsOWcqOS5n+Wlve+8jOaEv+S9oOWwhuad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TwvcD48cD48ZW0+MzQuPC9lbT7mhL/lj5fliLDlnLDpnIfms6Llj4rnmoT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HkuLrmiYDmnInotbbotbTngb7ljLrmlZHngb7nmoToi7Hpm4Tllp3lvanvvIH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u5bku6zlubPlronlubjnpo/vvIE8L3A+PHA+PGVtPjM1LjwvZW0+5peg6KiA55qE5rOq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4G+5Yy677yM5peg5aOw55qE54ix6YeK5pS+54Ot5Zyf77yM5YWo55yB5ZOA5oK85pe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buY5ZOAM+WIhumSn++8jOS4uumAneiAheelt+WRiu+8jOS4uueUn+iAheeli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orqnmiJHku6znlKjnnJ/mjJrnmoTlv4PntKfntKf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nlKjmuKnppqjnmoTpvJPlirHlhbHmuKHpmr7lhbPvvIzorqnmiJHku6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qLnmoTlkbzllKTnqb/otorml7bnqbrvvIzorqnmiJHku6zmu5rng6vnmoTms6rmsLT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k4DmgJ3vvIzorqnmiJHku6znlKjli6TlirPnmoTlj4zmiYvlhbHlu7rnvo7lpb3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E8L3A+PHA+PGVtPjM3LjwvZW0+5aSn6Zq+5aSc77yM5pyI5YWJ5YWJ77yM5a625a62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bmz5a6J5b+Z44CC5ZCD55uS6aWt77yM5YiG5oOm5b+177yM5LiA5a626ICB5bCR6b2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6Wd54G+5Yy65Lq65rCR77yM5pyI5ZyG5Lq65pu05ZyG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W3nembheWuieWcsOmch+WZqeiAl+S8oOadpe+8jOS4vuWbveWQjOiDnui6q+W/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juOAgueBvumavuaXoOaDheS6uuacieaDhe+8jOS5n+iuuOaIkeS7rOWBmuS4jeS6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ivt+WwhueIseW/g+S8oOmAku+8jOS4uumCo+S6m+mAneWOu+eahOS6oeeBte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Ev+S7luS7rOS4gOi3r+i1sOWlve+8gTwvcD48cD48ZW0+MzkuPC9lbT7lpKnngb7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lm73kurrvvIzlv4Pov57vvIzpgJ3ogIXlronmga/lkIzlv4PmhL/vvJv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grLnl5vlhbHli4nvvIznlJ/ogIXlnZrlvLrlu7rlrrblm63vvJvkurrnlJ/pnID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vIzlpYvmlpfpvZDlkJHliY3vvJvpgZPkuIDlo7DnpZ3npo/vvIzkvKDkuIDku73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m5vlt53kurrmsJHml6nlm6LlnIbjgII8L3A+PHA+PGVtPjQw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yJ6ZyA6KaB77yB5oiR6IO95YGa5Yiw77yB5oiR5Lya5bC95YWo5Yqb5Y67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77yB5aSn5a625ZCM5piv5ZCM6IOe77yB5L2g5Lus55qE5Zuw6Zq+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o5Lit5Zu95Lq655qE5Zuw6Zq+77yB5Yqg5rK577yB5Z2a5oyB5LiL5Y6777y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iO5aSp77yB6Ziz5YWJ5oC75Zyo6aOO6Zuo5ZCO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iLpeWcqO+8jOaipuWwseWcqO+8jOWkqeWcsOS5i+mXtOi/mOacieecn+eIs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i0pe+8jOS6uueUn+ixqui/iO+8jOWPquS4jei/h+aYr+S7juWktOWGjeadpe+8g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i1sOWHuuS6uueUn+eahOS9juiwt+OAgjwvcD48cD48ZW0+NDIuPC9lbT7kuIfkvJ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pfngb7mlZHmtY7jgILkvJflv5fmiJDln47vvIzniLHlv4PkvKDpgJLjgILnpY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6Wd56aP6ZuF5a6J77yM56Wd56aP5Zub5bed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Zyo5Zyw6ZyH5Lit5Y+X54G+55qE5Lq677yM5oiR5oOz5Y+R55Sf6L+Z5qC355qE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+q5Lya5L2/5Lit5Y2O5rCR5peP5pu05Yqg5Zui57uT77yB5Yqg5rK577yB5oiR5Lus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it5Y2O5rCR5peP5Lya5oiY6IOc5LiA5YiH5Zuw6Zq+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mumbhuavj+S4gOS4quWjsOmfs++8jOWTquaAleWug+W+ruWwj++8m+S8oOmAk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Km+mHj++8jOWTquaAleWug+W+ruW8se+8m+aUtumbhuavj+S4gOS7veeliOem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6q+WcqOS9leaWueOAguiZveeEtuS4jeWcqOi6q+i+ue+8jOS9huaYr+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OAguWKoOayue+8jOmbheWuie+8geaIkeS7rOS4juS9oOS7rOWQjOW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m5vlt53lkIzog57ku6zvvIzmiJHku6znpZ3npo/kvaDku6zvvI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t7Lnu4/nprvlvIDnmoTkurrlronmga/vvIzku43lnKjnmoTkurroioLlk4DvvIHku47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m7Tnj43mg5zouqvovrnkurrvvIE8L3A+PHA+PGVtPjQ2LjwvZW0+5Zub5bed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p6ICX5Lyg5p2l77yM5Li+5Zu95ZCM6IOe6Lqr5b+D5L+x56KO44CC54G+6Zq+5peg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77yM5Lmf6K645oiR5Lus5YGa5LiN5LqG5aSq5aSa77yM5L2G6K+35bCG54ix5b+D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77yM5Li66YKj5Lqb6YCd5Y6755qE5Lqh54G156WI56aP77ya5oS/5LuW5Lus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zc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qNTJ4Lmh0bWwiPmh0dHBzOi8vZHVhbmp1emlrdS5jb20vZHVhbmp1emkvc3F0Z21uajUy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0B4A606BB884E97C1AF0F73C230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