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1C63A34336D1FECF9209C41C9B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1C63A34336D1FECF9209C41C9B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5YK3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2i+eCjumZhOWKv+eahOWw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FseaCo+mavu+8gTwvcD48cD48ZW0+Mi48L2VtPui/meWwseaYr+aIkeeah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hu+iHvuiKseW8gO+8jOmcjumCo+mbquS5se+8jOaIkeWPr+S7peaPoeS9j+av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OS6uueahOWIgO+8jOWNtOaPoeS4jeS9j+S4gOa7tOecn+W/g+eah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euoeS9oOeUqOS7gOS5iOaWueW8j+a0u+edgO+8jOaIke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brueahO+8jOWIq+i/neW/g++8jOS7peWPiuWIq+WQjuaClO+8jOi/mOaci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eahOS6uuiogOWPr+eVj+OAgjwvcD48cD48ZW0+NC48L2VtPuacgOaAleacg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ivneeqgeeEtuWPmOS6huivreawlO+8jOmCo+enjeaEn+inieWwseWDj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S9oOS6huOAgjwvcD48cD48ZW0+NS48L2VtPuW9k+W/g+aDheS4j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qgeeEtuaDs+WUseS4gOmmlumdnuW4uOaCsuS8pOeahOatjO+8jOaDs+img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tjOadpeaFsOiXieiHquW3seeahOeBtemtgua3seWkhOOAguWPr+aYr+WNt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+8jOiHquW3seS6lOmfs+S4jeWFqO+8jOWUseatjOi3keiwg+OAguW/g+aDh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mavui/h+S6huOAgjwvcD48cD48ZW0+Ni48L2VtPuaIkeW+iOWuueaYk+eske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WTre+8jOWPquaYr+eskeeahOaXtuWAmeayoeW/g+ayoeiCuu+8jOiAjO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Xm+WIsOeqkuaBr+OAgjwvcD48cD48ZW0+Ny48L2VtPuS9oOWPquaYr+maj+WPo+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NtOaYr+iupOecn+eahOmavui/h+OAgjwvcD48cD48ZW0+OC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kp+amguWwseaYr++8jOaIkeW0h+aLnOS9oOWDj+S4quiLsembhO+8jOS9o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Dj+S4quWtqeWtkOOAgjwvcD48cD48ZW0+OS48L2VtPuavj+S4quS6uumDve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iHqueahOi/h+WOu+S4re+8jOS6uuS7rOS8mueUqOS4gOWIhumSn+eahOaXtumXtO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gOS4quS6uu+8jOeUqOS4gOWwj+aXtueahOaXtumXtOWOu+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UqOS4gOWkqeeahOaXtumXtOWOu+eIseS4iuS4gOS4quS6uu+8jOWIsOacgOWQj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eUqOS4gOi+iOWtkOeahOaXtumXtOWOu+W/mOius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LvliqjkuYXkuobkvJrlvojntK/vvIzlnKjkuY7kuYXkuobkvJrltKnm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kuYXkuobkvJrlj5fnvarvvIzmg7Plv7XkuYXkuobkvJrmtYHms6rjgIL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ni7zni4jjgII8L3A+PHA+PGVtPjExLjwvZW0+5L2g5qyg5oiR5LiA5Y+l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oiR5LiN5Lya5YaN6K+05rKh5YWz57O7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3keeahOWkn+W/q++8jOWtpOWNleWwseaKk+S4jeS9j+S9oOOAguS9h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e0r+eahOi3keS4jeWKqO+8jOWtpOWNleS4jeS8mu+8jOWug+i/n+aXqeS8mu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MTMuPC9lbT7mgJ3lv7XkuIDkuKrkurrnmoTmu4vlkb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lp3kuobkuIDmna/lhrDlhrfnmoTmsLTvvIznhLblkI7kuIDmu7TkuIDmu7Tlh5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6rjgII8L3A+PHA+PGVtPjE0LjwvZW0+5YiG5omL56ys5LiA5aSp55qE5YeM5p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A5Liq5qKm77yM5YWz5LqO5oiR5Lus5L+p55qE77yM5Zyo5qKm6YeM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5byA5b+D55qE6Iez5LqO5oiR5b+Y5LqG5oiR5Lus5bey57uP5YiG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4m55Yir5oOz6K+055qE77yM5bCx5Yiw5q2k57uT5p2f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dkuaYpeaYr+WmguatpOW/p+S8pO+8jOWcqOi/meS4quWto+iKgu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En+S8pOOAguiLpeWygeaciOmdmeWlve+8jOmCo+WwsemikOWFu+i6q+W/g+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FiemYtOaal++8jOmCo+WwseWkmuS6m+WOhue7g+OAgueUn+WRveS4reacgOWbsO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yoeS6uuaHguS9oO+8jOiAjOaYr+S9oOS4jeaHg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sIHkvKTlrrPov4fkvaDvvIzosIHlh7vmuoPov4fkvaDjgILpg73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ph43opoHnmoTmmK/osIHorqnkvaDph43mlrDlvq7nr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LiN54ix5oiR77yM5bCx5LiN5bCx5bqU55CG6Kej5pyA5Yid55qE6YKj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ZCX77yM5L2g57uZ5LqG5oiR5pyA576O55qE5biM5pyb77yM5Y2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t5LqG5oSB6IKg77yM5pyA5ZCO5omN55+l6YGT77yM5L2g5Y+q5piv5pqC5YCf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44CCPC9wPjxwPjxlbT4xOC48L2VtPueIseaDheayoeacieWFrO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7lui6q+S4iueKr+eahOmUme+8jOS7luS5n+S8muWcqOWIq+S6uui6q+S4iueK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asoOS9oOeahOS4nOilv+aAu+acieWPpuS4gOS4qumZjOeUn+S6uuS8muiuq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3r+i/mOmVv++8jOaIkeS7rOaFouaFoui1sOOAgjwvcD48cD48ZW0+MTkuPC9lbT7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oLoirHnvo7nnLfvvIzkvLzmsLTmtYHlubTjgILmmK/nrZTlhL/pl7Llr7v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3pl7roh6rmgJzjgII8L3A+PHA+PGVtPjIwLjwvZW0+5oiR5Lus55qE5bm456a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g5LqG5LiA5Y2K77yM5a2m5Lya5LqG56a75byA77yM5Y205pyq5a2m5Lya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jumCo+S7peWQju+8jOaIkeWvueaEn+aDheWGjeayo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OAgjwvcD48cD48ZW0+MjIuPC9lbT7msqHmnInkurrmmK/nlJ/mnaXlsLHml6Dmg4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u4/ljoblubbnnIvliLDkuoblpKrlpJroh6rlt7HkuI3mg7PnnIvliL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Dnu4jpgInmi6nkuoblhbPkuIroh6rlt7HnmoTmn5DmiYfpl6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pS+5LiL5L2g77yM5aeL57uI5pS+5LiN5Li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NtOayoeWRiuivieS9oO+8jOiAjOWRiuivieS6huWlue+8m+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WWnOasouS9oO+8jOacgOWQjuaIkeWkseWOu+S6hu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aLlho3llpzmrKLosIHvvIzmgJXniLHlvpflpKrmt7HvvIzkvKTkuoboh6rlt7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o3ooqvosIHllpzmrKLvvIzmgJXkuIDkuKrkurrlvZPnnJ/vvIzoi6b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pe25YCZ5oOz5oOz77yM5rKh5pyJ5L2g5oiR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+q5LiN6L+H5aSa57qi5LiA5qyh55y855y244CCPC9wPjxwPjxlbT4yN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+8jOaIkeS5n+WtpuedgOaUvuS4i+S6huOAguS4jeaYr+aIkeWPmOS6h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XoOiDveS4uuWKm+S6hu+8jOaIkeiupOi+k+S6hu+8jOaIkeaKmOiFvuS4j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vaDlhbblrp7lvojlubjnpo/vvIzlj6rmmK/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iLDogIzlt7LjgII8L3A+PHA+PGVtPjI5LjwvZW0+6LCB6YO95piv5LiN5Lya6K6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m55Yir5piv5Zyo5aSc5rex5Lq66Z2Z55qE5pe25YCZ77yM5L2G55Sf5rS7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6L+36Iyr44CCPC9wPjxwPjxlbT4zMC48L2VtPuaJi+acuui1t+eggei/m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eeUtemHj+S4jei2s++8jOWPr+S6uuaAu+aYr+S8muS4gOWjsOS4jeWQre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lkKzpl7vov4flvoDvvIzljYHmnInkuZ3mgrLjgIL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iLHmg4XvvIzljYHkurrkuZ3kvKTjgII8L3A+PHA+PGVtPjMyLjwvZW0+5ZCO5p2l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aqX5oiR5Lmf5oy65aW955qE77yM6Iez5bCR5LuW55So5Lq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j+S4quS6uumDveWPr+S7peWcqOS4jeWQjOeahOaXtumXtO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+8jOS4jeaYr+iwgeemu+W8gOS6huiwgeWwseaXoOazleeUn+a0u+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qeaIkeS7rOWdmuW8uuOAgjwvcD48cD48ZW0+MzQuPC9lbT7lpLHljrvniL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mr5TlpLHljrvniLHkurrmm7Tlj6/mgJ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pyq5p2l55qE5oiR5piv5oCO5qC377yM5oiR5Y+q55+l6YGT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L+36Iyr44CCPC9wPjxwPjxlbT4zNi48L2VtPueIseaDheadpeS4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S4jeefpemBk+etieW+heS9oOeahOaYr+eUnOicnOi/mOaYr+eXm+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nZLmmKXmnInlhbPnmoTml6XlrZDvvIzlsoHmnIjmnInmn5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lt7LnhLbvvIzlt7LnhLbpopPlup/vvIzpgqPkupvmt7Hmt7HnmoTmg4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LfnnLfnmoTniLHvvIzljIbljIblnLDvvIzljIbljIblnLDvvIzmtYHpgJ3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m57nnLjvvIzljbTlho3kuZ/msqHlsL3lpLTvvIzmiJHku6zov5jkuI3lho3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g73kuI3lho3lg4/lpI/liJ3nmoTojbfkuIDmoLfvvIzogIzkuJTvvIzmiJHku6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nu4jmmK/osIHvvIzmipjkuobkvaDnuq/nmb3nmoTnv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g5aOw55qE5aSc6L+Y5Zyo6JST5bu277yM5oCd5b+155qE6aOO5aS5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ZKM5a2k54us5oqK5b+D54GM5ruh44CC5oiR5L6d54S25Lyr56uL56qX5YmN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qG6Ieq5bex55qE6L+35oOY77yM5Z+L6JGs5LqG55yf5a6e55qE5ZCR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9k+aIkeS7rOWcqOasouWjsOeskeivreS4reW5tuWtmO+8jOWPi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IkeS7rOaTpuiCqeiAjOi/h++8jOS9oOiTpueEtui9rOi6q++8jOeVmeS4i+epuua0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IkeeLrOWuiOOAgjwvcD48cD48ZW0+NDAuPC9lbT7lpoLmnpxxceaWsOa3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iDve+8jOiDveeci+WIsOWIq+S6uue7meiHquW3seeahOWkh+azqO+8jOS5n+iuu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Co+S5iOWkmuS6uuiHquS9nOWkmuaDheS6h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nrYnnnYDpgqPkuIDlpKnvvIzog73lv5jorrDmmKjlpKnnmoToh6rlt7HvvIzlv5j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r4Llr57lkozmgrLkvKTjgII8L3A+PHA+PGVtPjQyLjwvZW0+5pyJ5Lq654m1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6YeM6YO95Y+v5Lul77yb5pyJ5Lq65Zue5bqU552A77yM6K+05LuA5LmI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6YKj5piv5Lik5Liq5Lq655qE5LqL5oOF77yM5bCx566X5YaN5peg6IG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b6I5bm456aP44CCPC9wPjxwPjxlbT40My48L2VtPuWmguaenO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dpe+8jOaIkeWugeaEv+S7juadpemDveS4jeiupOivhuS9oO+8jOWmguaen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dpe+8jOaIkeWugeaEv+S7juadpemDveS4jemBh+ingeS9oOOAgui/meagt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Yr+eOsOWcqOi/meagt++8jOaIkei/mOaYr+mCo+S4quayoeW/g+ayoeiC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Yr+aIkeiAjOW3suOAgjwvcD48cD48ZW0+NDQuPC9lbT7kuZ/orrjmsqH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nu5PlsYDvvIzmiY3mmK/mnIDlpb3nmoTnu5PlsYDjgILmiJHkvJrnlKjkuIDnlJ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kuKrnu5PlsYDvvIzlm6DkuLrkvaDmm77nu5nov4fmiJEmbGRxdW87576O5Li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NDUuPC9lbT7ng6bmgbzvvIzmsLjov5zmmK/lr7vmib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lkb3kuK3nmoTliqvmlbDjgII8L3A+PHA+PGVtPjQ2LjwvZW0+5a+5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L2g5piv5LiA5Liq5Lq677yb5L2G5piv5a+55LqO5p+Q5Liq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pW05Liq5LiW55WM44CCPC9wPjxwPjxlbT40Ny48L2VtPuWIhuaJi+WQj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ci+WPi++8jOWboOS4uuW9vOatpOS8pOWus+i/h++8jOS4jeWPr+S7peWBmu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9vOatpOa3seeIsei/h++8jOaJgOS7peaIkeS7rOWPmOaIkOS6huac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ZjOeUn+S6uuOAgjwvcD48cD48ZW0+NDguPC9lbT7kuIDotbfotbDov4f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m6DkuLrmnInkuobmhJ/liqjmiY3kvJrlj5jlvpfmm7TliqDov7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aC5p6c5L2c5LqL57y65LmP6K+a5oSP77yM5oiW6ICF6L+f6L+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77yM5Y2z5L2/5pyJ5aSp5aSn5pys5LqL77yM5Lmf5LiN5Lya5pyJ5LuA5LmI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9oOi1sOS6huS7gOS5iOmDveayoeeVmeS4i+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Co+WtpOmbtumbtueahOiqk+iogOOAgjwvcD48cD48ZW0+NTEuPC9lbT7kuqTlvo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3lipvvvIzni6zlpITmm7TmmK/kuIDnp43og73lipvvvIzkuI3mk4XkuqTpmY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vLHngrnvvIzkuI3ogJDlraTni6zliJnmmK/ngbXprYLnvLrpm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W25a6e5LuU57uG5oOz5oOz5L2g57uZ6L+H5oiR5LuA5LmI77yM5piv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eU5bGI77yM5oiR5oOz6KaB55qE5oSf5Yqo77yM5L2g55yf55qE5LiA54K5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Z6L+H5oiR5ZGi44CCPC9wPjxwPjxlbT41My48L2VtPuS4gOauteWlveeahOaMg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S4jeiDvemaj+W/g+aJgOassu+8jOaIkeS7rOimgeaHguW+l+WIhuWvu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uS8muiKguWItuS4juiHquaIkeaOkuino++8jOimgeaOouaxguiHquW3se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Ds+azle+8jOS4lOimgeaYjueZve+8jOacieS6m+S8pOWus+S6uueahOivne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aJjeaYr+aEj+S5ieOAgjwvcD48cD48ZW0+NTQuPC9lbT7nlJ/mtLvlhbblrp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lpzmrKLnmoTlsLHkuonlj5bvvIzlvpfliLDnmoTlsLHnj43mg5z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sLHlv5jorrDjgII8L3A+PHA+PGVtPjU1LjwvZW0+5oiR6K6o5Y6M5Zyo5oiR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6X5Yiw55qE5piv6IOM5Y+b77yM5oiR6K6o5Y6M5Zyo5oiR55u45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6X5Yiw55qE5piv56a75byA44CCPC9wPjxwPjxlbT41Ni48L2VtPu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Wlveaci+WPi+WPquacieWcqOW9vOatpOebuOingeaXoOeIseS5n+aXoOaB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unueOsO+8jOWPquaYr+mCo+agt+eahOWlveaci+WPi+WPiOacieWkmuWkp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ou+8n+aVo+S6huWQp++8jOW/mOS6huWQp+OAgjwvcD48cD48ZW0+NTc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j6/mmK/ljbTkuI3og73lr7nkvaDor7TvvIzlsLHlg4/lvIDmu6Hmoqj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vvIzmsLjov5zkuI3lj6/og73nu5Plh7roi7nmnpz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55qE55u45L+h5ZKM5pyf5b6F77yM5LiA5qyh5Y+I5LiA5qyh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b+D5a+S44CCPC9wPjxwPjxlbT41OS48L2VtPuW4jOacm+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uue7meS9oOazoua+nOS4jeaDiueahOeIseaDhe+8jOacieS6uumZquS9oOe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eahOmjjuaZr+OAgjwvcD48cD48ZW0+NjAuPC9lbT7msLjov5zlj6rkvJ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mnaXpnaLlr7nkvaDvvIzlv4PphbjkuI7lp5TlsYjmiJHni6zoh6rmnaXmib/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N5YaN6KeB77yM5piv5oiR57uZ5L2g5pyA5ZCO55qE6K2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gOWRs+WcsOW3sue7j+aUvuW8gOeahOeIs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yoeacieWcqOS4gOi1t++8jOW/g+i/mOWcqOS4gOi1t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pmZDnmoTlsL3lpLTkuI3mmK/niLHjgILniLHmmK/mnInpmZDnmoTvvIzmraLkuo7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kozkuI3lv6DjgII8L3A+PHA+PGVtPjY0LjwvZW0+5LiW55WM5LiK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iv5oiR56uZ5Zyo5L2g6Z2i5YmN77yM5Y205Y+q6IO956Wd5L2g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uuS9leazqua1geaIkOays++8jOWboOS4uuaUvuW8g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S9nOeahOmAieaLqeOAgjwvcD48cD48ZW0+NjYuPC9lbT7niLHkurrlroP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vvIzmjKXkuIDmjKXmiYvkuI3mm77mnInkuIDkuJ3mjL3nlZn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v6YWS6IO96Kej5Yaz55qE5LqL5oOF77yM6YKj5bCx5LiN6KaB5YaN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2OC48L2VtPuS4gOS4quS6uuS5heS6hu+8jOWwse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agt+WOu+aOpee6s+WPpuS4gOS4quS6uuS6hu+8jOS4jeWWnOasouWtpOWNle+8jO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+aAlei+nOi0n+OAguS5heiAjOS5heS5i++8jOS+v+eLrOadpeeLrOW+gOaIk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tpOWNle+8jOWNtOS4gOebtOWtpOWNle+8jOS4jeaDs+S4gOS4quS6uu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S4quS6uuOAgjwvcD48cD48ZW0+NjkuPC9lbT7lv4Poi6XlvpfkuI3liLDmoJb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iLDlk6rlhL/pg73mmK/mtYHmtarjgII8L3A+PHA+PGVtPjcw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Sp44CB5bCx5piv5pyJ56aP5rCU44CB5bCx6K+l54+N5oOc44CB5b2T5oiR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Z6L5a2Q56m/55qE5pe25YCZ44CB5oiR5Y+R546w5pyJ5Lq65Y205rKh5py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6uuWSjOS6uuS5i+mXtOeahOWlveaEn+Wwsei/meS5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S9oOWFs+mXqOeahOWjsOmfs+Wkp+S6huS6m++8jOaIkeWwseaEn+inieS9o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OAgjwvcD48cD48ZW0+NzIuPC9lbT7kvaDku47mnaXpg73msqHmnInniLHov4f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u47muLjmiI/nmoTkuIDlvIDlp4vlsLHnn6XpgZPkuob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Ww6L+H5ZCM5LiA5p2h6KGX77yM55yL6L+H5ZCM5qC3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6YGH5Yiw5a+55pa544CCPC9wPjxwPjxlbT43NC48L2VtPuivtOWGj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Ds+S9oOeahOS6uuaYr+aIke+8jOWknOmHjOWcqOiiq+eqneWTreeahOS5n+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I3opoHpl67lpbnkuLrku4DkuYjmipvlvIPlvZPliJ3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kIbmg7PvvJ/lpbnkvJror7TnkIbmg7PmnKzmnaXlsLHmmK/lvojomZrml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yJ5pe25YCZ5Lq65bCx5piv6L+Z5LmI5aWH5oCq77yM5Y+X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eU5bGI6YO95LiN5Lya5ZCt5aOw77yM5L2G5ZCs5Yiw5a6J5oWw55qE6K+d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44CCPC9wPjxwPjxlbT43Ny48L2VtPuacgOeUnOS4jei/h+WIneaB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qeS4jemhvuWbnuW/hu+8jOacgOiLpuS4jei/h+WtpOeLr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vliqjkuYXkuobkvJrlvojntK/vvIzlnKjkuY7kuYXkuobkvJrltKnmuoPvvIz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Jrlj5fnvarvvIzmg7Plv7XkuYXkuobkvJrmtYHms6rvvIznu5PmnpzvvIz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jgII8L3A+PHA+PGVtPjc5LjwvZW0+5LiA5YiH6YO95piv556s6Ze0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L+H5Y6777yM6ICM6YKj6L+H5Y6755qE5bCG5Lya5oiQ5Li65Lqy5YiH55qE5oCA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mguaenOayoeaciemBh+ingeWvueeahOS6u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tpOeLrOe7iOiAgeOAgjwvcD48cD48ZW0+ODEuPC9lbT7kuJbnlYzkuIrlhbblrp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mnInmhJ/lkIzouqvlj5fov5nlm57kuovvvIzpkojkuI3liLrliLDliKvkurr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sLHkuI3nn6XpgZPmnInlpJrnl5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1Z2t6cmtkYj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dWdrenJrZG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1C63A34336D1FECF9209C41C9B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