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73A4722D6B4B857E6EC82EA4D03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A4722D6B4B857E6EC82EA4D03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LiA55yL5bCx6LWe55qE5pep5a6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TneWkqeeip+a1t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S9oOaIkeS5i+aDheaXoOaXtuWwve+8jOaIkeWwhua1k+a1k+mVv+aAn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cn+ebvOS4juelneemj+OAguaXqeWuie+8gTwvcD48cD48ZW0+Mi48L2VtPuaXq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+8jOS4suS4sumTg+WjsOi/nui/nuWTjei1t++8geaXreaXpeS8tOmaj+aIk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/q+S5kOS4gOWkqeW8gOWQr++8m+eZveWkqemaj+aXtumaj+WcsO+8jO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WPkee7meS9oO+8jOa4qemmqOaXoOavlOOAguaZmumcnuWSjOWknOW5le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iuqeS9oOeUnOeUnOicnOicnO+8gTwvcD48cD48ZW0+My48L2VtPuWkmuWP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kqeawlO+8jOS4jeWPmOeahOawuOi/nOaYr+W/g+aDhe+8geaEv+a3oea3o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i9u+aLguaCqOS4gOeUn+eahOeWsuaDq++8jOmjkumjkueahOWMl+mjjuS8oOmA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aMguW/te+8muWGrOWkqemHjO+8jOazqOaEj+S/neaal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iJsuW9qeaWkeaWk++8jOaYr+eci+WPtueZu+WxseeahOWlveWto+iKg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ho+edgOWunOi9u+S+v+S/neaaluOAguaKueaKpOiCpOmcnO+8jOmYs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ueHpeeasuijguOAguWkqeawlOWkmuWPmO+8jOWkh+WlveaEn+WGkuiNr+WSjOiCoOmB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iOeQhuWuieaOkuaXtumXtO+8jOWLv+i/h+WKs+OAguaXqeS4iuWlve+8jOS6s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jjuWGjeWkp++8jOmbqOWGjeeLgu+8jOS5n+S4jeiDve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i6q+WGjee0r++8jOW/g+WGjeW/me+8jOS5n+WIq+S4ouaipuaDs++8m+WxseWG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jemVv++8jOS5n+imgeWQkeWJjemXr+OAguaXqe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Gt+eahOWGrOWkqe+8jOmUruebmOS4iueahOaJi+aMh+S5n+mDveacieeCueS4je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pO+8jOWPr+aYr++8jOaIkeWvu+eIseeahOW/g++8jOecn+eahOayoeacieWPmO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/meWGrOWkqe+8jOm7mOm7mOeahOWcqOW/g+mHjO+8jOiuuOS4i+aIkeacgO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IkeacgOe+jueahOelneemj++8jOaIke+8jOacgOivmueahOW/g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gTwvcD48cD48ZW0+Ny48L2VtPuePjeaDnOaXtumXtO+8j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eJqe+8jOS4h+S6i+aAu+aYr+ebuOWvueeahO+8jOS9oOePjeaDnOWug++8jOWug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KpeS9oO+8jOePjeaDnOaXtumXtOeahOS6uuaIkOWKn+S8muWcqOW9vOWyu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AmeaIkOeGn++8jOehleaenOe0r+e0r+eahOWcuumdouaYr+WFhea7oemmmeWR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C48L2VtPuWTpu+8jOi/meaAneW/teS5i+ay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wuOS4jeaer+erreeahOays++8geWug+aXpeWknOWcsOa1ge+8jOS4jeWBnOWcs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1geWQkeS9oOeahOW/g+eUsO+8jOmDvea1geWQkeeIseeahOWkp+a1t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LrOiHquWvueedgOWxj+W5le+8jOmZt+WFpeS4jeWPr+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neW/teS5i+S4re+8jOmdmemdmeeahOWbnuaDs+edgOW+gOaYlOeahOS4gOWI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ivhuWIsOebuOaLpe+8jOaAnee7quWmgua9ru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JHluIPot6jov4fpmanls7vpmaHlo4Hml7bvvIzmiY3mmL7lvpfmoLzlpJb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l6nlronvvIE8L3A+PHA+PGVtPjExLjwvZW0+55Sf5rS75bCx5YOP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+P5LiA5aSp6YO95piv5pm05aSp77yM55Sf5rS75Lmf5LiN5Lya5oC75piv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C5pGG5q2j5b+D5oCB77yM5Lqr5Y+X55Sf5rS75Lit55qE5qyi5LmQ77yM5Lm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5omA5pyJ55qE56Oo6Zq+44CC6LSf6YeN5YmN6KGM55qE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b6X5oWi5LiA5Lqb77yM5L2G5Y+v5Lul5pu057uG6Ie05Zyw5qyj6LWP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5pep5a6J44CCPC9wPjxwPjxlbT4xMi48L2VtPuWRhuWcqOWxseiEmueci+az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Zu+S4iuWOu+eahOWLh+awlOS6hu+8jOS9oOS4gOatpeS4gOatpeWcs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sOi+vuWxsemhtuWwseS4jemavuS6huOAgumdouWvueWIq+S6uueahOaIkOWK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v+iupOiHquW3seWPquaYr+S4gOS4quaZrumAmuS6uu+8jOWNtOS4jeaYjueZv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kOWKn+mDveWPquaYr+WBmuWHuuadpeeahOe7k+aenO+8jOS9o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BmuiAjOW3suOAguaXqeWuie+8gTwvcD48cD48ZW0+MTMuPC9lbT7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pb3vvIzlv4Pmg4XkuI3og73kuI3lpb3vvJvku4DkuYjpg73lj6/ku6XnvLrku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kuI3og73nvLrkuY/vvJvku4DkuYjpg73lj6/ku6XkuI3opoHvvIzlv6vkuZD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vvIHmhInlv6vnmoTlv4Pmg4XvvIzlsLHmmK/ku47lv4PngbXph4zplb/lh7r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jgILml6nkuIrlpb3jgII8L3A+PHA+PGVtPjE0LjwvZW0+5aSa5LmI5biM5pyb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c5L2P5a6D55qE6ISa5q2l77yM6K6p5oiR5Lus6YeN5rip6L+H5Y6777yb5aSa5Lm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+Y6IO95LiO5L2g5Zyo5LiA6LW377yM5YWx5Y+Z5L2g5oiR5LmL5Y+L5oO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a4heaZqOWIsOWknOaZmui3ke+8jOmBk+WPp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Wlve+8jOaXqeedoeaXqei1t+i6q+S9k+Wlveajku+8jOS4gOWkqeW/g+aDh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S4iuePremhuuWIqeeUn+a0u+Wlve+8jOeDpuaBvOW/p+aEgeWIsOS5nemc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lneemj+i6q+i+uee7le+8jOaci+WPi+elneemj+etvuS4quWIsO+8jOW5uOemj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lve+8geaXqeWuie+8gTwvcD48cD48ZW0+MTYuPC9lbT7nlJ/mtLvkuI3mmK/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rTpo47pm6jov4fljrvvvIzogIzmmK/lrabkvJrlnKjpo47pm6jkuK3ot7PoiJ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5riF5pmo77yM5ruh5oCA6Ieq5L+h44CB5a69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44CB5Y2a54ix44CB5oSf5oGp5LmL5b+D77yM6K6p5b+D54G15LiO5pmo5YWJ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Cd5oOz5LiO55Sf5rS755u46J6N77yM5oSf5oGp5oiR5Lus55u46YCi55qE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P5LiA5Lq677yM5pS+5byA5b+D5oOF77yM6K6p55Sf5rS75aSa5LiA54K55oO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Lya5aSa5LiA5Lqb5bm456aP77yB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aciO+8jOS5mOmjjuegtOa1qu+8jOiuqeiHquW3seWPkeWFi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nZLmmKXlnKjmiJHnmoTlv4PkuK3mmK/oi6bmtqnnmo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jnlJznmoTvvIzmmK/nsr7oh7TnmoTlj4jmmK/nspfns5nnmoTvvIzmmK/muIXmm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nKbog6fnmoTvvIzmmK/kuIDmna/oi6bojLbvvIzmnIDlkI7ljbTlk4Hlh7rmuIXp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njgILml6nlronvvIE8L3A+PHA+PGVtPjIwLjwvZW0+5aW26Iy25aW95Zad5ZCX77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Cx5a+55LqG77yB5aW26Iy25piv5aWW5Yqx57uZ5omT5bel5Lq65b+D54G15oWw57G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C6Imv6I2v77yB5pep5a6J77yM5omT5bel5Lq677yB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eeu+WJjemhvuWQju+8jOaXoOeXheWRu+WQn++8jOmDv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W+l+i/mOS4jeWkn+eyvuW9qeOAguaXqeWuie+8gTwvcD48cD48ZW0+MjI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moTnnLzlhYnnnIvkuJbnlYzvvIzkuIfkuovmnInplb/lv4XmnInnn63vvIzmnI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nlvIrvvIzmnInnlJzlv4XmnInphbjvvIzmnInlvpflv4XmnInnvLrvvIznnIvnmo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JbnlYzlsLHlrr3lub/kuobvvIHml6nkuIrlpb3vvIH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qE5LiA55Sf5Y+v6IO954eD54On5Lmf5Y+v6IO96IWQ5py9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WQ5py977yM5oiR5oS/5oSP54eD54On6LW35p2l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u+i9u+eahOaIkeadpeeahO+8jOaChOaChOeahOWPiOi1sOS6hu+8jOW/m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gOS4quS4nOilv++8jOWwseaYr+W5uOemj++8jOaJgOS7peS9oOimgeWlve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/neWtmOi/meS7veW5uOemj+WTn++8jOS4jeeEtuaIkemaj+aXtuWPr+S7pe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+8jOWYv+WYv+OAgjwvcD48cD48ZW0+MjUuPC9lbT7opoHmr4/lpKnpg73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JDkuLrliKvkurrnmoTlj6/mnJvkuI3lj6/lj4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yA5b+D5bel5L2c77yM5b+r5LmQ55Sf5rS777yM5bKB5pyI5rKz5rWB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77yM55u46KeB5oGo5pma77yM55u455+l5piv57yY77yM5Lq655Sf6YGT6Lev5aSn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77yM6L275aOw6Zeu5YCZ77yM55yf5oOF56Wd56aP77yM5qKm5oOz5b6B56iL5bC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44CC5ZCE5L2N5pep5LiK5aW977yBPC9wPjxwPjxlbT4yNy48L2VtPuWls+S6u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v+aAge+8jOavj+WkqemGkuadpe+8jOmdouacnemYs+WFie+8jOWYtOinkuS4i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qua3oeWmhu+8jOaKiuiHquW3seaJk+aJrueahOa8gua8guS6ruS6ru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S+nei1luiwge+8jOWBmuacgOWlveeahOiHquW3s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mb3lpKnmnInkvaDlsLHmnInmoqbvvIzlpJzmmZrmnInmoqb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poHlpb3lpb3nhafpob7kvaDoh6rlt7HvvIzkuI3opoHmhJ/lhpLmtYHpvLvm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mK/lgbblsJTmiZPllrflmo/vvIzpgqPlsLHku6PooajmiJHmg7PkvaD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LiA55u05Zyo57uD5Lmg5b6u56yR77yM5YC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Y5oiQ5LqG6Ieq5bex6K6o5Y6M55qE5Lq677yM6ICM5piv5Zyo5LiW5pWF5Lit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6iz77yM5oC75LiN6IO957Sv5LqG5bCx5pS+5byD77yM55eb5LqG5bCx5ZaK55a8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ir5Lq65LiN5aaC5L6d6LWW6Ieq5bex77yM5LuW5Lq65oql5Lul5Lyk5a6z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rip5pqW44CC5pep5a6J77yBPC9wPjxwPjxlbT4zMC48L2VtPu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e7meS9oOS4gOS4qui9u+i9u+eahOelneemj++8jOimgeWug+avj+WIhuavj+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WBpeW6t+OAgeWlvei/kOWSjOW5uOemj++8jOW4jOacm+S9oOS7iuWkqea4oe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jOaXqeWuie+8gTwvcD48cD48ZW0+MzEuPC9lbT7kurrnlJ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vvIzmmK/mr4/lpKnphpLmnaXpnaLmnJ3pmLPlhYnvvIzlmLTop5LkuIrmia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kuI3orqjlpb3osIHvvIzpu5jpu5jliqrlipvvvIzmtLvmiJ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qKHmoLfvvIHml6nlronjgII8L3A+PHA+PGVtPjMyLjwvZW0+5Lq6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55qE5Lic6KW/77yM5Y+q6KaB5YGl5bq355qE5rS7552A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52A77yM5Lmf5LiN5aSx5Li65LiA56eN5a+M5pyJ44CC5byA5b+D54K5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r5oOz5rS7552A56a75byA6L+Z5Liq5LiW55WM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S4iuacgOWlveeahOS/nemynO+8jOWwseaYr+S4jeaWr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RgO+8gTwvcD48cD48ZW0+MzQuPC9lbT7kuIDlkajmnInkuIPlpKnvvIzpgIHkvaD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JrlkajkuIDlvIDlv4PmnpzvvIzlkajkuozlpoLmhI/mnpzvvIzlkajkuIn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lkajlm5vlubPlronosYbvvIzlkajkupTlpb3ov5DmoJHvvIzlkajlha3lubjnpo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l6XnpLznianlvojnibnmrorvvIznu5nkvaDmnLrkvJror7fmiJHlkIPppa3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M1LjwvZW0+5pmo6LW355qE5b2p6J2257+p57+p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Oz5b+177yb5pmo6LW355qE6bq76ZuA57yg57u177yM6YCB5Y67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77yb5pmo6LW355qE6Ziz5YWJ5pqW5pqW77yM6YCB5Y67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M5pmo6LW355qE6Zuo6Zyy55Sc55Sc77yM6YCB5Y675oiR5a+55L2g55qE5oS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Ni48L2VtPuWlvei/kOato+WcqOWQkeS9o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5uOi/kOWwseS8mumZjeS4tOWcqOS9oOeahOi6q+S4iu+8m+mihOWumuS4gOex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jhei/m+W/g+aIv+OAguaXqeWuie+8gTwvcD48cD48ZW0+Mz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jrDlnKjov5nmoLfooqvmlbDnkIbljJbljovlnq7vvIzlm6DkuLrmiJDnu6nogIz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rZjlnKjmhJ/vvIzlj5jmiJDkuIDkuKrmnLrmorDkuJTlpI3mnYL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Sq6Ziz5Y2H6LW35bim5p2l5paw55qE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7uZ5L2g5rip5pqW77yM6K6p5oiR55qE5L+h5oGv5Li65L2g5LuK5aSp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ZG15ZG177yM6K+l6LW35bqK5LqG77yM5oiR55qE5aW9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+WNiuW5tO+8jOaWsOeahOW8gOWni++8jOivt+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IluiAhemHjeaWsOW8gOWni+WQp++8jOaXqeWu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t6XkuI3ku4Xog73oh7Tlr4zmsqHov5jog73kuqTlj4vlqLblqrPlpof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lt6XkurrvvIE8L3A+PHA+PGVtPjQxLjwvZW0+5riF5pmo55qE56ys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iw5L2g55qE5bqK5aS077yM5oqK5LiA5aSp55qE5rip5pqW6YCB5LiK5L2g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YOesrOS4gOWjsOm4o+WPq+S8oOWFpeS9oOeahOiAs+S4re+8jOaKi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AgeWIsOS9oOW/g+eUsOOAguaXqeWuie+8gTwvcD48cD48ZW0+NDI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4DkuYjml7blgJnlvIDlp4vvvIzph43opoHnmoTmmK/lvIDlp4vlsLHkuI3opoH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Jvml6DorrrkvaDku47ku4DkuYjml7blgJnnu5PmnZ/vvIzph43opoHnmoTmmK/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uI3opoHmgpTmgajjgILml6nlronvvIE8L3A+PHA+PGVtPjQzLjwvZW0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Zyo5riF5pmo55qE5oCA5oqx5Lit6aaZ55Sc5pyJ6JCl5YW777yM5rWq5ryr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aSp5Lqu55qE56Wd56aP5Lit6aaZ55Sc5aW95ruL5YW777yM5bm4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pep55qE56Wd56aP5Lit5b+r5LmQ5Y2H57qn77yM5Lqy54ix55qE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IkOe7qeWxnuS6jui/h+WOu++8jOWKquWKm+aIk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eS4jeimgeiuqeacquadpeeahOS9oO+8jOiuqOWOjOeOsOWcqOeahO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WreWKquWKm+aJjemFjeaLpeacieeyvuW9qeeahOacquadp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DlrpropoHnnJ/or5rlnLDorqTnnJ/lnLDluqbov4f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kuI3opoHlho3ovbvmmJPmirHmgKjkurrnlJ/oi6bnn63vvIzlhbblrp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moTpo47mma/pg73lnKjoh6rlt7HnmoTlv4Pph4zlkozmiYvkuIrvvIz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mI7lpKnkuI3mmK/pgqPkuYjlpoLmhI/vvIzkuI3lpoLmiorku4rlpKnnmoTmiYv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pb3jgILml6nlronvvIE8L3A+PHA+PGVtPjQ2LjwvZW0+5pep5LiK5aW977yM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5Zyo6Lqr77yM56Wd5L2g5aSp5aSp6YO95byA5b+D77yM6LSi56We5a625L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Y+Y5oiQ55yf77yM6L+Z5aSp5Lit5aSn5aWW77yM5piO5aSp5Y675LiK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55qE56Wd56aP5YWo6YO95piv55yf5b+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Yr+iHquW3seWRvei/kOeahOiuvuiuoeW4iOWSjOW7uuetkeW4i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cieaJgOS9nOS4uu+8jOWwseS4jeiDveetieW+heW5uOi/kOmZjeS4tO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S6i+mDveWPr+S7peWPkeeUn++8jOWwseaYr+S4jeS8muWPkeeUn+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uaXqeWuieOAgjwvcD48cD48ZW0+NDguPC9lbT7miJHlvojlubPlh6H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vvIzlj6ropoHmiJHmg7PopoHvvIzlsLHkvJrpgJrov4foh6rlt7HnmoT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pfliLDjgILnvqHmhZXliKvkurrkuI3lpoLoh6rlt7Hmi6XmnInvvIznjrDlnKj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miJDlsLHmnKrmnaXnmoToh6rlt7HjgILmlrDnmoTkuIDlpKnvvIz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5LjwvZW0+5YWs6bih5ZaU5ZaU5Y+r77yM5pep5LiK6L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b5Ye66Zeo5Y676ZS754K877yM6IOc6L+H552h5oeS6KeJ77yb56m65rCU5aW9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R6LeR5Y+I6Lez6Lez77yb5Z2a5oyB5p2l5pmo57uD77yM5LiA5aSp57K+56We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1MC48L2VtPuWmguaenOS9oOS4j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eahOi/h+WOu++8jOS9oOWwseayoeWKnuazleWIsOi+vuS9oOmdouWJj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TEuPC9lbT7mmKXlpKnvvIzml6Lnu5nkurrku6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Z/nu5nkurrku6XmlrDnmoTluIzmnJ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qq5Yqb5piv5Lq655Sf55qE5LiA56eN57K+56We54q25oCB77yM5b6A5b6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5qE6YKj5LiA5Yi777yM6ICM5piv6YKj5q615Yqq5Yqb5aWL5pa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yL5Y+L77yM5oS/5L2g5Yqq5Yqb5ZCO55qE5piO5aSp5pu057K+5b2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lveWlveWOu+eIse+8jOWOu+eUn+a0u+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vj+WkqemDveaYr+aWsOeahO+8jOS4jeimgei+nOi0n+S6hue+juWlve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TQuPC9lbT7kurrnlJ/lm6DkuLrmnInmoqbmg7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nvo7kuL3vvIzli4fmlaLlgZrkuIDkuKrmnInmoqbmg7PnmoTkurrvvIzku6XlnZrm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vvIzmlr3ku6XliqDlgI3liqrlipvnmoTlpYvmlpfvvIzlsLHkvJrmnInmg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jgILml6nlronjgII8L3A+PHA+PGVtPjU1LjwvZW0+5peg6aG757yF5oC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Wi5pyb5piO5aSp77yM5Y+q6KaB6K6k55yf6L+H5aW95q+P5Liq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O96K+055qE6K+d77yM5YGa5Y+v5YGa55qE5LqL77yM6LWw6K+l6LWw55qE6Le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Liq5aW95b+D5oOF77yM5pep5a6J44CCPC9wPjxwPjxlbT41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mbqOWkp+atpeWQkeWJje+8jOWHoeaYr+ayoeacieaJk+i0peS9oOeah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WKoOW8uuWkp+OAguaXqeWuieOAgjwvcD48cD48ZW0+NTcuPC9lbT7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ubPlh6HvvIzmiJborrjmiY3mmK/kuIDkuKrkurrmiJDnhp/otbf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oIflv5fjgILmma7pgJrvvIzlubbkuI3nrYnlkIzkuo7lpLHotKXvvIzkuZ/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u6Hnm5jnmobovpPjgILlgZrkuI3kuobmnIjkuq7vvIzlsLHlgZrkuIDpopf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mtYHlhYnnm7jnmo7mtIHvvIzpnZnosKfnmoTkuIDngrnlvq7lhYnvvIzkvYbotrP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n5DkuKrop5LokL3jgILml6nlronvvIE8L3A+PHA+PGVtPjU4LjwvZW0+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LiN5a2Y5Zyo5rC45oGS55qE6Z2g5bGx44CC5L2g5pyA5by6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5qE5Yqq5Yqb5ZKM54us56uL44CC5pep5a6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adn+a4heaZqOWFie+8jOi9u+i9u+aUvuWcqOS9oOeahOiEuOW6n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4heWHie+8jOaEv+S9oOS7juedoeaipuS4remGkuadpe+8jOeci+WIsO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/g+S4reWFhea7oeWugemdmeS4juWuieivpu+8jOmCo+aYr+aIk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Ev+acm++8jOaXqeWuieaci+WPi++8gTwvcD48cD48ZW0+NjA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vvIzkvaDopoHkuonmsJTvvIzlm77ml6XlkI7mnInog73lipvmnInmiYDmiqX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lr7nkvaDkuI3lpb3vvIzkvaDmm7TopoHkuonmsJTvvIzmnJvmnInmnJ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jgILlvZPkvaDmiorluIzmnJvmlL7lnKjliKvkurrouqvkuIr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nrYnlvoXvvJvlvZPkvaDmiorluIzmnJvmlL7lnKjoh6rlt7HouqvkuI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gInmi6nlpZTot5HjgILmlrDnmoTkuIDlpKnvvIz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pei54S26YCJ5oup5LqG6L+c5pa577yM5L6/5Y+q6aG+6aOO6Zuo5YW8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i48L2VtPuS9oOWBmueahOWGjeWlve+8jOS5n+acie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CueeCue+8m+S9oOWNs+S+v+S4gOWhjOeziua2gu+8jOS5n+acieS6uuWUsei1n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S4jeW/heaOiei/m+S7luS6uueahOecvOelnu+8jOS9oOmcgOimgeiuq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S9oOiHquW3se+8jOaXqeWuie+8gTwvcD48cD48ZW0+NjM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nhafvvIzoirHlhL/lr7nkvaDnrJHvvIzmi7/otbfkvaDnmoTlt6XkvZzljI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rnj63kuobjgILku47mnaXkuI3ov5/liLDvvIzniLHlt6XkvZzvvIzniLHliJv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mZrogJfjgILnorDliLDlkIzkuovmnInnpLzosozvvIzpl67lgJnlsJH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Y0LjwvZW0+5aaC5p6c5L2g5oOz5oul5pyJ5L2g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Lic6KW/77yM6YKj5LmI5L2g5b+F6aG75Y675YGa5L2g5LuO5pyq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pep5a6J77yB5paw55qE5LiA5aSp77yM5pyL5Y+L5Lus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dgeW8gOecvO+8jOiuqeaZqOWFieWmhuaJru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W8gOeql++8jOiuqeaZqOmjjumAgeS9oOa4heeIveiIkueVhe+8m+WIt+S4gOWI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eBv+WmguaZqOiKse+8m+a0l+S4gOa0l++8jOiuqeaWsOeahOS4g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geaXqeWuie+8gTwvcD48cD48ZW0+NjYuPC9lbT7kuI3mgJXot6/ov5z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5fnn63vvJvkuI3mgJXkvaDnqbfvvIzlsLHmgJXkvaDmh5LjgILpmLvnoo3kvaDov5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mlYzkurrvvIzlvoDlvoDlsLHmmK/kvaDnmoTmh5LvvIHml6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KM5L2g5o2J6L+36JeP77yM5oiR5LiA5a6a5Lya6L6T55qE77yM5Zug5Li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iv6JeP5Lmf6JeP5LiN5L2P55qE44CC5pep5a6J6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mCo+S6m+avlOS9oOi1sOW+l+i/nOeahOS6uu+8jOS4jeS4gOWumuavl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+8jOWPquaYr+avj+WkqeWkmui1sOS6huS4gOS6m+OAguaXtumXtOWwseWDj+S4gOW8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SkuWcqOWTqumHjO+8jOaUtuiOt+WwseWcqOWTqumHjOOAguePjeaDn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+8jOS4uuaipuaDs+WKquWKm+OAguaXqeWuie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lpJzotJ/og73ph4/liLDmgIDnlpHkurrnlJ/vvIznmb3lpKnljbTog73lg4/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znrJHlmLvlmLvmtLvnnYDvvIzkuZ/orrjvvIzov5nlsLHmmK/nlJ/mtLvlkK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wLjwvZW0+6YCB5L2g6aKX5pif77yM5pep5LiK6IiS5b+D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aG65b+D77yM6Lev5LiK5bCP5b+D77yM6YGH5LqL6ICQ5b+D77yM5YGa5piv57u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5WZ5b+D77yM5b6F5Lq66K+a5b+D77yM5Zue5a625byA5b+D77yM5aSc6YeM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pyJ5L+h5b+D77yM5a+55Yir5Lq65pyJ54ix5b+D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3MS48L2VtPue+juS4veeahOaXqeaZ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S9oO+8jOWujOe+jueahOeUn+a0u+WcqOetieS9oO+8jOe+juS4ve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eahOS9oO+8jOWujOe+jueahOaDheaEj+a7i+a2puS9oO+8jO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heaZsOeahOS9oO+8jOaEieW/q+eahOaDhee7qumZquS8tOS9oO+8j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5uOi/kOeahOS9oO+8jOa4heaZqOeahOmXruWAmemAgee7meS9o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jwvcD48cD48ZW0+NzIuPC9lbT7kurrnlJ/lsLHlg4/lnKjniKz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nIvlvpfov5zvvIzkvaDlv4XpobvmoLzlsYDpq5jvvJvkvaDopoHnnIvliLD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vvIzkvaDlsLHpnIDopoHljaDkuIrmnInliKnnmoTkvY3nva7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mnInosIHpmarkvLTvvIzlkozmr4/ml7bmr4/liLvnnIv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ml6nlronvvIE8L3A+PHA+PGVtPjczLjwvZW0+5bKB5pyI5oqK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YGa5oiQ5Lmm562+77yM5aS55Zyo5q+P5LiA5Liq54m15oyC55qE5pel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55qE5q2k5pe25q2k5Yi777yM5Y+q5biM5pyb6L+Z5Y+l5rip5pqW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6L+c5pa555qE5L2g77yM5LiA5Lid5Lid55qE5b+r5LmQ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YqOWkqe+8jOaIkeS7rOW3sue7j+mUmei/h++8m+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o+WcqOi1sOi/h++8m+aYjuWkqe+8jOaIkeS7rOS4gOWumuimgeaKiuaPoe+8jO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Bk+S4gOWjsO+8muWKoOayue+8gTwvcD48cD48ZW0+NzU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qDmgqDppbHlj5fnhY7nhqzvvIzpm6roirHpo5jpo5jlvaLkvLzpuYXmr5vvvIzmo4n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v53mmpbph43opoHvvIzpl67lgJnlpJrlpJrnpZ3npo/pgIHliLDjgILmt7vooaP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3lhrflsLHlpb3jgILlr5LlhrflhqzlpKnvvIznlKjpl67lgJnpgIHljrv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qzml6Xlubjnpo/lv6vkuZDjgII8L3A+PHA+PGVtPjc2LjwvZW0+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R6Lev5Y+v6LWw77yM5L2G5L2g6LWw55qE5q+P5LiA5q2l6YO9566X5pWw44CC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aW977yBPC9wPjxwPjxlbT43Ny48L2VtPuS4gOS4h+S4q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S4gOS4qua4qeaalueahOeOsOWcqO+8m+avj+S4gOS4q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abvue7j+W5u+aDs+eahOacqu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poHlvpfliLDkvaDmg7PopoHnmoTmn5Dku7bkuJzopb/vvIzmnI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lip7ms5XmmK/orqnkvaDoh6rlt7HphY3lvpfkuIrlroP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7yY5YiG6K6p5oiR6YGH6KeB5L2g77yM5oSf6KeJ6K6p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K6p5oiR54ix5LiK5L2g77yM5oCd5b+16K6p5oiR6K6w5L2P5L2g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6LW35L2g44CC5pep5a6J77yBPC9wPjxwPjxlbT44MC48L2VtPuaXqeaZq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8muW/q+S5kOS4gOWkqe+8jOWkj+WkqeaUtuWIsOelneemj+S8muW/q+S5k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WcqOWPiOaYr+aXqeS4iuWPiOaYr+Wkj+Wkqe+8jOaIkeaKiuelneemj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nkuenkumDveW/q+S5kO+8gTwvcD48cD48ZW0+ODEuPC9lbT7moLn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naEmbGRxdW875pu05aW955qE6LevJnJkcXVvO++8jOWPquacieS4gOadoe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mAieaLqeeahOmCo+adoei3r+OAguWFs+mUruaYr++8jOS9oOimgeWLh+aV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Ou++8jOiAjOS4lOimgeWdmuaMgei1sOS4i+WOu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oi6XmgajvvIzlk6rph4zpg73lj6/mgajvvIzkuI3mmK/kuJbnlY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K/kvaDpgInmi6nkuobkuJbnlYzvvIzlrabkvJrlv5jorrDvvIzlv5jorr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Jjnp4DnmoTlk4HlvrfvvIzoiI3lvpflsLHmmK/kuIDnp43lsL3lpb3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5jorrDmmK/kuIDnp43lr7nnlJ/mtLvnmoTmgIHluqbvvIzoiI3lvpf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ITkuovnmoTmnIDpq5jlooPnlYz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yNm5xbHUwbD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MjZucWx1MGw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73A4722D6B4B857E6EC82EA4D03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