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176FB03E2586AE99F2B163D163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176FB03E2586AE99F2B163D163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oeaziuS7peaYjuW/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Au+i/keS5juWLh+OAgjwvcD48cD48ZW0+My48L2VtPueIseaLvOaJjeS8mu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Omuenr+iAjOiWhOWPkeOAgjwvcD48cD48ZW0+NS48L2VtPuiv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i2iuWmmeOAgjwvcD48cD48ZW0+Ni48L2VtPuawkeaXoOS/oeS4je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fpeivhuaYr+WKm+mHj+OAgjwvcD48cD48ZW0+OC48L2VtPuS4ieaAn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gjwvcD48cD48ZW0+OS48L2VtPuWunui3teWHuuecn+ef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kv6HkuI3nq4vjgII8L3A+PHA+PGVtPjExLjwvZW0+5qyy6YCf5YiZ5Li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4qeaVheiAjOefpeaW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rabov5HkuY7nn6XjgII8L3A+PHA+PGVtPjE0LjwvZW0+6KaB5Z2a5oyB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l+W9k+WtmOmrmOi/n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mK/mlqnouqvliIDjgII8L3A+PHA+PGVtPjE3LjwvZW0+5Yuk5a2m6L+R5LmO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m+ihjOi/keS5juS7geOAgjwvcD48cD48ZW0+MTk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t7LjgII8L3A+PHA+PGVtPjIwLjwvZW0+55ub5bm05LiN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aThlOG5rOTN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k4ZThuazkz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176FB03E2586AE99F2B163D163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