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4DEED66C7441F84D9FBB66696A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4DEED66C7441F84D9FBB66696A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6Zi/5aeo5Y+U5Y+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tuWEv+iQve+8jOiNieWEv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PmOWGt++8jOmbqOWPmOWHiSZoZWxsaXA7JmhlbGxpcDvlhrflhqzoh7PvvIzlr5L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j6/niLHnmoTkurrlhL/opoHlpJrnqb/ooaPoo7PjgIL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mjaLvvIzms6jmhI/pmLLlr5LjgILlpKnmsJTlhrfmmpbvvIzkvaDmiJHnm7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YzkupHmlaPlsL3njrDoibPpmLPvvIzpl7vlkJvlur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i6Xni4LvvIznn63kv6HnpZ3npo/mg4XosIrplb/vvIzlpJrlpJrkvJHmga/nu4bosIP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pgLjnu5PlkIjojqvljIblv5nvvIzml7bml7bliLvliLvlv4Pmg4XmnJf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qvlgaXlurfvvIE8L3A+PHA+PGVtPjMuPC9lbT7lpKnkuq7kuobvvIz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4jlvIDlp4vkuobvvIzotbfluorlkKfvvIzlkbzlkLjmuIXmlrDvvIzmi6Xmir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vq7nrJHlkKfvvIzlv6vkuZDlv4Pmg4XvvIzlvIDlv4PkuIDlpKn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kuKrlpb3lv4Pmg4XvvIE8L3A+PHA+PGVtPjQuPC9lbT7pgIHotbD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vvIzov47mnaXlhqznmoTmt6Hpm4XjgILlpKfpm4HlsZXnv4XljZfpo57vvIz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lhaXnnKDjgILlnKjov5nliJ3lhqzlr5LmsJTooq3kurrnmoTml6XlrZD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r7TkuIDlo7DvvJrlpKnlhrfkuobvvIzlpJrkv53ph43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vvIzorqnmmKXpo47luKbljrvnmb7oirHnmoTkv4/lrrnvvIzpl7vliLD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mibblubPkvaDlirPntK/nmoTlv4PngbXjgILlpI/lpKnvvIznmb3kup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iZjkupHlhL/miornpZ3npo/pgIHliLDkvaDnmoTlv4PkuK3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mlrnnuqLvvIzlpKrpmLPljYfvvIzlpKrpmLPljYfotbfmlL7lhYnmmI7vvJv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rLznvanmiJHmsrPlsbHvvIzlhajmsJHmmajnu4Plpb3lhYnmma/vvJvmjqXliLD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bfluorvvIzkvaDlsLHmmK/mmajnu4PlpKfoi7Hpm4TvvIH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uPC9lbT7mlrDnmoTkuIDlpKnliLDmnaXkuob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vq7kv6Hph4znmoTmnIvlj4vvvIzpgIHljrvkuIDku73mnIDnnJ/mjJ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7Llpb3lkKznmoTmrYzvvIzpgIHnu5nmraPlnKjnnIvlvq7kv6HnmoTkvaD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vJjliIbvvIHmhJ/mganlvq7kv6Hph4zmnInkvaDvvIE8L3A+PHA+PGVtPjg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otbDvvIzmmq7nhLblm57pppbvvIzlj4jmmK/kuIDlubTlhqzlpKnvvJvlj4vosI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tZPmtZPpl67lgJnvvIzlv4PkuK3mg6blv7XkuI3mm77kvJHjgILmt7Hlhqz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t7vooaPoo7PvvIzliqDlvLrokKXlhbvvvIzkv53ph43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nIvlj4vmmK/mmKXlpKnnmoTpm6jvvJvlvZPkvaDkvKTlv4Pml7bkuLrkvaD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mnIvlj4vmmK/lpI/lpKnnmoQx6aOO77yb6YW354Ot5pe25Li65L2g5riF5YeJ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6eL5aSp55qE6I+K77yb5a2k54us5pe25Li65L2g5byA5pS+44CC5pyL5Y+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pe255qE5oOz44CCPC9wPjxwPjxlbT4xMC48L2VtPuWRqOacq+WIsO+8jOmAge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utuS6uuWFs+W/g+S9oO+8jOaci+WPi+mXruWAmeS9oO+8jOeIseS6uu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3n+edgOS9oO+8jOaCoOmXsue8oOedgOS9oO+8jOW/q+S5kOS8tOedgO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srOS4g+WWnO+8jOacieS6uuelneemj+S9oOOAgjwvcD48cD48ZW0+MT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bvnlJ/vvIzkvaDopoHorrDniaLvvJrlkIPppa3ojqvppbHvvIzppa3lkI7ojqvot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opoHmmpbvvIznnaHop4nopoHml6nvvIzpgYfkuovojqvmgbzvvIznu4/luLjmtJf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liqjohJHvvIznqo3pl6jopoHmib7vvIzluLjluLjlvq7nrJHvvIznnaHnnK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yLjwvZW0+5riF5pmo5pep77yM5ZGo5pyr5Yiw77yM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6m65rCU5aW977yM5oS/5L2g5Yqz6YC457uT5ZCI5b+D5LiN57Sv77yM5bi45bi4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Y+R5Liq55+t5L+h56aP6YCB5Yiw77yM5bi45bi45b6u56yR5LiN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oSJ5b+r5b+D5oOF5aW977yBPC9wPjxwPjxlbT4xMy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S4iuWlve+8jOe+juWlveeahOS4gOWkqeWPiOW8gOWni+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KqOWQrOeahOatjOabsu+8jOaEv+atjOWjsOS4reS8mOe+jueahOaXi+W+i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kqeeahOWlveW/g+aDheOAgjwvcD48cD48ZW0+MTQuPC9lbT7ljJfpm4HljZ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mn5PmnqvmnpfvvIznp4vmhI/mtZPmtZPvvIzmn5Tmg4Xkvp3kvp3vvIznp4vpo47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vKDnnJ/mg4XvvIzkurLniLHnmoTvvIzlpKnlt7Lovazlh4nvvIzms6jmhI/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liqDooaPvvIzliqHkvb/mhJ/lhpLmnaXkvrXooq3vvIH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5qE5ZGz6YGT5Zyo5riF5pmo55qE5oCA5oqx5Lit6aaZ55Sc5pyJ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ZGz6YGT5Zyo5aSp5Lqu55qE56Wd56aP5Lit6aaZ55Sc5aW95ruL5YW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Gz6YGT5Zyo5pyA5pep55qE56Wd56aP5Lit5b+r5LmQ5Y2H57qn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xNi48L2VtPuiuqeW5uOemj+WmgumbqOa0ku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iuqeWBpeW6t+WmguawtOa7i+a2puS9oOW/g+eUsO+8jOiuqeefreS/o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WlveeahOelneemj++8muaEv+W5uOemj+awuOi/nOmZquS8tOS9oO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W6t+Wkje+8jOaEv+aCqOW/q+S5kO+8gTwvcD48cD48ZW0+MTc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lnKjlgZrku4DkuYjvvIzmnInlpJrlv5nnoozvvIzpg73opoH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oLmnpznlrLntK/kuobvvIzopoHmh4LlvpfmlL7mhaLohJrmraX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v53lhbvlpb3ouqvkvZPvvIzlgaXlurflubPlronmiY3mmK/mnIDlpKf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4LjwvZW0+5rKh5pyJ5L2g55qE5aSp77yM5LiN6JOd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x77yM5LiN6Imz77yB5rKh5pyJ5L2g55qE6aWt77yM5LiN6aaZ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g77yM5LiN55Sc77yB5Lqy54ix55qE77yM56Wd5oKo5pep5pel5bq35aSN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OS48L2VtPuaJk+W8gOaJi+acuu+8jOaUtuaIk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eUteivneWTjei1t++8jOWTgeWRs+aDs+S9oOeahOW/g++8m+eci+eci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UtuaIkeeahOmXruWAme+8m+WRqOacq+adpeS4tO+8jOefreS/oeWPkeWPk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S4iuelneemj++8jOaEv+S9oOW8gOW/g+W/q+S5k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HmhJ/osKLkvaDpmarmiJHotbDov4fmr4/kuIDkuKrml6XlrZDvvIzmhL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XlrZDkvaDmr4/lpKnpg73nsr7lvanvvIzmr4/mraXpg73lubPlronvvIzmr4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zmr4/liIbpg73lpoLmhI/vvIzmr4/np5Lpg73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I6Imy5rWT5rWT5aaC6YWS77yM5pil6Imy6L276L275ZC55p+z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6K645LmF77yM5LiN55+l6KeB5Yiw5rKh5pyJ77yM55eF5q+S5LiW6Ze05bCR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Zub5aSE5Lmx6LWw77yM5rKh5LqL5raI5q+S5rSX5omL77yM56Wd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yMi48L2VtPuaYr+mXquWKqOeahOe+pOaYn+S4uuWkqee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e+juS4ve+8jOaYr+axuea2jOeahOa1quiKseS4uuWkp+a1t+a3u+awlOWKv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sOWFpeiuqeaIkeaEn+WIsOW5uOemj++8jOaKiuacgOe+jueahOelneemj+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jOaXqeWuie+8gTwvcD48cD48ZW0+MjMuPC9lbT7np4v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h4nkuobvvIzorrDlvpfnqb/kuIrplb/ooaPplb/oo6Tplb/nrZLpnbT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miYvlsI/ohJrlsI/ohLjom4vvvIzlj5HkuKrnn63kv6HvvIzpgIHkuK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ms6jmhI/ouqvkvZPjgII8L3A+PHA+PGVtPjI0LjwvZW0+6Jm954S2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mq552A5L2g77yM5L2G5piv5oiR55qE5b+D5Ly05Zyo5L2g6Lqr6L65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L2g5LiN6YKj5LmI5Ya35LqG77yM5biM5pyb5L2g6IO95pyJ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77yB5Lqy54ix55qE77yM5Yqg5rK55ZOm77yB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iKseWcqOS4gOi1t++8jOeni+WSjOaciOWcqOS4gOi1t++8jOaIk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YpeiKseS6ieiJs+Wkp+WcsO+8jOeni+aciOWwveaYvue+juS4ve+8jOS9oOaIk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iwiu+8jOWkqeWGt+S6hu+8jOazqOaEj+S/neaalu+8jOmXruWAmeaaluaaluS9o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kmuWKoOiho+OAgjwvcD48cD48ZW0+MjYuPC9lbT7mnInkuInkuKrlrZfol4/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ojkuYXvvIzlk73kvY/kuobllonlkpnmgLvmmK/or7TkuI3lh7rlj6PvvIzmsYL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lpJrkupvli4fmsJTvvIzmg7PopoHmjafkuIDpopfnnJ/lv4Pnu5n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flo7Dor7TvvJrotbfluorllabvvIE8L3A+PHA+PGVtPjI3LjwvZW0+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qr5L2T5YGl5bq377yM5oiR5YCf5pyI5Lqu5a+55L2g56uL6KqT77yM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2B5YiG5ruL5ram77yM5oiR5YCf5b6u6aOO5a+55L2g6YCB6K+t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H6Iis5aaC5oSP44CCPC9wPjxwPjxlbT4yOC48L2VtPui9u+i9u+eah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VmeS4i+S4gOS4neW/q+S5kO+8m+i9u+i9u+eahOaIkei1sOS6hu+8jOW4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DpuaBvO+8m+aEv+S9oOWcqOS7peWQjueahOaXpeWtkOmHjO+8jOawuOi/n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S4gOW4humjjumhuuOAguaXqeWuie+8gTwvcD48cD48ZW0+MjkuPC9lbT7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uKbmnaXmuIXniL3vvIzkuIDmirnoiqzoirPlpYnnjK7muKnppqjvvIz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KDpgJLlv6vkuZDvvIzmiJHlsIblubjnpo/mkK3ovb3vvIzlsIblv6vkuZDkvKDpgJ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ubjnpo/lv6vkuZDvvIzlubPlronlgaXlurf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bmy54mp54el5aSa5Zad5rC077yM5aSa5ZCD5rC05p6c5p2l5ram6IK677yM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6We55yL5reh5piv6Z2e77yM5LiA5b+15LmL6Ze05piv5Zac5oKy77yM5pep5pma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Ke5Yqg77yM5aKe5re76KGj54mp5pma55uW6KKr44CC56Wd5oS/5L2g5b+D5oOF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Si6L+Q5rC45LiN56a744CCPC9wPjxwPjxlbT4zMS48L2VtPumcnuWFieS4h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acnee7mueDgu+8m+mdkuiNieW4pumcsu+8jOWoh+iEhuassua7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m4n+m4o++8jOaWsOeahOS4gOWkqeaLguaZk+OAguWlveeahOW/g+aDh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eahOW8gOWni++8jOaXqeWuie+8jOaIkeeahOaci+WPi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nu5nkvaDkuIDkuKrml6nlronlkLvvvIzlr7nkvaDor7TvvJrml6nlr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pgJLkvaDkuIDmna/muKnlpbbojLbvvIzlr7nkvaDor7TvvJrljYjlronvvJvljY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lhaXmgIDmirHvvIzlr7nkvaDor7TvvJrmmZrlronjgILkurLniLHnmoTvvIz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kvaDjgII8L3A+PHA+PGVtPjMzLjwvZW0+55Sf5ZG95Zyo5LqO6L+Q5Yq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qO5ryx5rSX77yM5b+r5LmQ5rqQ5LqO5b+D5oCB44CC5pep5Ya75pma5Ya75aSa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qo5Yi25Ya777yb5pep5rSX5pma5rSX5aSp5aSp5Zac77yM5p2A6I+M6Zmk55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6u5YeJ77yM56Wd56aP6YCB5LiK44CCPC9wPjxwPjxlbT4zNC48L2VtP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imgeazqOaEj++8jOaIkeadpee7meS9oOW/teWHoOWPpe+8mumjjuiQp+iQp+WFr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vku+8jOWkj+aXpeS4gOWOu+WFru+8jOS4jeWkjei/lO+8jOmcnOmZjeWQjuWFr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PmO+8jOS/nea4qeW+oeWvkuWFru+8jOa3u+iho+aal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mJ/og73lpJ/lrp7njrDmoqbmg7PjgILmiJHmhL/mkZjkuIvmiYDmnIn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L7lnKjkvaDnmoTluorliY3jgILlnKjkvaDlraTljZXnmoTml7blgJnog73lpJ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vvIzlpoLmnpzpo47og73lpJ/lkLnmlaPkvaDkuI3lpb3nmoTlm57lv4b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ZrkuIDpmLXjgII8L3A+PHA+PGVtPjM2LjwvZW0+5aSp5rCU5Y+Y5YeJ6KaB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7uZ5L2g5b+15Yeg5Y+l77ya6aOO6JCn6JCn5YWu77yM56eL6Zuo5a+S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YWu77yM5LiN5aSN6L+U77yM6Zyc6ZmN5ZCO5YWu77yM5Y+Y77yM5L+d5rip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re76KGj5pqW44CCPC9wPjxwPjxlbT4zNy48L2VtPuWPtuWEv+iQve+8jOiNieWE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juWPmOWGt++8jOmbqOWPmOWHiSZoZWxsaXA7JmhlbGxpcDsmaGVsbGlwO+WGt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kumcnOmZje+8jOWPr+eIseeahOS6uuWEv+imgeWkmuepv+iho+ijs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to+iKguWPmOaNou+8jOazqOaEj+mYsuWvkuOAguWkqeawlOWGt+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efpeOAgjwvcD48cD48ZW0+MzguPC9lbT7npZ3npo/lo7Dlo7DkvKDlhaXkvaD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gaXlurflubPlronpobrlv4PvvIzlubjov5DkuIDliLDkuIfkuov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pKrlubPlkInnpaXlpoLmhI/vvIzlv6vmhI/kurrnlJ/lv6fmhIHkuI3lnKj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mvYfmtJLkuIDnlJ/jgII8L3A+PHA+PGVtPjM5LjwvZW0+6YeH6ZuG5LiA54m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B5L2g5rip5pqW54Wm54Wm77yb5pS26ZuG5LiA6Zi16L276aOO77yM6YCB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6Q5b6Q77yb6YeH5pGY5LiA5p2f6bKc6Iqx77yM6YCB5L2g6Iqz6aaZ57yV57yV77yb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A5p2h55+t5L+h77yM56Wd5L2g5pep5pel5bq35aSN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a4qeaaluiDnOi/h+WNg+S4pOm7hOmHke+8jOS4gOS4neecn+aDheiDveaKt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mcnO+8jOS4gOWjsOmXruWAmemAgeadpea4qemmqOmXruWAme+8jOWcqOatp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elneemj++8geS6sueIseeahOaci+WPi++8jOeUn+eXheeahOaXpe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+8gTwvcD48cD48ZW0+NDEuPC9lbT4mbGRxdW876aOO5rWB5YCc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eS4quaIkOivreWRiuivieaIkeS7rO+8muWGt+mjjuWQueWvkua1geiir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a1gea3jOS4jeaBr++8jOaJgOS7peWkqeWGt+imgea3u+iho++8jOaJjeS4jea1ge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i6q+S9k+WBpeW6t++8jOWkqeWvkuW/g+aal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nLLml7boioLvvIznpZ3npo/pgIHliLDvvIzmhL/kvaDnmoTkuovkuJrkuIDpnLL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hL/kvaDnmoTnlJ/mtLvkuIDpnLLpobrnlYXvvIzmhL/kvaDnmoTmhJ/mg4XkuID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YXvvIzmhL/kvaDnmoTlv4Pph4zkuIDpnLLlv6vkuZDvvIHmhL/kvaDpnLLpnLL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ml6DpmZDvvIE8L3A+PHA+PGVtPjQzLjwvZW0+5rex5aSc5LqG77yM6LW36a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LqG44CC5oiR5Li65L2g54K55LiA55uP5pqW5pqW55qE5bCP54G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Wn5Lqu5L2g6YKj5bm95qKm55qE5peF56iL77yM6K645L2g5LiA5Liq5YWz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5aW95aW95L+d6YeN77yM5L2g5b+r5LmQ5omA5Lul5oi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XtuaXtuWIu+WIu+S/neaalu+8jOmVv+mVv+S5heS5heWFs+aA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Ih+WIh+eIseS9oO+8jOW/q+W/q+S5kOS5kOa3u+iho++8jOmrmOmrmOWFtOWFtOeb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WcqOWkqeawlOWPmOWHieeahOaXpeWtkOmHjOW5uOemj+S+neaX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lJ/mtLvlv5nnooznu5nkuobmiJHku6zlpKrlpJrnmoT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irPntK/nu5nkuobmiJHku6zlpKrlpJrnmoTnlrLmg6vvvIzkurrnlJ/otbfkvI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pKrlpJrnmoTmg4rllpzvvIzmiJHlr7nkvaDnmoTmgJ3lv7Xnu5nkuob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hbDol4nvvIzlkajmnKvlv6vkuZDvvIE8L3A+PHA+PGVtPjQ2LjwvZW0+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b+r77yM5rCU5rip5Y+Y5b6X55yf5Z2P77yb5Ye66Zeo6K6w5b6X5re76KGj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6w5b6X55uW6KKr77yb5aSa5ZCD5rC05p6c6JSs6I+c77yM5LiN6KaB5b+Y6K6w6KGl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iv5a+55L2g5YWz54ix77yM5LiN6KaB5Lu75oCn6IOh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KiuS9oOeahOeXheeXm+avlOS9nOeZveS6ke+8jOiuqeaIkeWFs+aAg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i9u+i9u+WwhuWug+WQueaVo++8m+aIkeaKiuS9oOeahOeWvuiLpuavlOS9n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aIkeWFs+aAgOeahOmYs+WFie+8jOa4kOa4kOWwhuWug+iejeWMluOAg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OAgjwvcD48cD48ZW0+NDguPC9lbT7mhL/kuJbkuIrmnID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Ljov5zkvLTpmo/lnKjkvaDlt6blj7PvvIzmr4/kuIDku7blvq7lsI/nmoTkuovnia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kvaDnlJznvo7nmoTmhJ/lj5flkozml6DnqbfnmoTlv6vkuZDvvIzlsIbov5nku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aF6YeNJnJkcXVvO+eahOelneemj++8jOmAgee7meacgOeJueWIq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6Dms5XmjqfliLblpKnmsJTvvIzlj6rlpb3mjqfliL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l6Dms5XnpZvpmaTlr5LmsJTvvIzlj6rlpb3ljprooaPkuI3nprvvvJvml6Dms5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lj6rlpb3npZ3npo/kuI3lgZzvvIHnpZ3nlJ/mtLvnvo7mu4vmu4v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onJzvvIE8L3A+PHA+PGVtPjUwLjwvZW0+5b+r5LmQ55qE55Sf5rS7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+D5LqM5oSP44CC5LiJ5b+D77ya5a695a655b+D77yM5bmz5bi45b+D77yM5aW95aW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oSP77ya6ZqP5oSP77yM5omn5oSP44CC5pyL5Y+L77yM5pep5LiK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LqL5LqL5aaC5oSP77yBPC9wPjxwPjxlbT41MS48L2VtP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XoOaVsOS4quaXpeWtkOeahOW/g+eBteeJteaMguWHnee7k+iAjOaIkOeahO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5s+aXpeeahOWMhuWMhuW/meeijOS5i+S4reS4jeWOu+aJk+aJsO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avlOS4gOWkqeWPmOWGt+eahOWto+iKgumHjO+8jOmAge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W5uOemj++8gTwvcD48cD48ZW0+NTIuPC9lbT7lhrfmmpbmm7Tmm7/vvIzpu4Tlj7b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vpmY3muKnml7bliLvvvIzmnIvlj4vmgJ3lv7XvvJvlpKnmsJTlj5jlhrfvvIz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vvJvliqDlvLrplLvngrzvvIzmsLjkv53lronlurfvvJvlpKnlhrfkuobvvIz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mhL/kvaDouqvkvZPlgaXlurfvvIzlubjnpo/msLjkvL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6ZmN77yM5bCx6K6p5ZCJ56Wl55qE6Zyc6Iqx77yM5Li65L2g55qE5Lq655Sf5re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6K6p57qv5Y6a55qE5oOF6LCK77yM5Li65L2g55qE55Sf5rS75pqW5oCA77yb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Zeu5YCZ77yM5oqK5L2g55qE5b+D56qd5rip5pqW44CC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pe25Yi75aaC5oSP77yBPC9wPjxwPjxlbT41NC48L2VtPuaXqeaZqOaO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peaKsemYs+WFie+8jOinieW+l+WkqeeEtueahOa1heeske+8m+aci+WPi+eJtea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OS5oOaDr++8jOWboOS4uuecn+ivmu+8m+efreS/oeelneemj+S9oOW8gOW/g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En+aDhe+8m+efreS/oeS8oOaDhe+8jOaEv+S9oOW/q+S5kO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UuPC9lbT7mr4/lpKnphpLmnaXlkYror4noh6rlt7HvvJr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ogprph4/lpKfkuIDngrnvvIzlmLTlt7TnlJzkuIDngrnvvIzohL7msJ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oYzliqjlv6vkuIDngrnvvIzmlYjnjofpq5jkuIDngrnvvIzlvq7nrJHpnL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hJHnrYvmtLvkuIDngrnjgII8L3A+PHA+PGVtPjU2LjwvZW0+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5qE55+t5L+h6ZOD5aOw5LiA6LW35ZON6LW377yM5p2l5Yiw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Y6IOc55eF55eb77yM5biM5pyb5L2g55qE55eF55eb6ZqP5ZCM55yL5a6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6LW35raI5aSx77yM5pep5pel5oGi5aSN5YGl5bq3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heW/g+S4jeaYr+ayoeeQhueUse+8jOeJteaMguWPquWboOaAneW/tea3se+8jOmBk+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S/nemHje+8jOi6q+S9k+WBpeW6t+iusOWcqOW/g++8jOW/g+aDheimgeWlve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lveWlveS8keaBr+WIq+i0ueelnu+8jOelneS9oOaXqeaXp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qzlraPov5vooaXor7fms6jmhI/vvJrlhqzlraPov5vooaXku4X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vZPotKjpmLPomZrmiJblr5Lmub/nrYnnl4XnkIblj5jljJbnmoTkurrnvqT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kvZPotKjpmLTomZrngavml7rlkozlrp7ng63nl4flgJnnmoTkurrnv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KB5pyI5YyG5YyG5b+Z5b+Z77yM5L2G5aW95pel5a2Q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66A566A5Y2V5Y2V77yM5L2G5aW95oOF6LCK5riF5riF54i954i977y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riF5riF77yM5oS/5L2g5aW96Lqr5L2T5YGl5YGl5bq35bq377yB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6Ziy5a+S5ZOm77yBPC9wPjxwPjxlbT42MC48L2VtPumXruWAm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/g+eahOi3neemu+aLiei/ke+8geWcqOi/mee+juWlveeahOS4gOWkqemHjO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8leWlvei/kO+8jOS8tOS9oOS4gOi3r+eVhemAmuOAgeS4gOeUn+WuieW6t++8g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elneemj++8jOelneaCqOWutuW6reWSjOedpuOAgeW5uOemj+aCo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J/mraPnmoTmnIvlj4vkuI3pnIDopoHnlJzoqIDonJzor63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sLHlpb3kuI3pnIDopoHmnJ3mnJ3mmq7mmq7vvIzorrDlvpflsLHlpb3kuI3pnIDopo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vJjnvo7vvIznnJ/lv4PlsLHlpb3kuI3pnIDopoHliLvmhI/lvaLlvI/vvIzmuKnmmp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kurLniLHnmoTmnIvlj4vjgII8L3A+PHA+PGVtPjYyLjwvZW0+6IGG5ZCs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Y6ZuF55qE5Lmg5oOv77yM6KGo6L6+77yM5piv5LiA56eN5bGV56S655qE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LiA56eN5rip6aao55qE5Lqk5rWB77yM5pep5a6J77yM5piv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a55byP77yM5pyL5Y+L77yM5piv5LiA5L2N5Lya55yL55+t5L+h55qE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2My48L2VtPueni+Wkqeeni+aEj+a1k++8jOS4gOWcuuen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Hie+8jOWHiemjjuS5oOS5oOaJq+aakeawlO+8jOWkqeWHieiOq+W/mOa3u+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aYvOa4kOefreWknOa4kOmVv++8jOaXqeedoeaXqei1t+eyvuelnueIveOAgueni+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5v+awlOmHje+8jOWkmuWkmui/kOWKqOS/neWBpeW6t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3nnJ/mg4Xog5zov4fljYPkuKTpu4Tph5HvvIzkuIDkuJ3muKnmmpbog73mirX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5LpnJzvvIzkuIDlo7Dpl67lgJnpgIHmnaXmuKnppqjnlJzonJzvvIzkuIDmna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kuIfoiKzlv4PmhI/vvJrlpKnlpKnlv6vkuZDvvIHlvIDlv4P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1LjwvZW0+57OK5raC5LiA54K577yM6K6p6Ieq5bex55qE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5Yqo77yM6ZqP6Zuo6ICM5LiL77yM5aSn5LqL5piO55m977yM5bCP5LqL57OK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LiA54K577yM6K6p6Ieq5bex5pyJ5LiA5Liq5aW955qE5b+D5oCB77yM5YGa5Lq6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M5YGa5LqL5pS+5b6X5LiL77yBPC9wPjxwPjxlbT42Ni48L2VtPuaXoOWw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+juWlveeahOelneemj++8jOmAgee7meS9oO+8jOaIkeeahOaci+WPi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DheaCoOaCoOmXsumXsu+8jOiHqueUseiHquWcqOawuOawuOi/nOi/nO+8j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wouacieS9oOeahOmZquS8tO+8jOWkqeWGt+S6hu+8jOS/nemHje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lKzoj5zpo5/nlKjmnInlm5vlv4zvvIzpspzmnKjogLPpo5/nlK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q7ngo7vvIzng4LnlJ/lp5zpo5/nlKjkvJrorqnogp3ohI/lj5fmjZ/vvIzpnZL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o5/nlKjmmJPpgKDmiJDlj6Poi6bvvIzpspzpu4ToirHoj5zmmJPpgKDmiJDkuKXph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lj43lupTjgII8L3A+PHA+PGVtPjY4LjwvZW0+5LiO5Yas5pel5pqW6Ziz5a+5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635b6X5LqG5rip5pqW44CB5YWJ5piO44CB5YGl5bq355qE5q2j6IO96YeP44CC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bel5L2c5ZKM55Sf5rS777yM5Lq655qE6IWw5p2G5omN6IO95aSf5oy655u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N5Lya57u95pS+5Ye65aS655uu55qE5YWJ5b2p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aBr++8jOelneemj+S4gOS4suS4su+8muelneW/q+W/q+S5kOS5k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m+WBpeWBpeW6t+W6t++8jOi9u+i9u+advuadvu+8m+WbouWbouWchuWc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m+WSjOWSjOe+jue+ju+8jOe6oue6oueBq+eBq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mmK/mnIDkvbPnmoTnpLznianvvIznn6XotrPmmK/mnIDlpKf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mmK/mnIDnnJ/mjJrnmoTpl67lgJnvvIznibXmjILmmK/mnIDml6Dnp4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Z3npo/mmK/mnIDnvo7lpb3nmoTor53or63vvIznpZ3kvaDmsLjov5z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jgII8L3A+PHA+PGVtPjcxLjwvZW0+56eL5pyr5Yas5Yid77yM6aWu6aOf5bqU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DJmxkcXVvO+WGtyZyZHF1bzvvvIzluLjppa7lh4nlvIDmsLTmnInpooTpmLL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YjvvIzml6Llj6/nu7TmjIHmsLTku6PosKLlubPooaHvvIzkuZ/lj6/pmLLnmq7ogqT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gqrngavkuIrkvrXjgILnpZ3mgqjov4fkuKrlgaXlurfnmoTlhqzlr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S/5L2g6Lqr5L2T5aW977yM5YGl5bq35bmz5a6J5b+D5oOF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W977yM5byA5b+D6aG65b+D5pu06IiS5b+D77yM5oS/5L2g55Sf5rS7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rKh54Om5oG877yM5oS/5L2g5bel5L2c5aW977yM5LqL5LqL6aG65Yip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My48L2VtPuWkqeawlOWPmOWHieS6hu+8jOiuqeaIke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aluaaluW/g++8m+aDheiwiuWPmOa3oeS6hu+8jOiuqeaIkei9u+WjsOmXruWAm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OAguaci+WPi++8jOWGrOWkqeWIsOS6hu+8jOeFp+mhvuWlveiHquW3se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/q+S5kO+8gTwvcD48cD48ZW0+NzQuPC9lbT7mmKXlraPvvIzonILonJzmmK/mnI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v53lgaXppa7lk4HjgILmr4/lpKnml6nmmZrlkITppa7nlKjkuIDmna/vvIzml6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qDpgJrkvr/vvIzlj4jlj6/pooTpmLLmhJ/lhpLvvIzmuIXpmaTkvZPlhoXmr5Lnt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ogIXkuI3lj6/lpJrlkIPjgII8L3A+PHA+PGVtPjc1LjwvZW0+6aOO5ZC5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aOY6L+c77yM5Yas5aSp5bey57uP5p2l5Yiw6Lqr6L6577yM57uZ5L2g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S/5L2g5pW05Liq5Yas5aSp6YO95rip5pqW77yM5b+r5LmQ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6Ii577yM5oS/5L2g5bm456aP5rC45LiN5Y+Y77yM5byA5b+D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xvei9puW8gOepuuiwg+WcqOmHjOmdoui/h+WknO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NsemZqeeahO+8jOWboOS4uuaxveayueWcqOS4jeiDveWFheWIhueHg+eDp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6p+eUn+S4gOawp+WMlueis+OAgeS6jOawp+WMlueis+etieacieavkuOA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qei0qOOAgjwvcD48cD48ZW0+NzcuPC9lbT7mh4LlvpfmlL7lv4PnmoTkurrmib7nmo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mh4Llvpflubjnpo/nmoTkurrmib7nmoTliLDoh6rnlLHvvIzmh4Llvpf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b7nmoTliLDmnIvlj4vvvIzmhL/kvaDlpKnlpKnmnInnvo7lpb3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Inlv6vkuZDnmoTnrJHlrrnvvIE8L3A+PHA+PGVtPjc4LjwvZW0+6K6p6L27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G6K+t77yM6K6p57uG6K+t5YyW5oiQ55SY6ZyW44CC55So57uG6K+t5oqa5oWw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4G177yM55So55SY6ZyW5rWH54GM5L2g55ay5oOr55qE6Lqv5L2T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5qE5L2g77yM5pep5pel5bq35aSN77yBPC9wPjxwPjxlbT43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dpeS4tO+8jOaIkeeahOeIseaEj+S4jeS8mumaj+edgOWNl+i/geeahOWAmem4n+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GsOWGt+eahOWGrOWkqe+8jOaIkeeUqOaIkeeBq+eDreeahOW/g+mAgeS4iu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aIkeeahOaci+WPi++8jOWkqeWGt+S6hu+8jOWIq+W/mOiusOa3u+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gTwvcD48cD48ZW0+ODAuPC9lbT7lhrfpo47lh4nlh4nvvIzlpJzlpJzmvKv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pl67lgJnvvIznjrDlnKjmgI7moLfvvJ/mmK/lkKblvojntK/vvIzmmK/lkKblvo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ouqvkvZPvvIzms6jmhI/lgaXlurfvvIzmjaLlraPkuYvml7bvvIz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6nmmZrlpKnlhrfvvIzlsI/lv4PnnYDlh4nvvIE8L3A+PHA+PGVtPjgx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4Wn77yM5p+U5p+U55qE6L276aOO56yR77yM57u157u155qE5bKB5p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yf55qE56Wd56aP5Yiw44CC5pyL5Y+L77yM5pep5a6J77yM5oS/5L2g5o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rC46L+c5rKh54Om5oG877yM5b+r5LmQ5pel5a2Q5aaZ77yM5bm456aP6Le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4heaZqO+8jOaIkeS7juaipuS4remGkuadpe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S6juaYr+WvueedgOmVnOWtkOW+ruW+rueske+8jOmVnOWtkOmAmui/h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IkeeahOeskeWuueaKmOWwhOe7meS6huS9oO+8jOmHjOmdouWMheWQq+S6hu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emj+OAguaXqeWu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3d6ZTh1dnYw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3emU4dXZ2M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4DEED66C7441F84D9FBB66696A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