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BE2F79355632A0ABB3393D8968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E2F79355632A0ABB3393D8968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B5piO5Y2V6Lq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+S4h+WIq+WS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Qteaetu+8jOWboOS4uuWQtei1oueahOmDveaIkOWNlei6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gOWQjuiDveWcqOS4gOi1t++8jOaZmueCueS5n+ecn+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y48L2VtPuaIkeeUqOaIkeacgOW3ruWKsueahOaWueW8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eahOecn+W/g+S4gOeCueS4jeWJqemDve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GjeaAjuS5iOWKquWKm++8jOWcqOS9oOW/g+mHjOS5n+S4jeWP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IhuS5i+S4gOOAgjwvcD48cD48ZW0+NS48L2VtPuW9k+S9oOecn+ato+WOu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mCo+S4quS6uuawuOi/nOmDveS4je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meS9oOS4gOaLm+acgOacieaViOiEseemu+WNlei6q+eLl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aIkeiAgeWphuOAgjwvcD48cD48ZW0+Ny48L2VtPuWFtuWunu+8jO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S8muiuqeS6uuS4iueYvuOAgjwvcD48cD48ZW0+OC48L2VtPuS4jeWQiOm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+8jOayoeaEn+inieWwseaYr+S4ke+8jOS4gOingemSn+aDheWwseaYr+Wlveec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WwseaYr+aciemSse+8jOi/meWwseaYr+eOsOWu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to+aDs+WOu+W/mOiusOS4gOS4quS6uueahOaXtuWAm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Iu+WcqOW/g+mHjOOAgjwvcD48cD48ZW0+MTAuPC9lbT7ljZXouqvmmK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IvmuIXoh6rlt7HnmoTkuIDnp43miYvmrrXvvIznnIvliLDmnIDlkI7ljbTkuKTnnL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ExLjwvZW0+5aW26Iy25Y2K5Lu35om+5LiN5Yiw5Lq6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q65Zad5Lik5p2v5LiN6aaZ5ZCX77yfPC9wPjxwPjxlbT4x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+8jOWPr+WSjOaIkeWPiOacieS9leWFs+ezu++8jOS7juadpemDv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ahOaDheS6uuiKguOAgjwvcD48cD48ZW0+MTMuPC9lbT7ov5nkuKrlraPoio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vvIzmsqHmnInkva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C5a+e5Y+r5a6B57y65q+L5rul44CCPC9wPjxwPjxlbT4xNS48L2VtPuWNle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iEhuW8se+8jOWug+aEj+WRs+edgOS9oOi2s+Wkn+WdmuW8uu+8jO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o+S4quS9oOWAvOW+l+aLpeacieeahOS6uuOAgjwvcD48cD48ZW0+MTY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hbjlnovmoIflv5flsLHmmK/vvIzkuIDkuKrmnIjmtYHph4/lpZfppJDml6n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pgJror53lpZfppJDov5jliankuIDlpKfljY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N6L+H5a+C5a+e77yM5bCG5bCx5Y205piv5oqY56O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lei6q+aYr+WboOS4uuS7meWls+S4jeiDveWSjOWHoeS6uuiwiOaBi+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inpueKr+WkqeadoeeahOOAgjwvcD48cD48ZW0+MTkuPC9lbT7mnInkupv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lm6DkuLrlr7nmhJ/mg4XkuI3orqTnnJ/vvJvogIzmnInkupvkurrljZX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m6DkuLrlr7nmhJ/mg4XlpKrorqTnnJ/jgII8L3A+PHA+PGVtPjI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oCV6bq754Om5Y+I5oCV55eb55qE5Lq677yM6L+Y5piv5Y2V6Lqr5q+U6L6D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44CCPC9wPjxwPjxlbT4yMS48L2VtPuaIkeS4jeaYr+WNlei6q+eLl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S4reWtpOeLrOS4gOWMueeLvOe9ouS6huOAgjwvcD48cD48ZW0+MjIuPC9lbT7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b7kvaDnmoTml7blgJnvvIzmga3llpzkvaDlvbvlupXmkYboh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iv5a2k54us5oKj6ICF77yM5oiR5LiN5Lya5rip5pqW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6Z2g6L+R5oiR44CCPC9wPjxwPjxlbT4yNC48L2VtPuW9k+aIkeS7rOWGje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S9oOeahOi6q+i+ueS4jeWGjeaYr+aIke+8jOiAj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cieS9oOOAgjwvcD48cD48ZW0+MjUuPC9lbT7kuIDlj6XmiJHniLHkvaDog73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4DkuYjvvIzkuIDlj6Xlr7nkuI3otbflj4jog73lvKXooa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oCV5a2k5Y2V77yM5Lik5Liq5Lq65oCV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6juWNlei6q+i/meS5iOWkmuW5tOaIkeayoeS7gOS5iOWlv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Au+eahOadpeivtOWwseaYr++8jOacuuaZuuWIsOayo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mgLvmmK/lm6DkuLrlrrPmgJXooqvkurror6/op6PvvIzog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nmoTlvojntK/jgII8L3A+PHA+PGVtPjI5LjwvZW0+5pyq5p2l5ZKM5o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2N77yM5oOF5Lq66IqC5Yiw5LqG77yM5bCR5YGa54K55a+55LiN6LW3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OayoeaJvuWIsOiHquW3se+8jOWmguS9l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S4gOWNiu+8nzwvcD48cD48ZW0+MzEuPC9lbT7mnInkuIDnp43ljZXouqvlj6vlr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u6XvvIzmnInkuIDnp43ljZXouqvlj6vlj6rkuLrmn5D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pe25YCZ5pyJ5b6I5aSa6K+d5oOz5YC+6K+J5p2l552A77yM5pyA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6L656YO95Y+Y5oiQ5LqGJmxkcXVvO+ayoeS6iyZyZHF1b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6Wd5aSp5LiL55qE5oOF5L6j6YO95piv5aSx5pW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577yBPC9wPjxwPjxlbT4zNC48L2VtPuWNlei6q++8jOi2iuadpei2iioqK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bblrp7ljZXouqvnmoTnlJ/mtLvkuZ/kuI3plJ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obml7bpl7TmiorkuIDliIfnhafpob7lpqXluJ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77yM6YO96Iez5bCR6JeP552A5LiA5Liq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6eY5a+G44CCPC9wPjxwPjxlbT4zNy48L2VtPuimgeS5iOS4gOebtOmqhOWC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imgeS5iOWFqOW/g+WFqOaEj+WPquS4uuS4gOS4quS6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opoHnu4/ljobov4fkuIDkupvog4zlj5vkuIDkupvlv4Pphbj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nnIvpgI/jgII8L3A+PHA+PGVtPjM5LjwvZW0+5ZGK6K+J5qGD6Iqx5LiN5b+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a2Q6Ieq5bex56eN6Iqx5rW344CCPC9wPjxwPjxlbT40MC48L2VtPuaIke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seW3ruS9oOS4gOS4quWbnuWktOOAgjwvcD48cD48ZW0+NDEuPC9lbT7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nmoTkurrpg73mmK/ljZXouqvnmoTvvIzkvovlpo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q66Zeu5oiR77yM6L+Z5Liq5oOF5Lq66IqC5omT566X5oCO5LmI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77yM5b2T54S25piv5LiA56yR6ICM6L+H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bHdxcHJ5bTk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x3cXByeW0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E2F79355632A0ABB3393D8968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