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9:5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6F8C1DA180ABE35F324EE42C93E2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6F8C1DA180ABE35F324EE42C93E2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yf5a6e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quimgeW/g+S4reeahOS/oeW/teayoeacieiQjue8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iHquW3seeahOWto+iKguayoeacieS4peWGrO+8jOWNs+S9v+mjjuWHhOiLpumb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iOaIkeS9le+8nzwvcD48cD48ZW0+Mi48L2VtPuWWnOasouS4gOS4quS6uu+8jO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+iOW8gOW/g++8m+eIseS4gOS4quS6uu+8jOWwseaYr+WNs+S9v+S4j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Ds+WcqOS4gOi1t+OAgjwvcD48cD48ZW0+My48L2VtPuW5uOemj++8jOS7juadp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Nt+W+hO+8jOS5n+ayoeacieWujOe+juaXoOeRle+8jOWPquaciee7j+iQpe+8jOWP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W/g+OAgjwvcD48cD48ZW0+NC48L2VtPuWwseeVheW/q+a3i+a8k++8m+eskeWwsema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gOassu+8m+eOqeWwseaVnuW8gOiDuOaAgO+8m+eIseWwsea3i+a8k+WwveiHt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leW/heaJreaJreaNj+aNj+OAgjwvcD48cD48ZW0+NS48L2VtPuazquaXoOWjsO+8jOWP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ve+8jOWvkuWGrOa4kOWIsOadpeOAguWvkumjjumUpeWIuumqqO+8jOWQueW+l+S6uuW/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Qvembqui/veS6uuW/hu+8jOWlveS8vOaIkeS4gOS6uui/veW/hu+8jOWliOS9le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i48L2VtPuWmguaenOi/mOaYr+ayoeacieW/mOiusOS7lu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/mOiusOS6hu+8jOWboOS4uuecn+ato+eahOW/mOiusOaYr+S4jemcgO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OAgjwvcD48cD48ZW0+Ny48L2VtPuaIkei/mOiusOW+l+WWnOasouS9oOWIsOS4j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WPquaYr+WGjeS5n+S4jeaVouS6huOAgjwvcD48cD48ZW0+OC48L2VtPu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eIseS9oO+8jOaIkeS4jeS8muWDj+S4quaCo+W+l+aCo+WkseeahOelnue7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S48L2VtPueIseS9oOeahOS6uuWmguaenOayoeacieaMieS9oOaJ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aWueW8j+adpeeIseS9oO+8jOmCo+W5tuS4jeS7o+ihqOS7luS7rOayoeacieWF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OaEj+WcsOeIseS9oOOAgjwvcD48cD48ZW0+MTAuPC9lbT7kvaDllpzmrKLlr7nmiJH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vvIzlj6/mg5zmiJHkuI3llpzmrKLkvaDnu4/luLjor7TosI7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Y676K6p5oiR5Lus5oiQ6ZW/77yM5pu06K6p5oiR5Lus5oiQ54af44CC5aSx5Y67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u05Yqg5riF5pmw5Zyw55yL5riF5oiR5Lus6Ieq5bex77yM5Lmf5biu5Yq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q2j6KeG55Sf5rS755qE5q6L6YW344CCPC9wPjxwPjxlbT4xMi48L2VtP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efpemBk+S7gOS5iOaYr+e8mOWIhu+8jOS9huaYr+emu+W8gOS9oOiuqe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gOS5iOWPq+WBmuaJp+WtkOS5i+aJi+S4juWtkOWBleiAg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mnInkurrnmoTlnLDmlrnlsLHmnInmmK/pnZ7vvJvlj6ropoHkurrlrrbmnInl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vIzlsLHkvJrmnInmhI/op4Hlkozmibnor4TjgILlho3ogIXvvIzlpKrlnKjmhI/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s5XnmoTkurrvvIzkuI3ku4XkuI3og73lv6vkuZDvvIzkuZ/lrrnmmJPlpLHljrv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ibLlkozkuKrmgKfvvIzmm7TmsqHlip7ms5Xlj5HmjKXoh6rlt7HnmoTmvZzog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q655Sf77yM5Y+q5pyJ5a2m5Lya6YeK5oCA77yM5omN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iA5YiH77yM55yL5reh5omN6IO955yL5byA77yM55yL5byA5omN6IO955+l6Laz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omN6IO95bm456aP77yM5a2m5Lya5LqG6YeK5oCA77yM5omN6IO95Zue5b2S5LiA6aK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b+D77yM5omN6IO95YGa5aW95LiA5Liq562S5Y2V55qE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S4gOautei3r++8jOWPquimgei/mOacieS4jeeUmOW/g++8jOWug+Wws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1sOWIsOWwveWktOOAgjwvcD48cD48ZW0+MTYuPC9lbT7lpoLmnpzml7bpl7T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gIDvvIzkuIDliIfkuZ/lsLHkuI3lho3nj43otLXjgII8L3A+PHA+PGVtPjE3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eC5LqL5reh5a6a55qE546w5Zyo77yM6YO95pyJ5LiA5Liq5b6I5YK75b6I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Y6777yM5q+P5LiA5Liq5rip5pqW6ICM5reh54S255qE5aaC5LuK77yM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Ky5Lyk6ICM5LiN5a6J55qE5pu+57uP44CCPC9wPjxwPjxlbT4xOC48L2VtP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W5s+aXtuS6kuebuOiwg+S+g++8jOaYr+WYtOacgOeLoOeahOmCo+S4q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cgOimgeeahOaXtuWAme+8jOWNtOaYr+W/g+acgOi9r+eahOmCo+S4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DkuKrkurrotorlnKjmhI/nmoTlnLDmlrnvvIzlsLHmmK/mnIDku6T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ZHnmoTlnLDmlrnjgII8L3A+PHA+PGVtPjIwLjwvZW0+5b2T55yL56C05LiA5YiH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mN55+l6YGT77yM5Y6f5p2l5aSx5Y675q+U5oul5pyJ5pu06LiP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UqOS4gOadr+awtOeahOWNlee6r++8jOmdouWvueS4gOi+iOWtk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OAgjwvcD48cD48ZW0+MjIuPC9lbT7lvZPkuIDkuKrnlLfnlJ/lm57lpI3kvaD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moTml7blgJnvvIzmga3llpzvvIzku5bniLHkuIrkvaDkuobvvJvlvZPkuIDkuKrnlL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I3kvaDnmoTor53ph4zmnInlvojlpJrohI/or53vvIzmga3llpzvvIzku5bmiorkva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kuobvvIE8L3A+PHA+PGVtPjIzLjwvZW0+5Yir5Lul5Li66IGK5Yeg5qyh5aS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L2g5Lus5piv5pyA5aW955qE5aeQ5aa577yM5Lmf6K645Lq65a625piv5Zug5Li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oOz5om+5L2g6Kej6Kej6Ze35ZGi44CCPC9wPjxwPjxlbT4yNC48L2VtPuS4jeimge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IseS4gOS4qu+8jOeIseeahOWkquWkmu+8jOS9oOeahOeIseWwseimgei0rOWA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DliIflm6DnvJjogIzotbfvvIzlm6Dlv7XogIznlJ/jgIL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kuo7mn5Dkuovmn5Dnianml7bvvIzlsLHkvJrmgqPlvpfmgqPlpLHvvIzng6bmgb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uLXogIzoh7PvvJvoi6Xlv4Pml6DmjILnoo3vvIznnIvlvIDkuIDliIfvvIzlsLHkvJ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lY/mg6fjgII8L3A+PHA+PGVtPjI2LjwvZW0+6L+Z5Liq5LiW55WM5Zyo5oSP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aOw5Zi25Yqb56ut55qE5ZOt5aOw77yM6ICM5piv5L2g6LeM5YCS5ZCO5aaC5L2V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5LiN6KaB6L275piT5ZCR5Yir5Lq65bGV56S65Lyk5Y+j77yM5oCc5oKv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So5ZGi77yM5Y+q5pyJ56uZ6LW35p2l77yM5L2g5omN5Lya5pyJ6Ieq5bex55qE6au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pOS4quS6uuWcqOS4gOi1t+S5heS6huWwseS4j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iAjOaYr+S+nei1luOAgjwvcD48cD48ZW0+MjguPC9lbT7miJHkuIDmrKHmrK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kvaDvvIzlj6/kvaDlkaLvvJ/miJHpl67kvaDnmoTmr4/kuIDlj6Xor53kvaDpg73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uI3or63jgII8L3A+PHA+PGVtPjI5LjwvZW0+5piO5piO5aSq5Zyo5LmO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V6L+Y6KaB6YCJ5oup5Lyk5a6z77yf55So5pS75Ye75p2l6K+V5o6i5bqV57q/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p2l57Si6KaB5YWz54ix77yB5Zue5LiN5Y6755qE5pu+57uP77yM5peg5aWI55q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LiA5Lu95b+D56KO77yM5Lik5Lq65L2T5Lya77yBPC9wPjxwPjxlbT4zM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oOS4uumBremBh+i/h+iDjOWPm++8jOWwseaKiuiHquW3seWPmOW+l+iFuem7keOAg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OiJr++8jOaJjeS8muWQuOW8leadpeabtOWkmuS6uuWWhOW+h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vJjliIbmmK/mnKzkuabvvIznv7vlvpfkuI3nu4/mhI/kvJrplJnov4fvvIzo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orqTnnJ/kvJrmtYHms6rjgII8L3A+PHA+PGVtPjMyLjwvZW0+55Sf5rS7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5ben5YWL5Yqb77yM5L2g5rC46L+c5LiN55+l6YGT5L2g5Lya5b6X5Yiw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Un+WRveacieWkquWkmuS4jeaEv+aJv+WPl+eahOeXm+iLpuS4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aJgOS7pe+8jOWugeaEv+WQjumAgOWBh+ijheiiq+S4lueVjOiDjOWPm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WQkeWJjeeci+a4healmu+8jOiDjOWPm+eahOWFtuWunuaYr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g4XkvqPpl7TmnIDnn5vnm77nmoTlnLDmlrnlsLHmmK/lubvmg7P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vvIzljbTmg6borrDnnYDlr7nmlrnnmoTov4fljrv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piv5b+r5LmQ55qE5rqQ5rOJ77yM5aaC5p6c6K6h6L6D5bCR5LiA5Lqb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+r5LmQ5bCx5Lya5aSa5LiA5Lqb77yb55Sf5rS75bm25LiN57y65bCR5b+r5LmQ77yM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piv5oSf5oKf5b+r5LmQ55qE5b+D54G144CCPC9wPjxwPjxlbT4zNi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6uuWPquWBmuS4pOS7tuS6i++8muS9oOaIkOWKn+S6hu+8jOS7luWrieWmkuS9o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i0peS6hu+8jOS7luWYsueskeS9oOOAgjwvcD48cD48ZW0+MzcuPC9lbT7msqHmnIn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mnIvlj4vvvIzlj6rmnInmsLjmgZLnmoTliKnnm4r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iA6aKX5a+55L2g5Z2a5oyB5LiN5Y+Y54ix5L2g55qE5b+D77yM6ICM5L2g5Y2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b2T5Zue5LqL44CCPC9wPjxwPjxlbT4zOS48L2VtPuW9k+W5u+aDs+WSjOeOsOWu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Xtu+8jOaAu+aYr+W+iOeXm+iLpueahOOAguimgeS5iOS9oOiiq+eXm+iLpuWHu+W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S9oOaKiueXm+iLpui4qeWcqOiEmuS4i+OAgjwvcD48cD48ZW0+NDAuPC9lbT7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qLlvannmoToiJ7lj7DkuIrvvIzkvaDni6zoh6rkvJjpm4XlnLDmjKXoiJ7oo5noo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ga/nhafkuI3op4HkvaDng63liIfnmoTmhJ/kvKTvvIzlsZXlvIDlj4zoh4Lmi6XmirH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sJrvvIzmnInosIHor7vlh7rkvaDlj4znnLjnmoTms6rlhYn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5oSP5LmJ5LiN5Zyo5LqO5ou/5LiA5omL5aW954mM77yM6IC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aW95LiA5omL5Z2P54mM44CC56ue5LqJ77yM5YW25a6e5bCx5piv5LiA56eN5Y+L6L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55omL55qE5biu5Yqp5LiL5o+Q6auY5L2g55qE6IGq5piO5bqm77yM5a6z5oCV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ey57uP6L6T57uZ5LqG5a+55omL44CCPC9wPjxwPjxlbT40Mi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6uuWkqua4hemGkuWPjeiAjOinieW+l+e0r++8jOinieW+l+S4jeW/q+S5k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imgeWtpuS8muijheeziua2gui/mOecn+aYr+mavu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aDmiJHlj6/ku6XlgZrlvojlpJrvvIzkvYbmmK/vvIzmiJHlkIzml7bkuZ/mnIn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r4Hmjonov5nkuIDliIfnmoTog73lipvjgII8L3A+PHA+PGVtPjQ0LjwvZW0+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LiA5Liq5b6I5aW955qE6K6w5b2V6ICF77yM5L2G5oiR5q+U5Lu75L2V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ue6aaW6Ieq5bex5p2l5pe255qE6Lev77yM5oiR5LiN5L2G55qE5Zue6aaW77yM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4S25omL5pe25YWJ5LuN5LiL5oiR6L2w6L2w54OI54OI55qE5ZCR5YmN5aWU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6uuWPquimgeiDveaOjOaPoeiHquW3se+8jOS+v+S7gO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kseWOu+OAgjwvcD48cD48ZW0+NDYuPC9lbT7kurrkuJbpl7TnmoTkuovvvIzlk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blk6rmnInpgqPkuYjlrrnmmJPlgZzkuIvmnaXnmoTvvIzkuIDohJrmgKXliLnovab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IHov5zmiY3og73lgZzlkaLjgII8L3A+PHA+PGVtPjQ3LjwvZW0+5Lmf6K645oOz55y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KaB55So5b+D5ZKM5pe26Ze077yM5Zug5Li655y8552b5Lya6aqX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52b5Y+q6IO955yL6KGo6Z2i44CCPC9wPjxwPjxlbT40OC48L2VtPuS7juWwj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eS7rOWQrOWIsOacgOWkmueahOWwseaYryZsZHF1bzvkvaDopoHmh4Lkuos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mgeWHuuS6uuWktOWcsCZyZHF1bzsmbGRxdW875L2g6KaB5pyJ5Ye65oGvJnJkcXV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+iOWwkeWQrOWIsCZsZHF1bzvkvaDopoHlvIDlv4MmcmR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IkeimgeeahOS4jeWkmu+8jOS4gOS4quW5s+W5s+a3oea3oemZquaIke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eahOeIseS6uuOAguWHoOS4queWr+eWr+eZq+eZq+mZquaIkeS6jOWIsO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OAgjwvcD48cD48ZW0+NTAuPC9lbT7mnInml7blgJnmg7Pmg7PvvIz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4Dojqvov4fkuo7plb/lpKfjgILku47mraTvvIznrJHkuI3lho3nuq/nsrnvvIzlk6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vbvlupXjgII8L3A+PHA+PGVtPjUxLjwvZW0+5oOz55yL5riF5LiA5Liq5Lq655qE5Lq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6755yL5a+55pa55aaC5L2V5a+55b6F6ZmM55Sf5Lq6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gOWNleWBmuS6uu+8jOa0kuiEseiHquWcqOOAgueugOWNleaYr+S4gOenjeW5s+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aYr+WNleiwg++8jOeugOWNleaYr+S4gOenjeW5s+WHoe+8jOWNtOS4jeaYr+W5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eugOWNleaYr+S4gOenjee+ju+8jOiAjOS4lOaYr+S4gOenjeWOn+axgeWOn+WRs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TMuPC9lbT7liKvlho3ljrvmirHmgKjouqvovrnkurrlloTlj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h4LkuIDkupvpgZPnkIbvvIzmmI7kuIDkupvkuovnkIbvvIzmr5Xnq5/kurrotormtLv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jgII8L3A+PHA+PGVtPjU0LjwvZW0+5Lul5YmN5oC75Lul5Li677yM5piv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6a75byA77yM5ZCO5p2l5Zue5aS055yL5L2g56a75Y675pe2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6YGl5aSx6ams5Yqb77yM5pel5LmF5Lq65b+D5YeJ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HquS4jemHj+WKm+eahOWcqOaIkemdouWJjeijhe+8jOaIkeS5n+WPquWlveeske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e7p+e7reijheOAgjwvcD48cD48ZW0+NTYuPC9lbT7ku5bmoLnmnKzlsLH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5blj6rmmK/oiI3kuI3lvpfkvaDpno3liY3pqazlkI7nmoTpgqPku73mrrfli6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oiR5pu+57uP5YGa6L+H6K645aSa5bm856ia55qE5LqL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ac5qyi5L2g44CCPC9wPjxwPjxlbT41OC48L2VtPuaIkeS7peS4uuaIkeiDvemAl+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WwseS8muWWnOasouS4iuaIke+8jOS9huaIkeWNtOi+k+e7meS6humCo+S4q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reeahOS6uuOAgjwvcD48cD48ZW0+NTkuPC9lbT7kuJbkuIrmsqHmnInmgIDmiY3kuI3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uI3mh4Llvpfoh6rmiJHmjqjplIDnmoTkurrvvJvmgIDmiY3kuI3pgYfnmo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sLHmmK/oh6rlt7HkuI3lpJ/kvJjnp4DvvIzkuI3lpJ/liqrlipv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5LiN5byA5b+D77yM5Lmf6KaB6K+V552A56yR77yM6Iez5bCR5Yqq5Yqb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Cx5LiN5Lya6YKj5LmI6Zq+6L+H5LqG44CCPC9wPjxwPjxlbT42MS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Wcuui1m+i3ke+8jOiAjOaYr+S4gOasoeaXheihjO+8jOimgeaHguW+l+WlveWl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yv+mAlOeahOmjjuaZr+OAgjwvcD48cD48ZW0+NjIuPC9lbT7kuJbnlYzkuIrmnI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rZDvvIzku5bku6zlnKjmnIDpmr7ov4fnmoTml7blgJnvvIzov5jlnKjlronmhbD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rKh5pyJ6L+H5LiN5Y6755qE5LqL5oOF77yM5Y+q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qE5b+D5oOF77yM5b6I5aSa5LqL5oOF5LmL5omA5Lul6L+H5LiN5Y67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+D6YeM5pS+5LiN5LiL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ibnhpdnU5ZnI1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m54aXZ1OWZy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6F8C1DA180ABE35F324EE42C93E2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