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72AB1CEE30C815CE35806B3B146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2AB1CEE30C815CE35806B3B146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oOz5a+56ICB5biI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epuuOAgeWdmuWumuOAgeiw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ctOe0oOKAleKAlei/meaYr+aCqOaVmee7meaIkeWUseeahOatjO+8jOi/meaYr+a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aIkei1sOeahOS6uueUn+S5i+i3r+OAguaEn+aBqeacieS9oOaVmeWvvO+8jOelne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aBqeiKguW/q+S5kO+8gTwvcD48cD48ZW0+Mi48L2VtPuS7lueCueeHg+S6hu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4tOacm+eahOeBq+enje+8jOS7lueFp+S6ruS6huaIkeS7rOS6uueUn+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uuaIkeS7rOeahOaIkOWwseiAjOa3s+a3s+aVmeWvvO+8jOS7luS4uu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jOWtnOWtnOS4jeWApu+8jOWcqOaEn+aBqeiKguWIsOadpeS5i+mZhe+8j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AgeW4iO+8gTwvcD48cD48ZW0+My48L2VtPuasoueskeWmgumjjuWQueaLguedg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+8jOW/q+S5kOS8vOmbqumXquedgOiAgOecvOeahOWFieiKku+8jOW/q+S5kO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muaRuOedgOS4lueVjOeahOavj+S4quinkuiQve+8jOW/q+S5kOaYr+e7humbqOa0k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lOWSjOeahOeni+Wkqe+8jOaEv+W/q+S5kOS8tOaCqOWIsOiAge+8jOelneaCq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C48L2VtPuacieS6huS9oO+8jOaIkeeahOS4gOeUn+aJ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e+8geiwouiwouS9oO+8geaIkeeahOiAgeW4iO+8gT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breS4ge+8jOWRteaKpOedgOelluWbveeahOW4jOacm++8jOaCqOaYr+icoeeDm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dgOiHquW3seeahOmdkuaYpe+8jOaCqOaYr+Wkp+agke+8jOW8gOWHuuahg+adj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aEn+aBqeiKgu+8jOaEv+iAgeW4iOiKguaXpeW/q+S5kO+8jOW5uOemj+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4gOadoeWwj+Wwj+eahOefreS/oe+8jOS4uui/meWxn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OAguaEv+aJgOacieeahOe+juWlveW5uOemj+S4juaCqOebuOS8tO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Fhea7oeasouS5kOOAgeaUtuiOt+WSjOa7oei2s+OAguaEn+iwouiAgeW4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su+8jOelneaCqOaEn+aBqeiKguW/q+S5kOOAgjwvcD48cD48ZW0+Ny48L2VtPu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Qj+WHu+iTneWkqe+8jOmCo+aYr+aCqOe7meS6huaIkeiFvumjnueahOe/heiGg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aYr+WHu+a1queahOWLh+Wjq++8jOmCo+aYr+aCqOe7meS6huaIkeW8hOa9r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m+WBh+WmguaIkeaYr+S4jeeBreeahOeBq+eCrO+8jOmCo+aYr+aCqOe7meS6h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WFieS6ru+8gTwvcD48cD48ZW0+OC48L2VtPueyieeslOS5puWGmeeahOaYr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aWh+WMlu+8jOadv+aTpuaTpuWOu+eahOaYr+aXoOefpeS4juaEmuaYp++8jOWPo+S4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qOeahOaYr+WdmuW8uuS4juavheWKm++8jOaJi+aMh+aMh+eCueeahOaYr+aWueWQk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freS/oeWPkemAgeeahOaYr+aEn+aBqeS4juelneemj+OAguaEn+aBqeiK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+8gTwvcD48cD48ZW0+OS48L2VtPuW9k+S9oOmdkuS4neWPmOeZveWP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adjuW3sua7oeWkqeS4i+OAguS6sueIseeahOiAgeW4iO+8jOWQkeS9oOmBk+Wjs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MTAuPC9lbT7miJHku6zllpzmrKLmgqjvvIzlubTovbv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Jrmgqjlg4/kupHmnYnkuIDoiKzkv4rnp4DvvIzmg7Pok53lpKnkuIDmoLfmt7Hms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nlrabpl67vvIzov5jmnInkuIDpopflkozmiJHku6zpgJrono3nmoTlv4P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xLjwvZW0+5Zut5LiB77yM6YKj5piv6L6b5Yuk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54m15oyC77yM6YKj5piv5oCd5b+16ICF55qE5b+D6K+d44CC56Wd56a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I56W36ICF55qE5YC+5rOo44CC5Y+I5LiA5bm05oSf5oGp6IqC77yM56Wd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6eL5aSp5bm456aP5peg5q+U77yM5b+r5LmQ5peg6L6577yM5oSf5oGp6IqC5ZK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44CCPC9wPjxwPjxlbT4xMi48L2VtPuaCqOaYr+S4gOS9jeW7uuetkeW4iO+8jOS4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TpueahOWhkemAoOS6huWlh+i/ue+8jOS9oOaYr+S4gOaUr+icoeeDm++8jOeHg+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eFp+S6ruS6huWIq+S6uu+8jOaVmeW4iOiiq+iqieS4uuWkqumYs+W6l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+ieeahOS6i+S4mu+8jOaEn+aBqeiKguW/q+S5kO+8jOWtpueUn+S7rOawuOi/n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mgqjmmK/onKHng5vvvIznh4Png6foh6rlt7H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KvkurrjgILkvYbmiJHluIzmnJvmgqjmmK/kuIDpopfkuI3nga3nmoTmgZLmmJ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jov5zlnLDkv53mjIHmmI7kuq7vvIzmiY3og73nhafkuq7mm7TlpJrnmoTkurrvv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gqjopoHlpb3lpb3kv53ph43ouqvkvZPlk6bvvIz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2O5Z2O5Z235Z2355qE6YGT6Lev5LiK77yM5pyJ5L2g5bCx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6LeM6LeM5pKe5pKe55qE5YmN6KGM5Lit77yM5pyJ5L2g5bCx5pyJ5pa55ZCR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77yM5rWH54GM5Ye656i76LC36YeR6buE77yb5L2g55So55+l6K+G77yM5YK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GD5p2O6Iqs6Iqz44CC5oSf5oGp6IqC77yM56Wd6ICB5biI5b+r5LmQ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n+aBqeiKguWIsOS6hu+8jOS4uuaCqOmAgeS4iuelne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souS5kOeahOatjOWjsOaXtuaXtuWbtOe7leedgO+8jOasouS5kOeahOeskeW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MheijueedgO+8jOasouS5kOeahOW5tOWNjuawuOi/nOS8tOmaj+edgO+8jOaXtuWI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asouS5kOeahOa1t+a0i++8gTwvcD48cD48ZW0+MTYuPC9lbT7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nmoTosIbosIbmlZnor7LlpoLmmKXpo47vvIzkvLznkZ7pm6jvvIzmsLjpk6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iJHomZTor5rlnLDnpZ3npo/mgqjvvJrlv6vkuZDlpoLmhI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iA5LiA6KGM5b635Li66IyD77yM5LiA55Sf5LiA5LiW55SY5bmz5reh44CC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y85rW354ix5aaC5bGx77yM6LCG6LCG5pWZ6K+y5ram5b+D55Sw44CC5peg56e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ayT5p+T77yM5aSp5LiL5qGD5p2O56yR5byA6aKc44CC6bmF5q+b56S86L275oOF5Y2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5a+E5bCP6K+X56Wd5bmz5a6J44CCPC9wPjxwPjxlbT4xOC48L2VtPuaEn+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uiCsuaIkeS7rOaIkOmVv++8jOaEn+iwouiAgeW4iOaMh+W8leaIkeS7rOaWueWQ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/oeW/tei1i+S6iOaIkeS7rOeQhuaDs++8jOaEn+iwouWPi+iwiummiOi1oO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aEn+aBqeiKgu+8jOiuqeaIkeS7rOaKiuaEn+aBqeaUvuWcqOW/g+S4iu+8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MTkuPC9lbT7kurrnlJ/vvIzlm6DkuLrmhJ/mga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u5rng4LvvJvnlJ/mtLvvvIzlm6DkuLrmhJ/mganogIzmm7TliqDnvo7mu6H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m6DkuLrmhJ/mganogIzmm7TliqDnlJzonJzvvJvlj4vmg4XvvIzlm6DkuLr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jIHnu63msLjov5zvvJvkvaDmiJHvvIzlm6DmhJ/mganogIzlvbzmraTnm7jov57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IwLjwvZW0+5ZWK77yM6ICB5biI4oCV4oC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bel56iL5biI77yM5ZSv5pyJ6L+Z5YWJ6L6J55qE5ZCN5a2X77yM5omN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rW35LiA5qC35Liw5a+M6JOd5aSp5LiA5qC35rex5rmb55qE5YaF5ra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0h+aLnOS8n+S6uuWQjeS6uu+8jOWPr+aYr+aIkeabtOaApeWI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iuaIkeeahOaVrOaEj+WSjOi1nue+jueMrue7meS4gOS9jeaZrumAmueahOS6uuKAleK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4iOaCqOOAguelneaCqOaEn+aBqeiKguW/q+S5kO+8jOiwouiwou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YPkuIflj6rnsonnrJTvvIzmmK/mlZnkuabnmoTorqTnnJ/vvJv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kvZzkuJrmnKzvvIzmmK/or77lkI7nmoTovpvli6TvvJvnuqLoibLnmoTmibnpm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XkvZznmoTotJ/otKPvvJvmuKnmn5TnmoToqIDor63vvIzmmK/mnIvlj4vnmoTkuqT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gIHluIjvvJrmhJ/mganoioLlv6vkuZDvvIE8L3A+PHA+PGVtPjIzLjwvZW0+5a6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y5oOF55qE5Lyf5aSn77yM5rKh5pyJ54ix5oOF55qE5rWq5ryr77yM5rKh5pyJ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ya77yM5L2G5piv5a6D6buY6buY5LuY5Ye677yM6K6p5Lq65LiA55Sf5Y+X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biI55Sf5oOF77yB5oSf5oGp6IqC5Yiw5LqG77yM56Wd5oS/5aSp5LiL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pel5b+r5LmQ77yBPC9wPjxwPjxlbT4yNC48L2VtPueItuavjee7meS6huaIkei6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qOe7meS6huaIkeeBtemtguOAguS6sueIseeahOiAgeW4iO+8j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mgqjmmK/kuIDmiorkvJ7vvIzkuLrmiJHku6z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nvvJvmgqjmmK/kuIDnm4/nga/vvIzkuLrmiJHku6znhafkuq7kurrnlJ/ot6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mbrmhafnmoTmupDms4nvvIzmgqjmmK/ov5vmraXnmoTngbXprYLvvIHmhJ/mgan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npZ3mgqjouqvkvZPlgaXlurfvvIzlubjnpo/ml6Dnl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u+57uP55qE6ZmM55Sf5LiN5Luj6KGo5rC45oGS77yM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6eN5oSf6KeJ55qE6buY5aWR5bu257ut5L2g5oiR55qE5Y+L5oOF77yM5a+C5a+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77yM6IO95pS25Yiw5L2g5q635YiH55qE5YWz5oCA5ZKM6K+a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j5Zac77ya57qi5bCY5Lit5pyJ5L2g5ZCM6KGM77yB5oSf5oGp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qOaYr+WbreS4ge+8jOS4uuelluWbveWxseW3nea3u+en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mguaYpembqO+8jOa2puiCsuahg+adju+8jOelnuW3nuWkp+WcsOWwveiKs+iPs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En+aBqeeahOiKguabsOmHjO+8jOiuqeaIkeeMruS4iuS4gOaUr+W/g+eBt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keaCqOihqOi+vuiht+W/g+eahOelneaEv+OAgjwvcD48cD48ZW0+Mjg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iLbmr43vvIznu5nkuobmiJHnlJ/lkb3vvIznu5nkuobmiJHooYDmtZPkuo7msLT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nu5nkuobmiJHlraTni6znhLbogIzmiJDnhp/nmoTnq6XlubTvvIznu5nkuob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67kuJrnmoTmnLrkvJrjgII8L3A+PHA+PGVtPjI5LjwvZW0+5oiR5b+n5Lyk5pe2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oiR5Zuw5oOR5pe25pyJ5L2g55qE5byA5a+877yM5oiR6L+36Iyr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byT5Yqx77yM5oiR5ZOA5Lyk5pe25pyJ5L2g55qE5a6J5oWw77yM5oSf5oGp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6ICB5biI77yM5a+55L2g5oiR5ZSv5pyJJmxzcXVvO+iwouiwoiZyc3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hJ/mganoioLlv6vkuZDvvIE8L3A+PHA+PGVtPjMwLjwvZW0+5oKo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Ow55qE6K+t6KiA77yM5a+55oiR5YWF5ruh5pyf5b6F77yb5piv54eD54On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57uZ5oiR5beo5aSn55qE54Ot5Yqb77ya5a6D5bCG5LmF5LmF5Zyw5LmF5LmF5Zy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44CCPC9wPjxwPjxlbT4zMS48L2VtPuW/mOS4jeS6huaCqOWSjO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iIrOeahOivneivre+8jOiNoea2pOS6huaIkeW/g+eBteS4iueahOWwmOazpe+8m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CqOa1qeiNoeS4nOmjjuiIrOeahOWPruWSm++8jOm8k+i1t+aIkeWJjei/m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AgeW4iO+8jOaEn+aBqeiKguW/q+S5kO+8gTwvcD48cD48ZW0+MzIuPC9lbT7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nvJXmuIXpo47vvIzlkLnotbDmgqjpop3lpLTnmoTmsZfmsLTvvJvmiJH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niYfnmb3kupHvvIzkuLrmgqjpga7mjKHpgqPngo7ngo7nmoTng4jml6X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miormiJHnmoTlv4PmhL/ono3lhaXnn63kv6HvvIznpZ3mgq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mnY7mu6Hpl6jvvIE8L3A+PHA+PGVtPjMzLjwvZW0+5oSf5oGp6IqC6YCB6ICB5bi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JnF1b3Q75aSn5oi/5a2QJnF1b3Q777yM5bmz5a6J5piv56CW77yM5bm456aP5piv55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iv6Zeo77yM5aaC5oSP5piv56qX77yM5b+r5LmQ5piv6ZKl5YyZ77yM5oS/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/5a2QJnF1b3Q75Ly06ZqP6ICB5biI5q+P5LiA5aSp77yM56Wd6ICB5bi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mAgeS4iuS4gOS7veecn+aMmu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WRveS4reaAu+acieiJr+W4iOebuOS8tO+8jOWcqOm7keaal+S4reS4u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edgOeCueeCueaYn+WFie+8jOeFp+S6ruWJjeaWueeahOi3r+mAlO+8jOaUtuiO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v+eDgueahOaYn+epuu+8geaEn+aBqeiKgu+8jOelneS9oOW5uOemj+aXo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mrYzpooLnsonnrJTjgILlroPnu5nkuojmiJHlrabpl67vvIz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iJHnmoTngbXprYLvvIzmjIfngrnmiJHnmoTliY3nqIvvvIzpgqPnvo7kuL3nmoTnson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PmmK/mgqjnmoTljJbouqvlkJfvvJ/osKLosKLmgqjvvIzogIHluIjvvIH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ZCs77yM5oKo55qE5ZeT5a2Q6YCQ5riQ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77yb55yL77yM5oKo55qE6aKd5aS05Y+I5rex5LqG55qx57q577yb556n77yM5oKo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w5re75LqG55m95Y+R77yb5oOz77yM5oKo55qE5b+D5Lit5YWF5ruh5LqG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Sf5oGp6IqC77yM56Wd5L2g5bm456aP5a6J5bq377yM5oiR55qE6ICB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kmuaDs+WGjeS4gOasoeazqOinhuaCqOeahOebruWFie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S4gOasoeWAvuWQrOaCqOeahOiusuivvu+8jOWkmuaDs+WGjeS4gOasoee0p+aPo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iht+W/g+mBk+WjsCZxdW90O+iwouiwoiZxdW90O++8jOeUqO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OAgjwvcD48cD48ZW0+MzguPC9lbT7nmb7oirHkuonoibPppqXpg4Hmu6H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kuonovonplKbnsIflm6Llm6LjgILmmKXpo47ljJbpm6jmu4vlhbvlv4PmiL/vvIz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ubTkuI3ovp7lv4PphbjjgILph5Hnjonoia/oqIDpk63orrDlv4PnlLDvvIzos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ppa7msLTmgJ3mupDjgILnpo/lr7/lronlurfllK/lkL7miYDmhL/vvIzmlazmhI/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E8L3A+PHA+PGVtPjM5LjwvZW0+6ICB5biI77yM5oKo5piv6Jyh54Ob77y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YWJ5Lqu77yb5oKo5piv5Zut5LiB77yM5rWH54GM56WW5Zu955qE6Iqx5py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cn+epuuOAgeWdmuWumuOAgeiwpumAiuOAgeactOe0oOKAleK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CqOaVmee7meaIkeWUseeahOatjO+8jOi/meaYr+aCqOaMh+W8leaIkei1s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OAgjwvcD48cD48ZW0+NDEuPC9lbT7kurrmgLvmmK/lrrnmmJPlnKjnurfng6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nlJ/mtLvkuK3lj5jlvpfpurvmnKjvvIzosKLosKLkvaDnmoTmhJ/mganoioL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orqnmiJHnn6XpgZPlnKjkuI3ov5zlpITov5jmnInkurrpu5jpu5jnmoTlhbPlv4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ZnkvJrmiJHku6XmhJ/mgannmoTlv4Plr7nlvoXnlJ/mtLvvvIH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yLjwvZW0+6Iqx5YS/55ub5byA77yM5oSf6LCi5a6D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bCP6Zuo5rKZ5rKZ77yM5oSf6LCi5a6D57uZ5LqI55qE5ruL5YW777yB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oSf6LCi5a6D5bim5p2l55qE56Wd56aP77yB5oSf5oGp6IqC77yM5oSf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iA5YiH77yM5oSf6LCi6L+Z5Liq576O5Li955qE5bCY5LiW77yM57uZ5LqI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BPC9wPjxwPjxlbT40My48L2VtPuS4ieS6uuihjO+8jOW/heacieaIk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NmuiAheS4uuW4iO+8jOmVv+Wtpuivhu+8m+S7peiDveiAheS4uuW4iO+8jOWinu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S7peS7geiAheS4uuW4iO+8jOS/ruW+t+ihjO+8m+S7peWWhOiAheS4uuW4iO+8jOa3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OAguaEn+aBqeiKgu+8jOelneaJgOacieeahOiJr+W4iOebiuWPi+aUtuiOt+Wkm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WkmuWkmu+8gTwvcD48cD48ZW0+NDQuPC9lbT7miJHnmoTngbXprYLmmK/kvaD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vvIzmiJHnmoTlpKnnqbrmmK/kvaDmlK/mkpHnmoTvvIzogIHluIjmiJH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kuIDniYfok53lpKnjgILnpZ3mgqjlubjnpo/lgaXlurf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6Jyh54Ob54eD54On5Lqu5Li955qE55Sf5ZG977yM5YOP5pil6JqV54yu5Ye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g6K+a77yM5YOP5qKF6Iqx5ZCf5ZSx5pep5pil55qE5q2M5aOw77yM5YOP5pyd6Ziz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pm65oWn55qE54Gr56eN44CC5oSf5oGp6IqC77yM6KG35b+D56Wd5oS/6L6b5Yuk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bm456aP5a6J5a6B77yBPC9wPjxwPjxlbT40Ni48L2VtPuemu+W8gOiAgeW4i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9k+WIneWtpuW+l+i/mOWkquWwke+8m+emu+W8gOiAgeW4iOaJjeefpemBk++8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eadguS4jeWPr+mdoO+8m+emu+W8gOiAgeW4iOaJjeefpemBk++8jOayoeS6uuaKi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uneOAguaEn+aBqeiKguadpeWIsO+8jOWQkeaBqeW4iOmXruWlve+8mu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cuPC9lbT7mhJ/mganoioLvvIznpZ3lpKnkuIv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oioLml6Xlv6vkuZDjgILor7vkuIfljbfkuabvvIzor7vmh4LkvaDpq5jlsJ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oYzkuIfph4zot6/vvIzmmI7nmb3kvaDml6Dnp4HnmoTnsr7npZ7vvIz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ngbXprYLnmoTlt6XnqIvluIjjgILmhJ/mganoioLvvIznpZ3kvaDlubjnpo/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6Jyh54Ks5oiQ54Gw5rOq5aeL5bmy77yM6ICB5biI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54eD54On6Ieq5bex55qE5LiA55Sf77yM54Wn5Lqu5Yir5Lq65YmN6L+b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Ieq5bex5Y205raI5aSx5b6X5peg5b2x5peg6Liq77yM5L2G5a6D55qE5YWJ6L6J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WZ5Zyo5Yir5Lq65b+D5Lit44CC56Wd5oSf5oGp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qOiZveayoeacieWHuuS8l+eahOWuueiyjO+8jOWNtOaLpeacieWNmuWkp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+8m+aCqOayoeacieivseS6uueahOi0ouWvjO+8jOWNtOaLpeacieecn+aMm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CqOeUqOW/g+WRteaKpOavj+S4gOacteiKseeahOebm+W8gO+8jOWcqOaCqOiKg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mZhe+8jOelneS9oOaEn+aBqeiKguW/q+S5kO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o47pm6jlkIzooYznmoTmnIvlj4vvvIzorqnmiJHotbDov4foi6bpmr7vvJv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ku5jlh7rnmoTniLbmr43vvIzorqnmiJHmnInpgb/po47nmoTmuK/mub7vvJv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mlZnor7LnmoTmganluIjvvIzorqnmiJHlnKjliY3ov5vot6/kuIrkuI3lho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LmhJ/mganoioLvvIzmhJ/osKLkvaDku6znu5nkuojmiJH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Ko5piv5pGp5aSp5aSn5qW855qE57KS57KS5Z+655+z77yM5oKo5piv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aK5rKz55qE5bqn5bqn5qGl5aKp77yM5oKo5piv56WW5Zu95bu66K6+55qE5Lit5rWB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C6ICB5biI77yM5oSf5oGp6IqC5b+r5LmQ77yBPC9wPjxwPjxlbT41Mi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En+iwouaCqOeUqOiHquW3seeahOeUn+WRveS5i+WFie+8jOeFp+S6ruS6huaI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OAgjwvcD48cD48ZW0+NTMuPC9lbT7oirHlm6DmgqjogIzlvIDvvIzmnp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Iznhp/vvIzlsI/moJHlm6DmgqjogIzojIHlo67miJDplb/vvIzogIzmgqjljbT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7/lj7boiKznmoTooazmiZjnnYDmiJHku6zml6DmgKjml6DmgpTvvIzogIHluIj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npZ3mgqjouqvkvZPlronlurfvvIzlv4Pmg4XmhInlv6v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uK5aSp77yM5omA5pyJ55qE6ICB5biI6YO95Lya5LuO5b+D6Ye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5qGD5p2O5ruh5aSp5LiL77yB5Y+q6KaB6ICB5biI5b+r5LmQ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S48L2VtPuWboOS4uuaCqOeahOS4gOeJh+eIseW/g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+8jOS4gOeVquiAleiAmOeahOi+m+WKs++8jOaJjeS8muacieahg+adjueahOe7m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m6pueahOmHkem7hOOAguaEv+aIkeeahOiwouaEj+WMluaIkOS4gOadn+S4jeWHi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e7meaCqOeahOeUn+a0u+W4puadpeiKrOiKs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pm6jpnLLmsYfogZrmiJDkuIDlj6XvvJrmganluIjvvIzmiJHlv7XkvaDvvI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mLPlhYnnvJbnu4fmiJDpooLmrYzvvJrmganluIjvvIzmhJ/osKLkvaDvvI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nsIfmi6XmiJDnn63kv6HvvJrmganluIjvvIzovpvoi6bkuobvvIH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poHmnaXkuLTvvIznpZ3mgqjotormnaXotorlubTovbvvvIznlJ/mtLvmm7T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CP5pe25YCZ5LiN5oeC77yM5Z+L5oCo5L2g55qE5Lil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2g55qE5oyH6LSj77yM5LiN5Zac5L2g55qE5a+55q+U77yM6ZW/5aSn5ZC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o5b+D6Imv6Ium44CC5oSf6LCi6ICB5biI5oKo55qE5LuY5Ye677yM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oS/5L2g5aSa5aSa5L+d6YeN77yM5b+r5LmQ5bm456a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qOWwseWDj+S4gOS9jei+m+WLpOeahOWbreS4ge+8jOaIkeS7rOWwseWDj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jeeahOWwj+agke+8jOaIkeS7rOaEv+WcqOWGrOWkqeS4uuaCqOaKteaMoeWvkuW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4pue7meaCqOe7v+aEj++8jOWkj+WkqeW4pue7meaCqOWHieeIve+8jOeni+Wkq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hleaenO+8gTwvcD48cD48ZW0+NTkuPC9lbT7miJHkuI3mmK/mgqjmnIDlh7r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vvIzogIzmgqjljbTmmK/miJHmnIDlsIrmlaznmoTogIHluIjjgILlnKjmgq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h4zvvIzmiJHopoHmiorkuIDku73ltIfpq5jnmoTmlazmhI/njK7nu5nmg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Sf5oGp6IqC5Yiw5LqG77yM5oS/5aSp5LiL5omA5pyJ55qE6ICB5bi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qP5L2g5LiA5bm05Lit55qE5q+P5LiA5aSp77yM5bmz5a6J5Ly05L2g5LiA5aS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pe277yM5YGl5bq354m15L2g5LiA5pe25Lit55qE5q+P5LiA5Yi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5YiG5Lit55qE5q+P5LiA56eS77yBPC9wPjxwPjxlbT42MS48L2VtP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uaCqOmAgeS4iuelneemj+aXoOmZkO+8jOaEv+aCqOeahOeUn+a0u+S4re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jOWjsOaXtuaXtuWbtOe7leedgO+8jOasouS5kOeahOeskeWjsOawuOi/nO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souS5kOeahOW5tOWNjuawuOi/nOS8tOmaj+edgO+8jOavj+aXtuavj+WIu+mDve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souS5kOeahOa1t+a0i++8gTwvcD48cD48ZW0+NjIuPC9lbT7kvaDlnKjmiJH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vY3mmK/ml6Dku7fvvIzlnKjkvaDlj6PlubLoiIzouoHnmoTml7blgJn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gJLmna/ng63lkbzlkbznmoTmsLTjgILlnKjkvaDmtYHmsZf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mk6bmsZfjgILkvaDnmoTkuIDmu7TmsZfmsLTmtYHkuIvvvIzlpoLmiJH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oYDjgILopoHniLHmg5zoh6rlt7Hlk6bjgIL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CM55qE5pe26Ze077yM5LiN5ZCM55qE5Zyw54K577yM5LiN5ZCM55q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YyW55qE56m66Ze077yM5Y+Y5YyW55qE5a656aKc77yM5Y+Y5YyW55qE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oiR5a+55L2g55qE5oCd5b+15LmL5oOF77yB6ICB5biI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NC48L2VtPuelneemj+aYr+ecn+W/g+aEj++8jOS4jeeUqO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eUqOS4h+ivre+8jOm7mOm7mOWUseedgOW/g+absu+8jOelne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UuPC9lbT7kuIDkuKrkuKrml6XlrZDljYfotbflj4jpmY3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rlsYrlrabnlJ/otbDmnaXlj4jotbDov4fvvIzkuI3lj5jnmoTmmK/mgqjmt7Hms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ngb/ng4LnmoTnrJHlrrnjgILmhJ/mganoioLnpZ3npo/mgqjvvIz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E8L3A+PHA+PGVtPjY2LjwvZW0+5Lq655Sf5p6B5Li66YeN6KaB55qE5LiJ5Lu25Lq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5So5a695a6555qE5b+D5a+55b6F5LiW55WM77yM5a+55b6F55Sf5rS777yb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D5Yib6YCg5LiW55WM77yM5pS55Y+Y55Sf5rS777yb55So5oSf5oGp55qE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W55WM77yM5oSf5Y+X55Sf5rS744CC56Wd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usuivvuW4uOeUqOWXk++8jOWXk+WtkOimgeS/neaKpO+8jOWkmumjn+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heeDreavkuOAguaVmeWtpuW3peS9nOW/me+8jOiEkeWKm+aYk+a2iOiAl++8jOW4uOWQ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ieibi+m7hOS4juixhuexu++8jOihpeWFheacuuiDveaViOeOh+mrmOOAgueln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guPC9lbT7kurrnlJ/ml4XnqIvkuIrvvIzmgqj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gbXvvIzlvIDlj5HmiJHnmoTmmbrlipvvvIzkuLrmiJHngrnnh4Pkuob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LosKLosKLmgqjvvIzogIHluIjvvIE8L3A+PHA+PGVtPjY5LjwvZW0+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LiA56Ca5a+S77yM5qGD54af5rWB5Li577yM5p2O54af5p6d5q6L77yM56eN6Iqx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qCR5Lq66Zq+44CC6K+X5ruh5Lq66Ze077yM55S75ruh5Lq66Ze077yM6Iux5omN5rWO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44CC5oSf5oGp6IqC5b+r5LmQ77yBPC9wPjxwPjxlbT43MC48L2VtPuaYpe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a2puiKseiViu+8jOS4ieWwuuiusuWPsOWGmeaYpeeni+OAguS4jeaFleWQjeWIqe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W5s+WHoeS5i+S4reingeS8n+Wkp+OAguS4gOW/g+aVmeS5puS8oOefpei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iCsuS6uuaYjuS6i+eQhuOAguiZveacieahg+adjua7oeWkqeS4i++8jOeUmOWxhea4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QjuaClOOAguaEn+aBqeiKguWIsOS6hu+8jOiAgeW4iO+8jOaCq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5bop4nphpLkuobkvaDnmoToh6rlsIrvvIzmhJ/mv4DpgZf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m6DkuLrku5bmlZnkvJrkuobkvaDmgI7moLfni6znq4vjgILmhJ/mgan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ov5nkupvnibnliKvnmoQmcXVvdDvogIHluIgmcXVvdDvvvIzmhJ/mv4D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iJDplb/nmoTkurrvvIzkvaDmiJHlhbHli4nvvIE8L3A+PHA+PGVtPjc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qyi5L2g77yM5bm06L2755qE6ICB5biI77yb5oKo5YOP5LqR5p2J5LiA6Iis5L+K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JOd5aSp5LiA5qC35rex5rKJ77yb5oKo5pyJ5a2m6Zeu77yM6L+Y5pyJ5LiA6aK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Ca6J6N55qE5b+D44CCPC9wPjxwPjxlbT43My48L2VtPuaEv+i/me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S9nOS4gOadr+a4heiMtu+8jOa7i+a2puaCqOWPkeW5sueahOWWieWSmeOAgu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j+eBr++8jOS6ruWcqOaCqOeahOWKnuWFrOahjOS4iuOAguWMluS9nOS4gOadn+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aCqOS4gOS4neiKrOiKs+OAguelneiAgeW4iOaEn+aBqeiKguW/q+S5k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NzQuPC9lbT7njqnkuZDml7bvvIzkvaDov6vkuI3lj4r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kuIDlr7nnvr3nv7zvvIzlkbXmiqTnnYDmiJHku6zvvJvor77loILkuIrvvIzkvaDl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nYDlj6roqIDniYfor63vvIzlsIbmiJHku6zlk7rogrLvvJvnga/lhYnkuIvvvIzkv5f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qfpl7nvvIzlr7nmr5TnnYDkvaDogJXogJjnmoTpnZnosKfjgILmhJ/mganoioLpgZP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E8L3A+PHA+PGVtPjc1LjwvZW0+5biI5oGp6YeN5aaC5bGx77yM5a2m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+Y44CC5YCf5Zu96ZmF5oSf5oGp6IqC6YCB5LiK5LiA5Lu956Wd56aP77yM5oiR5LuO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6LWw5ZCR5oiQ54af77yM56a75LiN5byA5oKo55qE6LCG6LCG5pWZ5a+877yM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iA5aOwJmxkcXVvO+iwouiwoiZyZHF1bzvvvIzmgqjmmK/miJHmsLjov5z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moTmnIvlj4vjgII8L3A+PHA+PGVtPjc2LjwvZW0+5pil6Zuo77yM5p+T57u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ICM6Ieq5bex5Y205peg5aOw5Zyw5raI5aSx5Zyo5rOl5Zyf5LmL5Lit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bCx5piv5ruL5ram5oiR5Lus5b+D55Sw55qE5pil6Zuo77yM5oiR5Lus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Sf6LCi5oKo44CCPC9wPjxwPjxlbT43Ny48L2VtPueZvuiKseS6ieiJs+mmpemDge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hg+adjuS6iei+iemUpuewh+WbouWbouOAguaYpemjjuWMlumbqOa7i+WFu+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suS6uuaVsOW5tOS4jei+nuW/g+mFuOOAgumHkeeOieiJr+iogOmTreiusOW/g+eUs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4iOaBqemlruawtOaAnea6kOOAguemj+Wvv+WuieW6t+S5g+WQvuaJgOaEv++8j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vuasvu+8gTwvcD48cD48ZW0+NzguPC9lbT7mhJ/mganniLbmr43nmoTlhbvogrL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pKfoh6rnhLbnmoTmganotZDvvIzmhJ/mganpo5/kuYvpppnnlJzvvIzmhJ/mganooa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hJ/mganoirHojYnpsbzomavvvIzmhJ/mganoi6bpmr7pgIblooP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r7nmiYvvvIzmraPmmK/ku5bku6zlrZjlnKjmiY3pk7jlsLHkuoboh6rlt7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c5LjwvZW0+56Wd6ICB5biI6IO95q+P5aSp5oul5pyJ6Ziz5YW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5YGl5bq355qE6Lqr5L2T77yM5oKo5piv5Yib6YCg5aWH6L+555qE5Yqz5Yq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ZO66IKy5LqG5oiR5Lus77yM5oiR5Lus5rex5rex5oSf6LCi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CqOWmgueBr++8jOeFp+S6ruedgOaIkeS7rOWJjeihjO+8m+aCqO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Hg+WwveiHquW3seeahOi6q+i6r++8m+S9oOWmguiIue+8jOi9veaIkeS7rOmptuWQ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m+aCqOWmguair++8jOW8leaIkeS7rOaUgOWQkeiTneWkqe+8m+aCqOWmguS8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mBrumjjuaMoembqOOAguW8n+WtkOaLnO+8jOiAgeW4iOaEn+aBqe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gqjmmK/ngavnp43vvIzngrnnh4Pkuoblv4PngbXkuY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mmK/nn7PpmLbvvIzmib/lj5fnnYDlkJHkuIrnmoTmlIDnmbvvvJvmgqjmmK/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ng6fkuoboh6rlt7Hnhafkuq7liKvkurrjgILku4rlpKnmmK/mhJ/mgan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ovkuovpobrlv4PvvIzmsLjov5zlgaXlurflv6vkuZD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5Li65pWZ6IKy77yM5LiA6KiA5LiA6KGM5Lyg5paH5piO44CC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2c6KGo546H77yM5LiA55Sf5LiA5LiW54yu54ix5b+D44CC5LiA5bm05LiA5bq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A5a2X5LiA5Y+l6KGo5rex5oO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dGRudHdmdjI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3RkbnR3ZnY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72AB1CEE30C815CE35806B3B146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