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9177DDA9CFB7A55DEF7C74D36F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9177DDA9CFB7A55DEF7C74D36F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qL5Lia5L2O6LC355S3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cieS4jeaWreaJvuWvu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aJjeS8muWPiuaXtuaKiuaPoeacuuS8mu+8jOi2iuWKquWKm++8jOi2iu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mgeWkquWcqOS5juiHquW3seeahOmVv+ebu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m+S4jeS8muWGmeWcqOiEuOS4iuOAgjwvcD48cD48ZW0+My48L2VtPuS4luS4i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i++8jOS4jeWcqOS6juaIkeS7rOWcqOS9leWkhO+8jOiAjOWcqOS6j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S7gOS5iOaWueWQkei1sOOAgjwvcD48cD48ZW0+NC48L2VtPuS6uueUn+aYr+adoe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+8jOaYr+S4gOadoeWPquiDveWJjeihjOaXoOazleWAkumAgOaIluaYr+mAhuWQk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W+hOOAgjwvcD48cD48ZW0+NS48L2VtPuS9oOW+iOacieWIm+inge+8jOi/m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0te+8jOivt+WGjeWTjeS6ruWcsOivtOS4gOmBje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iHquW3seaIkOWKn+S4gOasoeWwseWPr+S7peS6hu+8jOS5n+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eahOWFieiNo+WPr+S7peiiq+awuOi/nOiCr+Wum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Ds+WBmueCueS6i+aDhe+8jOWwseS4jeimgeaDs+WIsOi+v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7u+S9leWcsOaWueOAgjwvcD48cD48ZW0+OC48L2VtPuacieWkmuWwk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muWkmuWwkeS6i++8m+WIh+iOq+etieW+he+8jOetieW+heW4uOS8muiQv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eS4quS4lueVjOWIsOWkhOWFhea7oeedgOS4jeWFrOW5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BmueahOS4jeS7heS7heaYr+aOpeWPl++8jOi/mOimgeivleedgOWBmuS4gO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OAgjwvcD48cD48ZW0+MTAuPC9lbT7kurrnmoTkuIDnlJ/vvIzmsqHmnInkuIDlk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sqHmnInmsLjov5znmoTnl5vvvJvmsqHmnInov4jkuI3ov4fnmoTlnY7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uI3ov4fnmoTlhbPjgII8L3A+PHA+PGVtPjExLjwvZW0+5oqK6Imw6L6b55qE5Yqz5L2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5Sf5ZG955qE5b+F54S277yM5Y2z5L2/5rKh5pyJ5pS26I6355qE5biM5pyb5Lm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U5ZKM55qE57un57ut44CCPC9wPjxwPjxlbT4xMi48L2VtPuavj+S4gOS4qu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cieS4gOS4quW8gOWni+OAguWLh+S6juW8gOWni++8jOaJjeiDveaJvuWIs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mj5Dlh7rnmoTmlbDlrabpl67popjlj6/nnJ/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p4Llr5/lkajlm7TnmoTkuovnianvvIzkvaDlj6/nnJ/nu4blv4P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LiO5Lq65LmL6Ze055qE5beu6Led77yM5piv5aSp55Sf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+Y5piv5Zug5Li65LiN6IO954ug5LiL5b+D5p2l6YC86Ieq5be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Aj+i/h+S9oOeahOWPjOecvO+8jOe+juS4veeahOiwjuiogO+8gemjj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bqOS4jeaAle+8jOWwseaAleaEn+WIsOWkseacm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g7PopoHmi6XmnInlroznvo7ml6DmmofnmoTlj4vosIrvvIzlj6/og73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mnIvlj4vjgII8L3A+PHA+PGVtPjE3LjwvZW0+5pio5pma5aSa5Yeg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Lmg5YeG5aSH77yM5LuK5aSp5LiK6K++5bCR5Yeg5Y2B5YiG6ZKf55qE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v+S9oOWDj+mCo+efs+eBsO+8jOWIq+S6uui2iuaYr+a1h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S9oOi2iuaYr+ayuOiFvuOAgjwvcD48cD48ZW0+MTkuPC9lbT7nm67moIf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gKfmoLzkuK3mnIDlv4XopoHnmoTlipvph4/mupDms4nkuYvkuIDvvIzkuZ/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iKnlmajkuYvkuIDjgII8L3A+PHA+PGVtPjIwLjwvZW0+5Yeh5LqL6KaB5LiJ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LiJ5oCd5pu06YeN6KaB55qE5piv5LiJ5oCd6ICM6KG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eCueS5i+mXtOacquW/heebtOe6v+acgOefre+8jOacieaXtui/guWbnuabsuaK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btOW/q+WcsOaKtei+vue7iOeCueOAgjwvcD48cD48ZW0+MjIuPC9lbT7kuI3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mkKrloZ7lpLHotKXvvIzkuI3opoHorqnpqoTlgrLljaDmja7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a6J5LqO546w54q277yM5LiN55SY5LqO5bmz5bq477yM5bC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uH5LqO6L+b5Y+W55qE5aWL5paX5Lit5aWP5ZON5Lq655Sf5aOu576O55qE5LmQ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meS4quS4lueVjOW5tuS4jeaYr+aOjOaPoeWcqOmCo+S6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AheeahOaJi+S4re+8jOiAjOaBsOaBsOaOjOaPoeWcqOiDveWkn+e7j+WPl+W+l+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S4juaJueivhOW5tuS4jeaWreW+gOWJjei1sOeahOS6uu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bblrp7mr4/kuIDmnaHpg73pgJrlvoDpmLPlhYnnmoTlpKfpgZPvvIz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Y7lnbfjgII8L3A+PHA+PGVtPjI2LjwvZW0+5oiQ54af5LiN5piv5b+D5Y+Y6IC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rOq5Zyo55y86YeM5omT6L2s5Y206L+Y5L+d5oyB5b6u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4jOacm+WIq+S6uuaAjuagt+WvueW+heiHquW3se+8jOS9oOmmluWFi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adpeWvueW+heWIq+S6uuOAgjwvcD48cD48ZW0+MjguPC9lbT7kuI3msYL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kvYbmsYLotoXotoroh6rlt7HvvIzopoHlk63lsLHlk63lh7rmv4Dliqj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poHnrJHlsLHnrJHlh7rmiJDplb/nmoTmgKfmoL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Zmq5L2g6LWw5LiA6L6I5a2Q77yM5omA5Lul5L2g6KaB6YCC5bqU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biu5L2g5LiA6L6I5a2Q77yM5omA5Lul5L2g6KaB5aWL5paX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dmuW8uu+8jOS4jeaYr+mdouWvueaCsuS8pOS4jea1g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iAjOaYr+aTpuW5suecvOazquWQjuW+rueskeedgOmdouWvueS7pe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lnKjnnJ/lrp7nmoTnlJ/lkb3ph4zvvIzmr4/moan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73nlLHkv6Hlv4PlvIDlp4vvvIzlubbnlLHkv6Hlv4Pot6jlh7rnrKz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A5by65aSn55qE5Lq65piv6YKj5Lqb5Zyo5YaF5b+D5omb5L2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YeN77yM6KGo6Z2i5Y205b6I5reh54S255qE5Lq644CC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Gkuadpe+8jOaVsumGkuiHquW3seeahOS4jeaYr+mSn+WjsO+8jOiAjOaYr+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LrogIXlkJHkurrku6zmj63npLrnmoTmmK/noa7orq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7flgLzvvIzlvLHogIXlkJHkurrku6zmj63npLrnmoTljbTmmK/lr7n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jgII8L3A+PHA+PGVtPjM1LjwvZW0+6KaB5YWL5pyN55Sf5rS755qE54Sm6JmR5ZKM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b6X5YWI5a2m5Lya5YGa6Ieq5bex55qE5Li7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4jeabvuS4gOaEj+WtpOihjO+8jOaAkuWPkeWGsuWGoOi/h+aAleWPquaAleWwk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Jp+edgOOAgjwvcD48cD48ZW0+MzcuPC9lbT7og5zliKnmnpzlrp7vvIzmsLjov5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moqLkuIrvvIzkvaDlj6/opoHliqrlipvlvoDkuIrot7PvvIzmiY3og73mkZjliL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Q5Yqf5LiN5piv5bCG5p2l5omN5pyJ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z5a6a5Y675YGa55qE6YKj5LiA5Yi76LW377yM5oyB57ut57Sv56ev6ICM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5uOemj+S4jeaYr+WboOS4uuS9oOaLpeacieW+l+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juS9oOiuoei+g+W+l+WwkeOAgjwvcD48cD48ZW0+NDAuPC9lbT7nq7nmoLn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n4vlnKjlnLDkuIvml6Dkurrlvpfop4HvvIzkuZ/lhrPnhLbkuI3kvJrlgZzmraLmjqL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pvkuonlhpLlh7rmlrDnrIvjgII8L3A+PHA+PGVtPjQxLjwvZW0+5q+P5Liq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yJ6K645aSa5qKm5oOz77yM5L2G5aaC5p6c5YW25Lit5LiA5Liq5LiN5pat5pCF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mp5LiL55qE5bCx5LuF5LuF5piv6KGM5Yqo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HquW3seS4gOeCueaOjOWjsO+8jOiuqeaIkeaImOiDnOWGheW/g+eahOaAr+aH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iHquW3seS4gOeCueaOjOWjsO+8jOaXoOeVj+eahOW/g+abtOWKoOeahOWdmuWumu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eCueaOjOWjsO+8jOa4qeaaluaIkeeLrOiHquWJjeihj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oHmhL/ot5HotbfmnaXooqvmi4zlgJLml6DmlbDmrKH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4Top4Tnn6nnn6notbDkuIDovojlrZDjgILlsLHnrpfot4zlgJLkuZ/opoHosarov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0LjwvZW0+5aaC5p6c5L2g5LiN5Yqq5Yqb5LqJ5Y+W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2g5rC46L+c6YO95LiN5Lya5oul5pyJ5a6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WIsOiHqueEtuaIkO+8jOaIkOWKn+S5i+WJjemavuWFjeacieWksei0pe+8jOeEt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WFi+acjeWbsOmavu+8jOWdmuaMgeS4jeaHiOWcsOWKquWKm++8jOmCo+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WcqOecvOWJjeOAgjwvcD48cD48ZW0+NDYuPC9lbT7mraPnoa7nmoTpgZPot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JrlkLjlj5bkvaDnmoTliY3ovojmiYDlgZrnmoTkuIDliIfvvIznhLblkI7lho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jgII8L3A+PHA+PGVtPjQ3LjwvZW0+55Sf5rCU55qE5pe25YCZ77yM5byA5Y+j5Ym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iw5Y2B77yM5aaC5p6c6Z2e5bi45oSk5oCS77yM5YWI5pWw5Yiw5LiA55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n+WRveS7t+WAvOS4jeWcqOS6juiOt+WPluWkmuWwke+8jOeUn+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cqOS6juS7mOWHuuWkmuWwkeOAgjwvcD48cD48ZW0+NDkuPC9lbT7ov5jog73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npLrkvaDov5jlr7nnlJ/mtLvmnInmv4Dmg4XvvIzmgLvmmK/lhrLliqjvvIzooaj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uI3mh4LnlJ/mtLvjgII8L3A+PHA+PGVtPjUwLjwvZW0+5aSa5LiA5YiG5b+D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ir5Lq677yM5bCx5bCR5LiA5YiG5b+D5Yqb5Y+N55yB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S9oOaXoOazleS7juS4gOalvOi5puWIsOS4iealvOaXtu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1sOalvOair+OAguimgeiusOS9j+S8n+Wkp+eahOaIkOWKn+W+gOW+gOS4jeaYr+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wseeahO+8jOW/hemhu+WtpuS8muWIhuino+S9oOeahOebruagh++8jOmAkOatpe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nu53lpKflpJrmlbDkurrvvIzlnKjnu53lpKflpJ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73lj6rog73pnaDoh6rlt7HjgII8L3A+PHA+PGVtPjUz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77yM5Yet56m66ICM5p2l77yM5Y+q5pyJ5b2T5L2g6Laz5aSf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az5aSf5bm46L+Q44CC6L+Z5LiW55WM5LiN5Lya6L6c6LSf5q+P5LiA5Lu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a5oyB44CC5pe25YWJ5LiN5Lya5oCg5oWi5omn552A6ICM5YuH5pWi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1NC48L2VtPuWboOS4uuW5tOi9u+aIkeS7rO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to+WboOS4uuW5tOi9u+aIkeS7rOWwhuaLpeacieS4gOWIh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vvIzlsLHmmK/lnKjkuIDotbflvojlvIDlv4PvvJv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mmK/ljbPkvb/kuI3lvIDlv4PvvIzkuZ/mg7P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eq5bex5omT6LSl6Ieq5bex5piv5pyA5Y+v5oKy55qE5aSx6LS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Y6IOc6Ieq5bex5piv5pyA5Y+v6LS155qE6IOc5Yi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lueVjOmDveWcqOivtOaUvuW8g+eahOaXtuWAme+8jOi9u+i9u+eah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GjeivleS4gOasoeOAgjwvcD48cD48ZW0+NTguPC9lbT7mr4/kuIDnp43mjKvmipj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KnnmoTnqoHlj5jvvIzmmK/luKbnnYDlkIzmoLfmiJbovoPlpKfnmoTmnInliKn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5LjwvZW0+55Sf5b2T5L2c5Lq65p2w77yM5q275Lqm5Li66ay8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oCd6aG5576977yM5LiN6IKv6L+H5rGf5Li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t+W+l+eahOaIkOWKn+i2iuWkp++8jOWwsei2iuS7pOS6uumrmOWFtOOAgumHjuW/g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LpOWli+eahOWOn+WboO+8jOiKguWItuS9v+S6uuaer+iQj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po47nmoTmlrnlkJHmm7TpgILlkIjpo57nv5TvvIzmiJHkuI3mgJXljYPkuI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lj6rmgJXoh6rlt7HmipXpmY3jgII8L3A+PHA+PGVtPjYyLjwvZW0+5b6u56yR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4G155qE5pyA55yf6K+a5YC+6K+J77yM5piv5Zyo5Zuw6Zq+6Z2i5YmN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2v44CCPC9wPjxwPjxlbT42My48L2VtPuavj+S4quS6uumDveS8mue0r++8jO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aJv+aLheaJgOacieaCsuS8pO+8jOS6uuaAu+acieS4gOauteaXtumXt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mVv+Wkp+OAgjwvcD48cD48ZW0+NjQuPC9lbT7kvaDlhbPms6j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rPlrprkvaDlsIbnnIvliLDku4DkuYjmoLfnmoTkuJbnlY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Ye655Sf55qE5pe25YCZ6YO95piv5Y6f5Yib77yM5Y+v5oK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riQ5riQ6YO95oiQ5LqG55uX54mI44CCPC9wPjxwPjxlbT42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W6lOivpei/meagt++8jOWcqOiKrOiKs+WIq+S6uueahOWQjOaXtue+juS4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cuPC9lbT7kvaDoi6XkuI3mg7PlgZrvvIzkvJrmib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DmlbDkuKrlgJ/lj6PvvJvkvaDoi6Xmg7PlgZrvvIzkvJrmg7PkuIDkuKrmiJb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p7ms5XjgII8L3A+PHA+PGVtPjY4LjwvZW0+5pyJ5b+X6ICF6Ieq5pyJ5Y2D6K6h5LiH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X6ICF5Y+q5oSf5Y2D6Zq+5LiH6Zq+44CCPC9wPjxwPjxlbT42OS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IkeS4gOS4quavlOWIq+S6uuS9jueahOi1t+eCue+8jOaYr+aDs+iuqeaIk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Wli+aWl+S4gOS4que7neWcsOWPjeWHu+eahOaVheS6i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msJTmsLjov5zpg73pnaDkuI3kvY/vvIzlj6rmnInmmoLml7bnmoTnlq/ni4L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E8L3A+PHA+PGVtPjcxLjwvZW0+6YCG5aKD5oC75piv5pyJ55qE77yM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b5Ye744CC5oS/5L2g5LiN6KaB5bGI5LuO5LqO5ZG96L+Q55qE5a6J5o6S77yM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U77yM6ZSy6ICM5LiN6IiN77yB5YGa5rC46L+c55qE55Sf5rS75by66IC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Un+a0u+WwseWDj+a1t+a0i++8jOWPquacieaEj+W/l+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WIsOi+vuW9vOWyuOOAgjwvcD48cD48ZW0+NzMuPC9lbT7orrDkvY/or6X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vvIzlv5jorrDor6Xlv5jorrDnmoTjgILmlLnlj5jog73mlLnlj5jnmoTvvIz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nmoTjgII8L3A+PHA+PGVtPjc0LjwvZW0+5LiA5Liq5Lq65pyA5aSn55qE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iv57ud5pyb77yM5pyA5aSn55qE6LWE5Lqn5piv5biM5py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doei3r+mDveW+iOmavui1sO+8jOS9huaYr+S4gOaXpumAieaLqe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1sOS4i+WOu+OAgjwvcD48cD48ZW0+NzYuPC9lbT7miJHml6DmiYDkuov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obku4rlpKnvvIzmmK/mmKjlpKnmrbvljrvnmoTkurrku6zmiYDmnJ/mnJv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3LjwvZW0+5aaC5p6c5L2g6Laz5aSf5Yqq5Yqb77yM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6L+Q5rCU77yM5L2g5bCx5Lya5oiQ5Yqf44CC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+nemdoOiHquW3seeahOWKm+mHj+WOu+WBmuS6i+aDhe+8jOWNs+S9v+adoeS7tuW+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5n+iDveWPluW+l+aIkOWKn+OAgjwvcD48cD48ZW0+NzkuPC9lbT7lvojlpJr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vvIzpgqPmmK8mbGRxdW875ZG9JnJkcXVvO++8m+S9huS9oOWPr+S7peWGs+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douWvue+8jOmCo+aYryZsZHF1bzvov5AmcmRxdW87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OaJmO+8jOebuOS/oeiHquW3seS4gOeCueWlveS4jeWlve+8m+ebuOS/o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WlveS4jeWlveOAguS9oOaIkeW3sue7j+WmguatpOW5s+WHoe+8jOaIkeS7r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HreWAn+iHquW3seeugOWNleW5suWHgOeahOmAu+i+ke+8jOWS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i1jOS4gOWcuuOAgjwvcD48cD48ZW0+ODEuPC9lbT7otKjlj5jnmoTnp6/ntK/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/lj5jnmoTniIblj5HjgILkvaDmsqHmnInml7bpl7Tlj6/ku6XmtarotL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io5aSp5LiL5LqG6Zuo77yM5LuK5aSp5Yiu5LqG6aOO77yM5piO5aS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Cx5Ye65p2l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NHpnYndjb3Y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Z2J3Y29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9177DDA9CFB7A55DEF7C74D36F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