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3E5A4BCCE8CA4FD28BB3D64000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E5A4BCCE8CA4FD28BB3D64000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ZyI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ueWIq+aciemBk+eQh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OasouaYr+aWsOmynOaEn++8jOiAjOeIseaYr+W9kuWxnuaE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9oOaIkeWxseWNl+awtOWMl++8jOaDs+aKseaKseS9oOS5n+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S9oOivtO+8jOS9oOeIseaIkeebtOWIs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touOAguWPr+aYr++8jOS6sueIseeahO+8jOS9oOi/meagt+ivtO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S5iO+8nzwvcD48cD48ZW0+NC48L2VtPuWIhuW8gOWQju+8jOS9oOaIk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OWcqOaJi+S4iumVjOWIu+aIkOabsue6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aJh+S6huS9oOWlveWHoOW3tOaOjO+8jOS9oOi/mOe7p+e7reiHquaIkeasuu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WJjeacieS6uuWcqOaIkeepuumXtOmHjOi3k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pOenkumSn++8jOWYjueahOS4gOS4i+Wwseatu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+8jOaIkOS4uuaci+WPi+mCo+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eIseS4iuS9oOaYr+aIkeaJgOaXoOazleaOp+WItueahO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gOiwk+acgOmavuW/mOeahO+8jOWwseaYr+S7juadpeS4jeabv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wuOi/nOS5n+S4jeS8muW/mOiusOOAgjwvcD48cD48ZW0+OS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cqOaDs+S9oO+8jOaYr+WboOS4uuS9oOS4jeeIseaIke+8jOaIke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aDs+aIke+8jOWNtOi/mOeIseS9oO+8jOaYr+WboOS4uuaIkeWkquWCu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XtuWAme+8jOmAg+mBv+S4jeaYr+WboOS4uuWus+aAleWOu+mdouWvu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tieW+heS7gOS5iOOAgjwvcD48cD48ZW0+MTAuPC9lbT7kuI3mmK/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vpflho3ntKfkuZ/msqHnlKjvvIzkuI3lpoLnm7TmjqXmlL7lvIDmiYvmtJL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5bmz5bi45b+D5p2l55Sf5rS777yM55So5oOt5oSn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b+D5p2l5aSE5LqL77yM55So6I+p5o+Q5b+D5aWR5L2b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S6juS6uueUn+S4reeahOS4jeWmguaEj++8jOaIkeS7rOimge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v+W+l+i1t++8jOaUvuW+l+S4i+OAgjwvcD48cD48ZW0+MTM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J/lkb3kuK3lpb3lpJrkuI3lj6/miJbnvLrnmoTkurrvvIz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2g55qE56ew5ZG855Sx5oiR5p2l5a6a44CC5oG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ICB5YWs5ZCn44CCPC9wPjxwPjxlbT4xNS48L2VtPuWFtuWunuS9oO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WtkO+8jOWPr+aDnOeahOaYr++8jOaIkeeahOecvOmHjOWuueS4jeW+l+ay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poHkvKTmiJHlsLHlsL3nrqHmnaXkvKTvvIzmiJH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lvLrjgII8L3A+PHA+PGVtPjE3LjwvZW0+5Lq65oC76KaB5om+54K55LqL5oOF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Z6LW35p2l77yM5b+Z6LW35p2l5omN55+l6YGT55Sf5rS75LiN5pi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mz5pe255qE5b+n5Lyk6YO95piv55+r5oOF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3sue7j+W/mOiusO+8jOWNtOaAu+WcqOS4jee7j+aEj+mXtO+8jOS4gOS4qu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kOmakOeahOeWvOOAgjwvcD48cD48ZW0+MTkuPC9lbT7kurrvvIzlsLHmtLv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lupTmtLvnmoTpo57miazot4vmiYjjgII8L3A+PHA+PGVtPjIwLjwvZW0+5pu+57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uh5b+D5pyf5b6F6L+H77yM57uT5p6c5ZCO5p2l5Y+q5Ymp5LqS55u45oqY56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9k+S9oOinieW+l+WtpOeLrOaXoOWKqeaXtu+8jOS9oOWw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/mOacieWHoOWNgeS4h+S6v+eahOe7huiDnuWPquS4uuS6huS9oO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orrDlv4bnirnlpoLkuIDmnKzms5vpu4TnmoTnm7j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nmoTor4nor7TnnYDpgqPkupvlt7Lnu4/ogIHljrvnmoT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d5b+15piv5LiA5Liq5Lq655qE5LqL77yM5a6D5peg5YWz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4ix77yM5oCd5b+15piv5LiA5Liq5Lq655qE5LqL77yM5a6D5peg5YWz6Led56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m66Ze044CC5oCd5b+15piv5LiA5Liq5Lq655qE5LqL77yM5a6D5peg5YWz6L+H5Y6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5p2l44CCPC9wPjxwPjxlbT4yNC48L2VtPuaIkeS8muermeWcqOWTqumHjO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aYr+W/q+S5kO+8jOi/mOaYr+aCsuS8pO+8n+aYr+ino+iEse+8jO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ue7iOS6ju+8jOaIkei1sOWViui1sOWViu+8jOi/mei3r+S4iuWwseWPqu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OAgjwvcD48cD48ZW0+MjUuPC9lbT7liY3ljYrnlJ/liLDlpITmtarojaH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kuLrkvaDnhbLmsaTjgII8L3A+PHA+PGVtPjI2LjwvZW0+55S35Lq657S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b+D55ay5oOr77yM6Ium5rap6YW45ZK45LiN5rWB5rO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sOW/huaYr+W6p+aWueWfju+8jOmCo+S5iO+8jOS4uuS6huS9o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Uu+WcsOS4uueJou+8jOWwhuiHquW3seWbsOmhv+WFtuS4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vvIzorqnmiJHlnKjlpLHljrvkuK3vvIzmh4Llvpfku4DkuYjmmK/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Ch5pyN5Luj6KGo55qE5piv6Z2S5pil77yM5pyA54i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205piv56a75Yir44CCPC9wPjxwPjxlbT4zMC48L2VtPueOqeW8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S4jeiDveiuqeS6uuW/jeWPl+eahOa4o+ihjOS4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lv4XopoHmtLvmiJDmiYDmnInkurrllpzmrKLnmoTmoLflrZD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LvkuI3miJDmiYDmnInkurrllpzmrKLnmoTmoLflrZDjgILmnIDoiJLmnI3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lv4Xorqjlpb3jgII8L3A+PHA+PGVtPjMyLjwvZW0+5LiA6Lev6LWw6L+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a5bCR55y85rOq5omN6IO95ZGK5Yir6YKj5Lqb5oKy5Lyk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mZheWHuueOsOS6huS4gOaKuee0q+e6ouiJsueahOacneaZl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W8gOeahOe6oueOq+eRsOOAgjwvcD48cD48ZW0+MzQuPC9lbT7msqHmnInlj6Pms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sLHmsqHmnInmiJDlip/nmoTms6rmsLT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pys5peg57yY5YiG77yM5YWo6Z2g5oiR5q275pKR77yM5oiR55+l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mv5LiN57y65oiR55qE5qC35a2Q77yM5oiR5oCO5pWi5Y675rex5ou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vj+S4quaYn+WFiemZqOiQveeahOaZmuS4iu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aVsOaIkeeahOWvguWvnuOAgjwvcD48cD48ZW0+MzcuPC9lbT7njrDlnKjlvIDlp4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jKHpo47vvIzkvaDkuI3opoHlk63jgII8L3A+PHA+PGVtPjM4LjwvZW0+5L2g5oC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pWP5oSf77yM5YW25a6e77yM5oiR5Y+q5piv5rKh5pyJ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Iq+iuruiuuuWKs+i1hO+8jOS9oOWcqOWKs+i1hOecvOmH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NDAuPC9lbT7mnInkuIDkupvkuJzopb/plJn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plJnov4fkuobjgILkurrmmK/kvJrlj5jnmoTvvIzlrojkvY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bTlrojkuI3kvY/kuIDpopflloTlj5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ey5oOF5pe25YCZ6Ieq5bex6LeR6LeR5q2l77yM5YGl5YGl6Lqr77yM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auY6ZuF6Z+z5LmQ77yM57+76ZiF5Yeg6aG15aW95Lmm77yM54S25ZCO552h5Liq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95ZOJ44CCPC9wPjxwPjxlbT40Mi48L2VtPuWBtuWwlOimgeWbnuWktOeci+ec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wuOi/nOmDveWcqOi/veWvu++8jOiAjOS4jeefpemBk+iHquW3seWkseWOu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kv6HkuI3kv6Hmsonpu5jmmK/kvJrkvKDmn5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miJHkuYXkuobvvIzmiJHkuZ/kuI3kvJrnkIb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b6u6Ya655qE5pe26Ze06YeM77yM5oiR5Y+q5oOz5b+1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veWlveeFp+mhvuiHquW3se+8jOS4jeimgeWlouacm+WIq+S6uuad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Wkp+WutumDveW+iOW/meeahOOAgjwvcD48cD48ZW0+NDY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lJzonJznmoTkuovvvIz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Q3LjwvZW0+5pyJ5LiA56eN5oSf6KeJ5q+U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eb6Ium77yM6YKj5bCx5piv6Ieq5L2c6Ieq5Y+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aIkeWTqumHjOS4jeWvue+8jOivt+S4gOWumuimg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S5n+S4jeS8muaUue+8jOS9oOWIq+aGi+WHuueXh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mK/msqHmnInnlKjvvIzogIzmmK/msqHljrvnlK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pyN56C05LqG5Y+v5Lul57yd77yM5Lq65b+D56KO5LqG5Y+q5pyJ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WKqOS4jeWKqOWwseWAvuWFtuaJgOacie+8jO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IsOWwmOWcn+mHjO+8jOS4jeWmgueVmeS4gOS6m+mqhOWCsuS4jueWvOeI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Nkei0seS4jei/h+aEn+aDheacgOWHieS4jei/h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u4/kuI3otbfmnaXmnaXlm57lm57nmoTovpzotJ/vvIzkuZ/miZv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43lpI3lpI3nmoTog4zlj5vjgII8L3A+PHA+PGVtPjUzLjwvZW0+5oS/5L2g5oOm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KM5L2g6YGT5pma5a6J77yM5oS/5L2g54us6KGM55qE5pel5a2Q6YeM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NC48L2VtPuiLpeacieadpeS4lu+8jOaIkeimgeeUn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atu+WcqOa4heaYjuiKgu+8jOaIkeeUn+eahOaXtuWAme+8jO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tu+eahOaXtuWAme+8jOWFqOS4lueVjOmDveWcq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mgKflsLHmmK/ov5nmoLfvvIzoh6rljZHmiY3ngqvogIDvvIznvLrniL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jgILkvaDnmoTmi5vmkYfvvIzpmaTkuobor4HmmI7lhoXlv4PomZrlvLH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7vkvZXkuJzopb/jgII8L3A+PHA+PGVtPjU2LjwvZW0+5oiR5pyJ5oSf5oOF5rSB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ZKM5oiR5re354af5rKh5pyJ6YKj5LmI5a655pi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eUn+emu+atu+WIq+S4juaIkeavq+S4jeebuOW5su+8jOS9huS9o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i9u+easeS4gOS4i+aIkeWwseaXoOazleWdkOinhuS4jee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lpzmrKLnmoTmnKrlv4XpgILlkIjkvaDvvIzlnKjkvaDouqvovrn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Y3mmK/mnIDlpb3nmoTjgII8L3A+PHA+PGVtPjU5LjwvZW0+5oiR5ZCs5b6X5oe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Cs5b6X5oeC5b6I5aSa6YGT55CG77yM5ZCs5oeC5b6I5aSa5a6J5oWw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C77yM5Y+v5piv77yM5oeC5LqG5Y+I5oCO5qC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ZveWktOWIsOiAge+8jOayoeS7gOS5iOenmOivgO+8jOWPquaYr+WcqO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mOS4i+eCueaEn+WKqO+8jOWcqOWGt+aImOaXtu+8jOaHguS4gOS6m+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ml7blgJnvvIzovazouqvnprvlvIDopoHlpb3ov4flgYf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lhbbkuovnmoTlnZrmjIHjgII8L3A+PHA+PGVtPjYyLjwvZW0+5oiR5LiN5piv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YGa5LiN5Yiw5Lq65Lq66YO95Zac5qyi77yM54ix5oiR55qE5LiN6KaB5YGc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357un57ut44CCPC9wPjxwPjxlbT42My48L2VtPuacgOWkp+eahOaCsuWTg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Vv+Wkp+OAguS7juatpO+8jOeskeWuueS4jeWGjee6r+eyue+8jOWTreS4jeWG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QuPC9lbT7lhajlpKnkuIvmiYDmnInlpb3kuJzopb/pg73or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IXmi6zkvaDlnKjlhoXjgII8L3A+PHA+PGVtPjY1LjwvZW0+5oiR5L2/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qb5rCU5Y675b+Y6K6w77yM57uT5p6c6L+Y5piv5Zyo6buY5b+177yM6buY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Oz5b+15LiO5L2g5Zyo5LiA6LW355qE5pu+57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mCo+S4quS7luWIhuaJi+i/h+WQju+8jOayoeingeS9oOWGjeWSjOiw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NjcuPC9lbT7lpb3mg7Plpb3mg7Pop4HkvaDkuIDpna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pgY3kuobkvaDkuI3lnKjouqvovrnnmoTmr4/kuKrml6Xml6XlpJ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x566X5LiO5YWo5LiW55WM5Li65pWM77yM5Lmf57ud5LiN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S9k+i0tOS7luS6uueahOaEn+aDheOAgu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+l+S4jeWBv+Wkse+8jOi/mOWPr+iDvemAoOaIkOaEj+aWmeS4jeWIs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uIDkuKrkurrkuI3og73mi6X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K/kuIDog73lgZrnmoTkvr/mmK/kuI3opoHlv5jorr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5LiN5LuF6Z2g5YWz57O777yM5pu06KaB5Yet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cqOi/meS4quWwmOS4luS4iu+8jOiZveeEtuacieS4jeWwk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wkem7keaal++8jOS9huWPquimgeS6uuS4juS6uuS5i+mXtOWkmuS6m+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WFs+eIse+8jOmCo+S5iO+8jOWwseS8muWinuWKoOiuuOWkm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mg7PmiorkuJbnlYzkuIrmnIDlpb3nmoTpg73nu5n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JbnlYzkuIrmnIDlpb3nmoTlsLHmmK/kvaDjgII8L3A+PHA+PGVtPjc0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A55u06YO95Zyo77yM5LiN6KaB5oCl552A5Y676K+05Yir5peg6YCJ5ou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Lev5Y+j5bCx5Lya6YGH5Yiw5biM5pyb44CCPC9wPjxwPjxlbT43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aIkOS7gOS5iOagt+WtkO+8jOiDjOWcsOmHjOmDveS8muacieS6u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bm+OAguS4jeeUs+i+qeOAgeS4jeiuoei+g+OAgeS4gOeskeS6huS5i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iUkeinhuOAgjwvcD48cD48ZW0+NzYuPC9lbT7mnIvlj4v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vvIzov5jllpzmrKLkvaDjgII8L3A+PHA+PGVtPjc3LjwvZW0+55WZ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m96Ieq5bex5pOm77yM5b+D5Lit55qE54Ot5oOF5Y205LuO5LiN5reh5YyW44CC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44CCPC9wPjxwPjxlbT43OC48L2VtPuayoeacieWFs+ezu++8j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wseiuqeS9oOaLpeacieOAguS4jeaJk+aJsO+8jOaYr+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kuPC9lbT7miJHkuI3nn6XpgZPor6Xor7Tku4DkuYj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lnKjpgqPkuIDliLvlvojmg7Plv7Xlpbn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f6LCF5b6I5aSa5YCf5Y+j77yM5L2G5pyJ5Lqb5LqL5b+D6YeM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5Liq55yf5q2j5oOz6LW055qE57qm77yM5piv5rC46L+c5LiN5Lya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WtpuedgOaHguS6i+S6hu+8jOS4jeimgeaAu+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LheW/g++8m+aIkeS7rOmVv+Wkp+S6hu+8jOWwseWIq+S7gOS5iOS6i+mDvemX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ecn+eahOacieS7gOS5iOS8pOW/g+S6i++8jOWwseWSjOaci+WPi+iusuius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Vv+Wkp+S6hu+8jOimgeWtpuS8muWFs+W/g+S6u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uInot4Tot4TlnLDotbDov5vlsYvkuK3vvIzouqvlrZDkuIDkuIvnmKvlgJLlnKjluo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Z/kuI3mg7Por7TkuIDlj6XvvIznnLznnZvml6nlt7LnnYHkuI3lv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6c2lqdzl1eG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enNpanc5dXh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3E5A4BCCE8CA4FD28BB3D64000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