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8D9A452B04B04D8D2C03E9076E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8D9A452B04B04D8D2C03E9076E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4ix5oOF5ZCN6KiA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8mui9r+W8s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S8muW/g+eWvOS4jeS8mua1geazquS4jeS8muaAgOW/teS4jeS8muaGp+aG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JvuS9oOOAgjwvcD48cD48ZW0+Mi48L2VtPuWlveS5heS4jeinge+8jOern+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a3oea3oeeahOebuOaAne+8jOWwseWDj+mCo+S4gOmil+mil+e6ouixhu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ivmuaMmuiAjOWPiOactOWunueahOW/g+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S8muS4gOebtOS4uuS9oOW8gOedgO+8jOWmguaenOS9oOiCr+WOn+iwh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iBlOezu+aIkeOAgjwvcD48cD48ZW0+NC48L2VtPuWSjOS4gOS4q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cieW+iOWkmuW3ruW8gueahOS6uuaBi+eIseS4jeimgee0p++8jOe7k+Wpmu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aDs+S9oOaYr+WQpuWPr+S7pemVv+S5heW/jeWPl+W9vOatpOeah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t+iWh+ebm+aUvueahOW5tOWNjuWwveerr++8j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9se+8jOaYr+WuiOacm+mdmeiwp+eahOWUr+S4gOeahOW+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WOu+S9oO+8jOaIkeS8muixoeS4gOWPquWtpOeLrOeahOS8pOaDhem4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csOW6pui/h+avj+S4gOS4quaDs+S9oOeahOm7keWk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mBk+S9oOS4jeiDveWuueW/jeS4gOS4queIseS9oOeahOS6uueKr+eahOS4gOaso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WmguaenOS9oOWPr+WOn+iwheaIke+8jOaIkeWwhueUqOaIkeeah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8peihpeaIkeeahOi/h+Wkse+8gTwvcD48cD48ZW0+OC48L2VtPuaEp+eWm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W8gOWPo++8jOS9hui/mOaYr+imgeivtOWjsOWvueS4je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agt+iDveS9v+S9oOWOn+iwheaIkeeahOivne+8jOaIkeaDheaEv+ivtOWIs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uuatou+8gTwvcD48cD48ZW0+OS48L2VtPuW+iOaDs+WSjOS9oOWOu+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OieaIkee7meS9oOeahOS4jeaEieW/q++8jOWPqueVmeS4i+aIkee7me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sqHmnInml6nkuIDliIbvvIzmsqHmnInmmZr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nKjmnIDmgbDlvZPnmoTml7blgJnpgYfop4HkvaDjgILmnInkvaD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LTlpKnpg73op4nlvpfmuKnmmpbjgII8L3A+PHA+PGVtPjExLjwvZW0+5pyJ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q6YeM5aW977yM5L2G5bCx5piv6LCB6YO95pu/5Luj5LiN5LqG77yB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D5LqL77yM6K+g6YeK5Z2O5Z2355qE5Lq6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geaIkeefpemBk+mUmeS6hu+8jOWmguaenOS9oOi/mOaYr+W+iOeUn+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mCo+WwseaJk+eUteivneS4jeaWremqguaIkeWQp++8geaIkeaEv+aEj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WIsOiAge+8gTwvcD48cD48ZW0+MTMuPC9lbT7miJHlt7Lnu4/kuI3lho3nlJ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osaHmiJHov5nmoLfog7jopZ/lvIDpmJTjgIHlvrfpq5jmnJvph43nmoTkur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p/osIXkvaDov5jlnKjnlJ/miJHnmoTmsJTnm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KM6LCB5LqJ5omn77yM5aeL57uI5Lik5Liq5Lq656uZ5Zyo5LiA6L6544CC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Lq655qE5pe25YCZ5ZC15p6277yM5b2T54S25piv5LiN5Y+v6YG/5YW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S48L2VtPuS9oOeahOW5uOemj++8jOaIkeadpeW7uuet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iua2gu+8jOaIkeadpeW8peihpe+8jOS9oOeahOi0quWbvu+8jOaIkeadp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u+aAp+aIkeadpeiuqeatpe+8jOeIseS9oO+8jOmdnuaIkeiOq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vvIzlr7nkuo7mlbTkuKrkuJbnlYzvvIzkvLzkuIDpopf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lr7nkuo7miJHvvIzljbTmmK/mlbTkuKrkuJbnlYzvvIHogIzlpoLku4r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bTkuKrkuJbnlYzvvIE8L3A+PHA+PGVtPjE3LjwvZW0+5bCP5aWz5Lq6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Zac5qyi44CC5Lul5ZCO5YaN5Lmf5LiN5oO55L2g55Sf5rCU5Lq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77yM5oGo5LiN5b6X5ZWD5ZWD5L2g77yBPC9wPjxwPjxlbT4xOC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kseWOu+eahOaXtuWAme+8jOaJjeecn+ecn+aHguW+l+aLpeaci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Ds+S9oOacieS7t+WAvO+8jOabtOS4jeaDs+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73mmK/miJHkubHor7Tmg7nnmoTnpbjvvIzlr7nkuI3otbf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or7TkuobvvIzor7fkvaDljp/osIXmiJHlkKfvvIE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Lq655qE5b+D5Y+Y6ICB77yM5piv5rOq5Zyo5omT6L2s6L+Y6IO9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WB5rOq77yM5YWI5rm/55qE5piv5oiR55qE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aXoOaEj+S8pOWus+S9oO+8jOecn+eahOW+iOaDs+S4juS9oO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WOn+iwheaIkeWQp+OAgjwvcD48cD48ZW0+MjIuPC9lbT7kuI3nrqHlpJrlpK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nrqHlrrbkurrniLHkurrmgI7kuYjlgqzvvIzpg73kuI3opoHpmo/kvr/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qZrlp7vkuI3mmK/miZPniYzvvIzph43mlrDmtJfniYzopoHku5jlh7rlt6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IzLjwvZW0+5L2g55+l6YGT5ZCX77yf5oiR5oOz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oiR5oOz5L2g5aSq6Ium77yM5oOz5L2g5aSq57Sv77yM6IO95a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+l5pyJ5aSa5aW977yM5Y+v5piv77yM5oiR6IO95ZCX77yf5oiR5Ly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4gOS7veecn+ivmueahOeIseaDheiuqeaIkemBh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PjeaDnO+8jOetieWIsOWug+WkseWOu+eahOaXtuWAmeaJjeWQjuaClOiOq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mXtOacgOeXm+iLpueahOS6i+iOq+i/h+S6juat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mr7lhY3mnInno5XnorDvvIznm7jkupLnkIbop6PotLXlpoLph5HvvJv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pJrmsp/pgJrvvIzmsLjmtbTniLHmsrPlubjnpo/mnaXjgILmhL/mgqjlv5jljb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KnlpKnlvIDlv4PvvIE8L3A+PHA+PGVtPjI2LjwvZW0+5oiR55qE6K+t6KiA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L2G5oiR55qE6Ie06LCm5piv55yf6K+a55qE77yM5oiR5LiN5Zyo5L2c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biM5pyb5oKo6IO95o6l5Y+X5oiR5b+D5Lit5pyA55yf6K+a55qE6LCi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aLpeacieeahOS4jeimgeW/mOiusO+8jO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btOimgeePjeaDnOOAguWxnuS6juiHquW3seeahOS4jeimgeaUvuW8g+OA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eVmeS9nOWbnuW/huOAgjwvcD48cD48ZW0+MjguPC9lbT7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ogIzkuJTkvaDmr4/mrKHnlJ/msJTmiJHpg73lpb3lrrPmgJXvvIz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/ljp/osIXmiJHvvIzlpb3lkJfvvJ8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Wo5LiW55WM55qE5Lq66YO95LiN5Lya6aqX5oiR6ICM5L2g5Y206aqX5oi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05piO5oiR6ZSZ5LqG44CC5oiR546w5Zyo5ZCO5oKU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7juaYjuWJje+8jOaIkeS7rOmDvea4tOacm+ingeWIsOabmeWFie+8m+WNt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us+aAleiiq+eDiOmYs+aJgOS8pO+8geiwiOiwiOWQp++8geaEv+iDveaQuuaJi+S8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m+S4jeaEv+S4pOS8pOWvueeDiOmYs++8gTwvcD48cD48ZW0+Mz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I3og73msqHmnInkvaDvvIzku6XliY3mmK/miJHkuI3lr7n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ho3kuZ/kuI3kvJrkuobjgII8L3A+PHA+PGVtPjMyLjwvZW0+5L2g5LiN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5yf55qE5b6I55Sf5rCU44CC5YW25a6e5oiR55+l6YGT77yM5Zug5Li6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B6ICM5oiR5Lmf5Y+q6IO95ZGK6K+J5L2g77ya5b6I5oqx5q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eIseS9v+aIkeS7rOWPmOW+l+W/g+iDuOeLremam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mDveaYr+WboOS4uueIseS9oOWkqua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miI/vvIzkuI3opoHkuLrkuobkuIDngrnlsI/kuov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otbDliLDkuIDotbfkuI3lrrnmmJPvvIzmiZPmiZPpl7npl7nlop7mg4X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lnKjkuIDotbfjgII8L3A+PHA+PGVtPjM1LjwvZW0+5a6d6LSd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5piv5oiR55qE54+N54+g77yM5o6J5LqG5LiA6aKX5oiR6YO9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77yM5Yir5byE5Lii5oiR55qE54+N54+g77yM6K6p5a6D5Lus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zNi48L2VtPuWFtuWunuS9oOWcqOaIkeW/g+S4r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9oOeUn+awlOaYr+aIkeaXoOW/g+eahOmUme+8jOS9oO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or7fkvaDkuIDlrpropoHmr5TmiJHlubjnpo/vvIz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LnmiJHni7zni4jpgIDlh7rvvIzlho3oi6bkuZ/kuI3or7Toi6bvvIzniLHkuI3nl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lvKXooaXvvIzoh7PlsJHmiJHog73miJDlhajkvaDnmoTov73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G5omL5ZCO5omN5Y+R546w6Ieq5bex5a+55L2g55qE5oSf5oOF77yM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M5oiR5Lus5LiN6KaB5YaN5YiG5byA5LqG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WIsOa3seWkhOaXoOiogO+8jOaDheWIsOa3seWkhOaXoOaAq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sOWkqea2r+a1t+inku+8jOW/g+S4juS9oOe0p+ebuOi/nuOAguiZveaYr+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+8jOWNtOaYr+aAneW/teawuOi/nOOAgjwvcD48cD48ZW0+NDAuPC9lbT7mjZ/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iJHnmoTliJ3oobfvvIzov4fmnaXnmoTkuIDnm7TkuZ/opoHov4f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vmsYLkvaDlr7nmiJHnmoTosIXop6PvvIzmiJHlj6rmg7Pmt7Hmt7H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r7nkuI3otbfjgII8L3A+PHA+PGVtPjQxLjwvZW0+5YiG5omL5LqG5bCx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LiW55WM5ZCM5qC35pyJ5pyI5Y2H5pyI6JC977yM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qK5LuW5b2S5Li66K6w5b+G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ahOS/oeaBr++8jOaDs+WQrOWIsOS9oOeahOWjsOmfs++8jOaDs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+8jOaDs+aLpeS9oOWIsOaIkeeahOaAgOaK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pHph4zmgqDmgqDmg4XvvIzmg4XmhI/nu7Xnu7XmsLjpmr7lv5jvvIz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lpoLonJzvvIzmiJHku6zkuI3og73liIblvI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L+Y5piv54ix5oiR55qE77yM57uZ5oiR5LiA5qyh5py65Lya5ZCM5pe2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5py65Lya44CC57uZ5oiR5LiA5qyh6KGl5YG/5L2g55qE5py65Lya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aIkeefpemBk+OAguS9oOS4gOWumuaYr+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ci+WIsOS9oOeahOWktOWPkeeCuOi1t+adpe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naXooYzkuYjvvJ/kurLniLHnmoTvvIzmiJHnn6XpgZPmiJHplJn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I3og73lpLHljrvkvaDjgII8L3A+PHA+PGVtPjQ3LjwvZW0+6L+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X77yf5L2g5bCx5YiS5Liq6YGT77yM6K6+5Liq5aWX77yM5oyW5Liq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A6YeM6Lez77yM6K6p6LG654u86JmO6LG55oqK5oiR5ZCD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mXtOacgOi/nOeahOi3neemu+S4jeaYr+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jeefpemBk+aIkeeIseS9oO+8jOiAjOaYr+aYjuaYjuebuOeIs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OAgjwvcD48cD48ZW0+NDkuPC9lbT7miJHkvJrnlKjooYzliqjmnaXor7Tmm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3kvJrlho3orqnkvaDmhJ/liLDkvKTlv4PkuI7lpLHmnJvvvIzmvKvmvKvplb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kuYvljY/miYvlhbHov5vvvIzmsLjov5z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Lq66Zmq5L2g6LWw5LiA6L6I5a2Q77yM5omA5Lul5L2g6KaB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rKh5pyJ5Lq65Lya5biu5L2g5LiA6L6I5a2Q77yM5omA5Lul5L2g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S48L2VtPuaIkeWwseaYr+aIkeOAguS7juS4jeaOq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5n+S4jeW/heW/q+S5kOS4juiwgeeci+OAgueIseaIkeeahOS6uueVme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+8jOivt+i1sOW8gOOAgjwvcD48cD48ZW0+NTIuPC9lbT7ljYPlj5jkuIflj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v4PvvJvljYPplJnkuIfplJnpg73mmK/miJHkuIDkurrnmoTpl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lj6rmg7Por7TkuIDlo7DniLHkvaDvvIE8L3A+PHA+PGVtPjUz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Sq6aWx5Lya54iG77yM6Jm954S25L2g55qE55qu5Y6a77yM5L2G5piv5Lmf5LiN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ZWK77yM5pS+54K55rCU5ZCn77yM5ZOq5oCV5piv5LuO5LiL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fpemBk+ivpeaAjuS5iOivtO+8jOWPquaDs+iuqeS9oOefpemB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aClOS6hu+8jOecn+eahOaDs+WQkeS9oOmBk+atieOAguS4jeaxguS9o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Ds+S9oOiDveaUtuWIsOaIkeeahOatieaEj+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ov5nkuIDlm57lkKfjgILmiJHkv53or4HkuIvmrKHkuIDlrprkuI3lnKj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plJnor6/jgILljp/osIXmiJHlkKfjgILkuIvlm57miJHnrYnkvaDjgIL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L3lrZDlpb3lkJfvvJ88L3A+PHA+PGVtPjU2LjwvZW0+5pyI5Lqu5p2l5LqG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rOo6KeG552A5rKh5pyJ56a75byA6L+H44CC5LuW5Lus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6IO95oqK5oiR6L+Z5Liq5rWB5rWq54uX5o2h5Zue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9oOaYr+i/meS4queni+WkqemH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emu+eahOeni+mjju+8jOiAjOaIkeaBsOaYr+i/meeni+WkqemHjOmaj+mjju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eJh+aeq+WPtu+8gTwvcD48cD48ZW0+NTguPC9lbT7miJHmib/orqT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o3msqHmnInmr5TniLHmg4XnmoTotKPnvZrmm7Tnl5voi6bnmoTvvIzkuZ/msqH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o3lroPmm7Tlv6vkuZDnmoTkuovkuobjgII8L3A+PHA+PGVtPjU5LjwvZW0+6Zeq55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CG5aSp56m65pKV6KOC77yM5oKU5oGo55qE54uC6aOO5Zyo6Lqr6L6557CM57C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A5YiH6YO95piv5oiR55qE6ZSZ77yM5byC5Lmh55qE6KGX5aS06Zeq54OB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05pyb44CCPC9wPjxwPjxlbT42MC48L2VtPuaIkeeUn+WRvemHjOeahO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mu+8jOaIkeWFqOmDqOe7meS6huS9oO+8jOS9huaYr+S9oOemu+W8g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S7peWQjuaAjuS5iOWGjeWvueWIq+S6uu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lkKfvvIznn6XpgZPlkJfvvIzmr4/lpKnmiJHpg73lpoLlkIz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nmoTooq3lh7vkuK3jgILmsYLkvaDorrjmiJHkuIDkuKrpmLPlhYnngb/ng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u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aHMuaHRtbCI+aHR0cHM6Ly9kdWFuanV6aWt1LmNvbS9kdWFuanV6aS9nbjZyeTFweWh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8D9A452B04B04D8D2C03E9076E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