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F4521A49E2AA8235DD7F91AD16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F4521A49E2AA8235DD7F91AD16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p2l5LqG5Ya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qeadpeS6hu+8jOmCo+W8gOmYlOeahOa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s+S4iueahOWGsOW3suiiq+aYpeWnkeWomOaPreW8gO+8jOeKueWmguWNg+S4h+WM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WKqOeahOe7uOe8juOAgjwvcD48cD48ZW0+Mi48L2VtPuaYpeWkqead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cqOmbqOawtOeahOa7i+a2puS4i+a4kOa4kOaBouWkjeS6hueUn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WkqeadpeS6hu+8jOWwj+iNieS7juWcn+mHjOaKveWHuuiKvead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eeahO+8jOe7v+e7v+eahO+8jOecn+aDueS6uuWWnOeIs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dpeS6hu+8jOS4gOWIh+mDveWDj+WImuWImuedoemGku+8jOaso+aso+eEtuW8o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+8jOaYpeWbnuWkp+WcsOWxsemdkuawtOe7v++8jOaYpeagkeiQjOiKveaYpe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dtOidtuWcqOiKsemXtOaIj+iInu+8jOWwj+m4n+WcqOi9u+W/q+eahOi1numig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YpeaZr++8jOi1numiguedgOaYpeWkqeeahOWkp+iHqueEtuWDj+S4qu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mCo+agt+e6r+a0geOAgeeDgua8q+OAgeaApeWI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iuuOWkmuiKseWEv+mDveS6ieWlh+aWl+iJs+WcsOW8g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WcqOaYpemjjuS4reiInui5iOOAgeahg+iKseWcqOaYpeWkqemHjOeskee6o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/mOacieadj+iKseWcqOe+juS4veeahOatjOabsuS4reijguW8gOS6hu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WkqeadpeS6hu+8jOaYpeWnkeWomOaPkOedgOS7luW/g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ruWtkOmjmOadpemjmOWOu++8jOS7luato+WcqOS4uuWkp+WcsOazvOa0kueIs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vj+S4gOajteWwj+iNieOAgeavj+S4gOajteWwj+agkeOAgeavj+S4g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MgeWjruaIkOmVv++8gTwvcD48cD48ZW0+Ny48L2VtPuaYpeWkqeadp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adpeaXtu+8jOeUqOWluemCo+S6suWIh+OAgeeUnOicnOeahOivreiogO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RvOWUpOi1t+W3suayieedoeS6huS4gOS4quWGrOWto+eahOagkeWEv+OAgeWwj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Ev+OAguagkeWEv+aKveWHuuS6huWrqeaene+8jOaNouS4iuS6hue7v+iJsueahO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aYpeWkqeadpeS6hu+8jOS4h+eJqeWkjeiLj+OAgua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GsOiejeWMluS6hu+8jOWwj+iNieWPkeiKveS6hu+8jOWkp+WcsOe7v+ayueayu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cn+Wlveeci+WViu+8geays+mHjOeahOmxvOWEv+W/q+a0u+eahOa4uOadpea4u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S7juWNl+aWuemjnuWbnuadpeS6huOAgjwvcD48cD48ZW0+OS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wj+WKqOeJqeS7rOmDveWHuuadpeaVo+atpeS6hu+8geWwj+mdkuibmemrmOWF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Nt+WPtuS4iui3s+adpei3s+WOu++8m+Wwj+m4reWtkOS5n+W+iOmrmOWFtO+8j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douS4iua4uOazs++8m+iNieWPmOe7v+S6hu+8jOafs+agkeWPkeiKveS6hu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Nl+aWuemjnuWbnuadpeS6huOAgjwvcD48cD48ZW0+MTA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pKnmnaXkuobvvIHkuIror77nmoTml7blgJnvvIzpmLPlhYnpgI/ov4fnqpfmiLf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mmZLlvpfkurrouqvkuIrmmpbmmpbnmoTjgILlsI/puJ/po57lh7rkuob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LjgILlnKjmnp3lpLTmrKLllLHvvIzlpKfpm4HkuZ/ku47ljZfmlrnpo57kuob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5aSp5p2l5LqG77yM5pil5aeR5aiY6LiP552A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oKE5oKE5Zyw5p2l5Yiw5Lq66Ze077yM5Li65Lq65Lus54K557yA6L+Z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44CCPC9wPjxwPjxlbT4xMi48L2VtPuaYpeWkqeadpeS6hu+8jOaYpe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s+e+juWmmeWPiOe+juS4veeahOWto+iKguOAguagkeacqOWcqOaYpeWto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KveOAguWGnOawkeWcqOaYpeWto+aSreenjeOAguWtpueUn+WcqOaYpeWto+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S5oOOAgjwvcD48cD48ZW0+MTMuPC9lbT7mmKXlpKnmnaXkuobvvIzlpKfln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u7/oibLnmoTlpLTlj5HvvIzmiJHnlKjohJrotr7morPnkIblroPjgILlsI/ojY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pLTmnaXvvIzonbTonbbnv6nnv6notbfoiJ7vvIzmn7PmoJHlvIDlp4vplb/nu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aSp5p2l5LqG77yM6I665q2M54eV6Iie77yM5Yaw6Zu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p+z5qCR5Y+R6Iq95LqG77yM5bCP6I2J5Lmf57u/5LqG77yM5bCP6Iqx5o6i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q6Ziz5YWs5YWs54Wn6ICA552A5a6D5Lus44CC6JOd5aSp5Lit77yM6aOY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e26ICM5YOP576K77yM5pe26ICM5YOP54yq77yM5pe26ICM5YOP54mb77yM5pe26IC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55qE5LqR5py144CCPC9wPjxwPjxlbT4xNS48L2VtPuaYpeWkqeadp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ino+WGu+S6hu+8jOWwj+mxvOWcqOawtOiNiemXtOa4uOadpea4uOWOu+OAguWwj+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WUseedgOe+juWmmeeahOatjOabsuOAguicnOicguWcqOiKseS4m+S4remHh+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S4veWRgO+8gTwvcD48cD48ZW0+MTYuPC9lbT7llYrvvIz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PlsLHlg4/kuIDluYXnvo7kuL3nmoTlm77nlLvvvIHlpKflnLDkuIfnianlpI3oi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lJ/mnLrvvIHkvaDnnIvvvIzmn7PmoJHlp5Dlp5DlnKjmmKXpo47kuK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sonnuqLoibLnmoTmoYPoirHlvKDlvIDkuobnrJHohLjvvIzlsI/nh5XlrZDku4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57lm57mnaXkuobvvIzlsI/mnIvlj4vku6zllLHnnYDmrYzmnaXpg4rmuLj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5aSp5p2l5LqG77yM5Yeg5Liq5bCP5pyL5Y+L5p2l5Yiw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44CC6Lev6L6555qE5p+z5qCR6YO95oq95Ye65LqG5p6d5p2h77yM6ZW/5Ye65Lq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Y+25a2Q77yM5LiA5p2h5p2h5Z6C5LiL5p2l5bCx5YOP5bCP5aeR5aiY5qKz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a2Q44CC5peB6L655byA5ruh5LqG5LqU6aKc5YWt6Imy55qE6bKc6Iqx77yM5a6D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V5byA5LqG56yR6IS477yM5pyJ55qE5byv5LiL6IWw5aW95YOP5Zyo6Lef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44CC5bCP54eV5a2Q5Zyo56m65Lit57+p57+p6LW36Iie77yM5Lmf6Lef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qyj6LWP5pil5aSp576O5Li955qE5pmv6Imy77yM55yf5piv5aSq576O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peWkqeeahOWIsOadpe+8jOiuqeS6uuS7rOaJi+iInui2s+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YpeWkqeeahOWIsOadpeW4g+a7oeS4gOWxguWPiOS4gOWxgueahOasouS5kO+8g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S4iueahOmcsuawtO+8jOagkeaeneS4iueahOmcsuawtO+8jOWwj+iNieS4iueahO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oOS5jumDveS4uuWkp+iHqueEtua0l+S6huS4gOS4qua+oe+8jOiuqeWug+S7r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eUn+mVv+WPkeiKve+8gTwvcD48cD48ZW0+MTk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5HlqJjmnaXliLDnvo7kuL3nmoTkurrpl7TvvIzkuIDovrnotbDvvIzkuIDovrn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nYDluIzmnJvnmoTnp43lrZDjgII8L3A+PHA+PGVtPjIw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uO5Zyf6YeM5o6i5Ye65bCW5bCW55qE6ISR6KKL77yM5o+J5LiA5o+J5oO65b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rex5ZC45LqG5LiA5Y+j5paw6bKc55qE56m65rCU77yM552B5byA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aW95aWH5Zyw5omT6YeP552A5bSt5paw55qE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adpeS6hu+8jOWkp+WcsOS4iueahOavj+S4gOS4quinkuiQveiAh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YpeWkqeeahOawlOaBr+OAgjwvcD48cD48ZW0+MjIuPC9lbT7mmKXlpKnliL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nmoTmmKXpo47pgIHotbDkuobkuKXlr5LnmoTlhrDlhrfvvIzluKbmnaXkuo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XmhI/jgILmiJHku6zmjaLkuIrooazooaPvvIzkuI3lhrfkuI3ng63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lsrjovrnmlL7po47nrZ3vvIzmnInnmoTmjYnonYzomqrvvIzlpKflrrbouI/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rPov7nlrInmiI/miZPpl7nvvIznrJHlo7DkuI3mlq3lnKjlpKnnqbrlm57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l5aSp5Yiw5p2l5LqG77yM5bCP54eV5a2Q5LuO5Y2X5pa5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CP6bif5Lmf6aOe5p2l5LqG77yM5a6D5L+p5bCx5YOP5LiA5a+55aeQ5a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6LW35b+r5LmQ5Zyw5q2M5ZSx44CC5ZCs77yB5pyJ5aOw6Z+z44CC5ZOm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5qE5aOw6Z+z44CC5pil6aOO5ZC55ouC552A5Y2D5LiH5p2h5omN5bGV5byA5bi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up5Y+255qE5p+z5Lid44CC5pil6aOO5Lmf5ZC55ouC552A5oiR77yM5aW95YO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o5aW56YKj5p+U6L2v55qE5omL6IeC5ouC5pG4552A5oiR55qE6IS444CC6YK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55ouC552A5bCP6I2J77yM5bCP6I2J5Lmf5o6i5Liq5bCP6ISR6KKL77yM5Lqr5Y+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im57uZ5a6D55qE5b+r5LmQ44CC5bCP6I2J5L6/5ZSx6LW35q2M5p2l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aymeayme+8jOaymeaymeayme+8jOaIkeS7rOmdnuW4uOW/q+S5kO+8gSZyZHF1bz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pg73plb/lh7rkuobmlrDmnp3lq6nlj7bjgII8L3A+PHA+PGVtPjI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4eV5a2Q5b2S5p2l77yM5bCP6I2J5Y+R6Iq977yM6Iqx5YS/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CP5rqq5ZOX5ZWm5ZOX5ZWm55qE5rWB5reM552A77yM5Yiw5aSE5LiA54m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qC35a2Q44CCPC9wPjxwPjxlbT4yNS48L2VtPuaYpeWkqeadpeS6hu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mBpei/nOeahOWNl+aWuemjnuWbnuadpeS6hu+8m+ays+awtOiejeWMluS6hu+8j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ays+S4reW/q+S5kOeahOa4uOazs+OAgjwvcD48cD48ZW0+MjY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mKXlp5Dlp5DmiqvnnYDnvo7kuL3nmoTovbvnurHvvIzluKbnnYDnlJ/lkb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vbvovbvmgqDmgqDlnLDlkJHmiJHku6zotbDmnaXvvIzlpbnmiornlJ/lkb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kpLmu6Hkurrpl7TvvIzkvb/kurrpl7Tlj5jlvpfnlJ/mnLrli4Pli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il5aSp5p2l5LqG77yM5bGx5LiK55qE5Yaw6Zuq6J6N5YyW5Lq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uP6YaS5LqG77yM5bCP6I2J5YG35YG355qE5LuO5Zyf6YeM6ZK75Ye65p2l77yM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5qE6YeO6Iqx56yR5LqG77yM5pil5aeR5aiY5LuO5pil5aSp55qE546L5Zu96Ye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w5p2l44CCPC9wPjxwPjxlbT4yOC48L2VtPuaYpeWkqeadpeS6hu+8jOWkp+WcsO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lueVjOWPiOWFhea7oeS6hueUn+acuuOAguidtOidtuOAgeicnOicguOAgeWFlO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HuuadpeeOqeiAjeS6huOAgjwvcD48cD48ZW0+MjkuPC9lbT7mmKX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nKjlpKfooZfkuIrvvIzooZfpgZPkuKTovrnnmoTmn7PmoJHlj5Hoir3kuob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moTov47mmKXoirHlvIDkuobvvIzmoYPoirHlvID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55ub5aSn55qE55m+6Iqx5LuZ5a2Q6YCJ56eA5aSn5Lya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44CCPC9wPjxwPjxlbT4zMS48L2VtPuaYpeWkqeadpeS6hu+8jOWwj+iNieS7ju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ChOaChOWcsOWGkuWHuuadpeOAguaYpeWkqeaflOi9r+eahOmjjuWQuee7v+S6h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uem8k+S6huWwj+iKseeahOiKseiLnu+8jOe7veWHuua0geeZveeahOiKsei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XlpKnmnaXkuobvvIzlpKflnLDmjaLkuobkuIDku7bmtY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IrooaPjgII8L3A+PHA+PGVtPjMzLjwvZW0+5pil5aSp5p2l5LqG77yM5rKJ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s5aSp55qE5bCP5rqq5oWi5oWi5Zyw5riF6YaS77yM5bCP5qCR5Lmf5Zyw5Ly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eC77yM5bCP6I2J5Lmf5YG35YG35Zyw5Ly45Ye65bCP6ISR6KKL77yM5aup5a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u/55qE44CC5aSn6ZuB5YyG5YyG5Zyw5LuO5Y2X5pa56LW25p2l77yb5bCP6bif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Sn5bGV5q2M5ZaJ5LqG77yb5pil5aeR5aiY6LWw6L+b5LqG5bGe5LqO5aW5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YpeWkqeadpeS6hu+8jOS9oOeci++8jOiKseWbre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ieW+l+WDj+mcnuS4gOagt+eahOaYr+ahg+iKse+8jOmCo+eZveW+l+WDj+mbq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OieWFsOiKse+8jOmCo+e6ouW+l+WDj+eBq+S4gOagt+eahOaYr+adj+iKse+8m+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S8vOeahOaYr+aiqOiKse+8jOmCo+idtOidtuiIrOeahOaYr+WFs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KXlpKnmnaXkuobvvIzmiorkuIfnianoi4/phpLkuobvvIzmmKX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miqvkuIrkuobnu7/oibLnmoTmlrDoo4XvvIzoibLlvannvKTnurf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vok53nmoTlpKnnqbrvvIzlq6nnu7/nmoTnmoTlsI/ojYnvvIzmiormmKXlpKnli7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jgILmmKXlpKnvvIzkuIDkuKrnvo7kuL3jgIHlj6/niLHnmoTmmKXlpKn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raPlnKjnlJ/moLnlj5Hoir3vvIznnqfvvIHlroPmraPlnKjmkYfliqjnnYDlsI/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raPlnKjnrYnlvoXmmKXpm6jnmoTliLDmnaXvvIzmsqHmnInmmKXpm6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nlJ/plb/vvIzlsLHkuI3og73nnIvliLDov5nnvo7kuL3jgIHnlJ/mnLr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jgII8L3A+PHA+PGVtPjM2LjwvZW0+5pil5aSp5p2l55qE5aW95b+r77yM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44CB5LiN55+l5LiN6KeJ5Lit77yM6I2J5YS/57u/5LqG77yM5p6d5p2h5Y+R6I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Zyw55qE6YeO6Iqx44CB5rK56I+c6Iqx5byA55qE54G/54OC5aSa5ae/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pil5pmo55qE5puZ5YWJ77yM5Zyo5pil6aOO5Lit5pGH5byL44CB6L27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R5aWz55qE6L275q2M5pu86Iie77yM5qWa5qWa5Yqo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qeadpeS6hu+8jOWkp+WcsOiLj+mGkuS6hu+8jOWwj+iNieWPiOWPke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aWsOiKve+8jOWwj+eHleWtkOWcqOagkeS4iuS4jeWBnOeahOWRouW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KXlpKnmnaXkuobvvIzpm6jlkI7ov5zov5zmnJvljrvnlLDph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kuIDkuJ3kuJ3mt6Hmt6HnmoTnu7/oibLjgII8L3A+PHA+PGVtPjM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pil5aeR5aiY5oKE5oKE5Zyw5p2l5Yiw5Lq66Ze077yM5aSn5Zyw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LqG576O5Li955qE5paw6KGj44CC6Lev6L6577yM5bCP6I2J5LuO5Zyw6Ye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K75Ye65p2l77yM5Y+I5aup5Y+I57u/44CCPC9wPjxwPjxlbT40MC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mCo+WFieeng+eng+eahOadqOagkeWSjOafs+agkeS5n+mVv+WHuuS6huWPiOW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v+eahOaWsOiKve+8jOmdnuW4uOe+juS4ve+8gTwvcD48cD48ZW0+NDE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IfnianlpI3oi4/vvIzogJXogJjmkq3np43vvIznlJ/msJTli4Pli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l5aSp5p2l5LqG77yM6Z2S6Z2S5Zut5Lit6JG16YeM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us5Lmf5byA5aeL5oKE5oKE5Zyw5o6i5Ye66ISR6KKL77yM5a+75om+5pi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44CCPC9wPjxwPjxlbT40My48L2VtPuaYpeeahOWIsOadpe+8jOiuqeWkp+Wcs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WsOijhe+8jOmCo+aYr+S4gOS7tuWvjOacieWLg+WLg+eUn+acuueahOWkluiho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epuuS4reS4jeWGjeaciea0geeZveeahOmbquiKse+8jOiAjOaYr+ac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uWkmuS5iOebvOacm+W3suS5heeahOmYs+WFieWViu+8jOe7iOS6ju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ep++8jOa6quawtOiejeWMluS6hu+8jOecn+aYr+azieawtOWPruWSmuWViuOAgu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juiNiemcsuWHuuS6huWrqeiKve+8jOmHjuiKseS5n+ato+W8gOiKse+8jO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eS4gOacte+8jOW+iOS4jeWwkeOAguafs+agkeS5n+mVv+WHuuadpeWrqee7v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+8jOWDj+S4gOS4quaWsOeahOeUn+WRveWcqOeUn+mVv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moYPoirHjgIHov47mmKXoirHpg73kuonlhYjmgZDlkI7lnL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oYPoirHlsLHlg4/kuIDkuKrnqb/nnYDnsonnuqLooaPmnI3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lofpm4Xlj4jlubLlh4DjgII8L3A+PHA+PGVtPjQ1LjwvZW0+5pil5aSp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6L+I552A6L2755uI55qE6ISa5q2l77yM5ZSx552A5qyi5b+r55qE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YaZ5ruh5LqG5pil5oSP77yM6KGj6KKW6Ze05pC65bim552A5pil6aOO77yM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oiR5Lus6LWw5p2l44CC5aW555qE5omA5Yiw5LmL5aSE77yM5aaC5qKm44CB5aa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7uH77yM6L275b6E5Zyw5L+v552A5aSn5Zyw77yM5rip56Os44CB5pqW5Lq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Sf5py65YuD5YuD77yM5pil5oSP55uO54S244CCPC9wPjxwPjxlbT40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eUsOmHjumHjOS4gOa0vueUn+acuuWLg+WLg+eahOaZr+ixoeOAguWwj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7v+iKve+8jOahg+iKseW8gOaIkOS4gOeJh++8jOWwj+m4n+m4o+WPq+edgOmjn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YmgwcC5odG1sIj5odHRwczovL2R1YW5qdXppa3UuY29tL2R1YW5qdXppL2lvMW4ydGJo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F4521A49E2AA8235DD7F91AD16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