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00BEDF9A755E8E8BA90C44CD2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0BEDF9A755E8E8BA90C44CD2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q5oCn55+t5Y+l5a2Q5Z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Ds+im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aXqeS4iui1t+W6iumDveiDveeci+ingeS9oOWSjOmYs+WFie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5uOi/kOWcqOacgOe+jueahOW5tOe6q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l+aGvuWSjOWPr+aDnOOAgjwvcD48cD48ZW0+My48L2VtPuahg+S5i+WkreWk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BvOWFtuWNjuOAgjwvcD48cD48ZW0+NC48L2VtPuS4gOW5tOWPiOS4gOW5t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ebtOWcqOaIkeeahOi6q+i+ueOAgjwvcD48cD48ZW0+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ivtOivtOiAjOW3suOAgjwvcD48cD48ZW0+Ni48L2VtPumZpOS6h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aIkemDveS4jeimgeOAgjwvcD48cD48ZW0+Ny48L2VtPuS4jeeuoei6q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kuWGt+eahOWGrOWto++8jOWPquimgeaDs+WIsOS9oO+8jOW/g+mHjOWwseS8m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aluWbm+i1t+OAgjwvcD48cD48ZW0+OC48L2VtPuaIkeWwhuawuOi/nOW/oO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Kq+aYn+aItOaciOWllOWQkeeQhuaDs+WSj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gOeJh+e8mOWIhu+8jOe7k+S4gOauteeUn+atu++8jOWuiOS4gOeUn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lkozkvaDkuIDotbfpqb7nnYDlsI/oiLn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ph4zlhbTpo47kvZzmtarjgII8L3A+PHA+PGVtPjExLjwvZW0+5LiN5piO55m9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Y+q55+l5oiR5LiN5Lya5LiN5Zyo44CCPC9wPjxwPjxlbT4xMi48L2Vt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vj+S4gOWkqeemu+S4jeW8gOS9oO+8jOaAjuS5iOiDveS4jeaKiuS9o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MTMuPC9lbT7mrKLov47mnaXliLDnjovogIXojaPogI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k156eS5Yiw6L6+5L2g55qE5b+D5LiK44CCPC9wPjxwPjxlbT4xNC48L2VtPu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iSsuWFrOiLse+8jOWSjOWlueWuiOWcqOi/nOaWueeahO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mmK/pmaTkuobkvaDvvIzmiJHlsLHmsqHkurropoHkuobjgILlj6r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sIHpg73kuI3mg7PopoHjgII8L3A+PHA+PGVtPjE2LjwvZW0+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6ICM5a6I5oqk5piv5pyA5rKJ6buY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v+S9oOawuOi/nOaYr+aIkeeahOeblOeUsu+8jOWuieWum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8guaziuS5n+e9ou+8jOS9oOWcqOaIkeWwseWuie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vIDlv4PlkYDvvIHku6XlkI7mr4/lpKnlj4jlpJrkuobkuKTkuKroioLml6Xvv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kozkuIPlpJXoioLjgII8L3A+PHA+PGVtPjE5LjwvZW0+6Zmk5LqG5L2g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iR6YO95LiN6KaB44CCPC9wPjxwPjxlbT4yMC48L2VtPumZquS9oO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IsOWpmue6seOAgjwvcD48cD48ZW0+MjEuPC9lbT7oi6XorrjkuIDkuJb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g4XjgII8L3A+PHA+PGVtPjIyLjwvZW0+5LiW6Ze05Y2D6Iis5aW977yM5ZSv5L2g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My48L2VtPuaIkeWPquaDs+S4uuS9oOaMoemjjumBrumb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eawuOi/nOeIseedgOS9oOOAgjwvcD48cD48ZW0+MjQuPC9lbT7kvYb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ku43og73mg7Potbfmm77nu4/mnInkuKrkurrniLHkvaDlhaX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poLlkb3jgII8L3A+PHA+PGVtPjI1LjwvZW0+5oOz6KaB5ZKM5L2g5YiG5Lqr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K554K55ru05ru077yM5oOz6KaB6Lef5L2g6K+05LiA6L6I5a2Q55qE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i48L2VtPuaFouaFouWPmOWlve+8jOaJjeaYr+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MjcuPC9lbT7miJHotKrlv7Xkurrpl7T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lgY/kuI3lgJrmgbDlpb3mmK/kvaDjgII8L3A+PHA+PGVtPjI4LjwvZW0+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p5bqm5LiN6auY77yM5Y206Laz5Lul5rip5pqW5oi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cqOe+ju+8jOS5n+ayoeS9oOWcqOaIkeW/g+mHjOe+j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lpb3vvIzkvaDkuI3lq4zlvIPmiJHlsLHlpb3jgIL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JHllpzmrKLlsLHlpb3jgII8L3A+PHA+PGVtPjMxLjwvZW0+5rOo5a6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LiN566h57uV5aSa5aSn5LiA5ZyI5L6d54S25Lya5Zue5Yi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i48L2VtPuS9oOeahOecieecvOS4jee7j+S/ruml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W/g+aIv+OAgjwvcD48cD48ZW0+MzMuPC9lbT7miJHmm77nrZTlupTkuIDkuKr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poHmsLjov5zkuI3lvIPjgII8L3A+PHA+PGVtPjM0LjwvZW0+6Iyr6Iyr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m+5Yiw5L2g55qE6Liq6L+577yb5ryr5ryr6ZW/5aSc77yM5L2g6IO9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oCd5b+177yfPC9wPjxwPjxlbT4zNS48L2VtPuS7peS9oOS5i+WQje+8jO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nk++8jOS4gOeUn+S4gOS4lu+8jOS4jeemu+S4jeW8g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nnlJ/lronlpb3vvIzlmLTop5LluKbnrJHvvIzkuI7lpbnnvJjliIb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oiR6aWu6L+H5pyA54OI55qE6YWS77yM5piv5L2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45Y+j55qE5rip5p+U44CCPC9wPjxwPjxlbT4zOC48L2VtPu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jOW9k+aIkeacneS9oOeci+i/h+WOu+aXtu+8jOS9oOW3sue7j+WcqOWHne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kuPC9lbT7kurrnlJ/kuZ/kuI3ov4flpoLmraTvvIzkuI7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nn6XvvIznm7jniLHvvIznm7jkvLTliLDogI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r+h5Lul5rKr77yM55u45b+Y5rGf5rmW44CCPC9wPjxwPjxlbT40M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+8jOWwseaYr+a1t+aer+efs+eDguOAgjwvcD48cD48ZW0+N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DkuKrkvaDvvIzkuIDpopflv4PvvIzkuIDlv4PkuID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j6rmmK/ov5nmoLfvvIzlho3ml6Dlhbbku5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N5Lya5ZKM5L2g5LiA6LW35ou85pCP77yM5LiN54S25L2V6Ium5ou/6Z2S5pi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NC48L2VtPueIseS4iu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Z2dsNS5odG1sIj5odHRwczovL2R1YW5qdXppa3UuY29tL2R1YW5qdXppL3RzY3Y1eGdn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0BEDF9A755E8E8BA90C44CD2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