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3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C32A4503D05A8403D56E1C96A4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C32A4503D05A8403D56E1C96A4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W4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7rOaJp+edgOS7gOS5iO+8jOW+gOW+gOWwseS8muiiq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mql++8m+aIkeS7rOaJp+edgOiwge+8jOW4uOW4uOWwseS8muiiq+iwgeaJgO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vj+asoeivtOimgeaUvuW8g+S9oO+8jOS9hue7iOeptu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/g+adpeOAgjwvcD48cD48ZW0+My48L2VtPuatpOaDheW6lOaYr+mVv+ebuOWu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XoOW/g+aIkeS+v+S8keOAgjwvcD48cD48ZW0+NC48L2VtPuW5uOemj++8jO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mCo+S5iOeahOmBpeS4jeWPr+WPiuOAgjwvcD48cD48ZW0+NS48L2VtPuWXr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meaKiuaIkeeahOW8gOacl++8jOW9k+aIkOS6huWdmuW8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aYr+S4uuS6huawuOi/nO+8jOmCo+S4uuS7gOS5iOimgeWcqOS4gOi1t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+iOWkmumBk+eQhuaIkeS7rOmDveaYr+W/g+efpemBk++8j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OAgjwvcD48cD48ZW0+OC48L2VtPuWQjuadpe+8jOaIkeeIseeahOS6uumDv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aXoOS6uuaYr+S9oOOAgjwvcD48cD48ZW0+OS48L2VtPuaIkeeMnOaooeezi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WwseacieWLh+awlOWGjemHjeadpeOAgjwvcD48cD48ZW0+MTA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vvIzov57lkbzlkLjpg73pgqPkuYjmsqHmhJ/op4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Y+l5a6e5Zyo55qE44CB6LCB5Lya5Li66LCB5pS+5byD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+neeEtueIseS9oO+8jOWwveeuoeayoeacieS6hueIseS9oO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MuPC9lbT7mnInkupvkuovvvIzlj5HnlJ/kuoblsLHlj6r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nInkupvkurrvvIzlpLHljrvkuoblsLHlj6rmnInmlL7miY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5oiR6L+Z56eN5Lq677yM5raI5aSx5LiA5Liq5pyI6YO95rKh5pyJ5Lq6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7juacquaciei/h+eahOiQveWvnu+8jOS7juac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AneW/teOAgjwvcD48cD48ZW0+MTYuPC9lbT7lkozku6XlvoDnm7jkvLznmoTlgo3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mm77nu4/kuI3kuIDmoLfnmoTkvaDjgII8L3A+PHA+PGVtPjE3LjwvZW0+5Lmf6K64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Lic6KW/77yM5oiR5Lus55yf55qE5bqU6K+l6YGX5b+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eIse+8jOmCo+S6m+W5tOaEn+iwouacieS9oOS4gOebtOebuOS8tOebuO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rqnkvaDlpLHmnJvnmoTkurrvvIzmgI7kuYjlj6/og73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LHmnJvkuIDmrKHjgII8L3A+PHA+PGVtPjIwLjwvZW0+5L2g5aGe5ruh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L+H5Y6777yM5Y205Zyo5oiR55qE5pyq5p2l5rC45LmF57y65b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uWFtuWIsOWkhOaJvuWAn+WPo++8jOS4jeWmguebtOaOpeivtOS4gO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S6huOAgjwvcD48cD48ZW0+MjIuPC9lbT7miJHku6zlvojnlJzonJz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jbTnvLrlsJHkv6Hku7vjgII8L3A+PHA+PGVtPjIzLjwvZW0+5b+Q5b+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aWw5LiN5L2P5Yqo5Lmx5LiN5a6J55qE5oOF57uq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Un+a0u++8jOaAu+aYr+m6u+acqOeahOiuqeaIke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Kvnq5nlnKjkvaDnmoTop5LluqbnnIvmiJHvvIzkvaDnnIvkuI3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iN6Lef5Lq65q+U5pep77yM5Y+q5q+U5Lul5ZCO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J5aSa5bCR77yBPC9wPjxwPjxlbT4yNy48L2VtPuWmguaenOaEn+aDheWPmOa3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wseaOqOW8gOivtOWGjeingeWQp+OAgjwvcD48cD48ZW0+MjguPC9lbT7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qHmnInlpJrkuYXvvIzog73lnKjkuIDotbfkuI3lrrnmmJP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LiH5Yir6K+054ix5LqG77yM5L2g57uZ5oiR55qE5Lyk6L+Y5LiN5aSf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/meWfjuW4guWNjueBr+WIneS4iu+8jOWkmuS4pOS4quS6uu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o+WcuuOAgjwvcD48cD48ZW0+MzEuPC9lbT7mgrLkvKTpgIbmtYHmiJDmsrPvvIzmiJ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IzkuI3pob7kuIDliIfjgII8L3A+PHA+PGVtPjMyLjwvZW0+5LmL5YmN5oiR5Li6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46w5Zyo5oiR5Li65LqG5L2g5b+D55eb44CCPC9wPjxwPjxlbT4z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WHuuaCsuWJp++8jOiAjOaIkeWPquaYr+S4tOaXtua8lOW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7zkuIDlubTmmKXlpI/np4vlhqzvvIzmkI/kuIDnlJ/ml6DmgKjml6D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us6YO96L+Y5piv5a2p5a2Q44CB55eb5LqG5Lya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PC9wPjxwPjxlbT4zNi48L2VtPuacieeUn+S5i+W5tOivtOWPmOWwseWPm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S4jea3keWcqOaJgOmavuWFjeOAgjwvcD48cD48ZW0+MzcuPC9lbT7miJH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iLHvvIzmiJHlj6rluIzmnJvkvaDkv6Hku7vmiJ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4S25piv5oiR5ouS57ud5Yir5Lq655qE55CG55Sx77yM5oiR5rKh5pyJ5Zyo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piv5Zac5qyi5LiN5LiK5Yir5Lq644CCPC9wPjxwPjxlbT4z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WFreaEn+WRiuivieaIke+8jOaIkeS7rOivpee7k+adn+S6hu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HmgKjmmK/ov5nkuKrkuJbnlYzkuIrmnIDml6DnlKjnmoTkuJzopb/vvIzlr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I3kvJrop6PlhrPpl67popjvvIzlj43ogIzkvJrliqDph43pl67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oaU5oK077yM5Y+q5Li66LCB77yf57qi5Y+25rWB5rC05LiN55u4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wgeebmOi1t+S6huWwlOeahOmVv+WPke+8jOiwgee7m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4quWutuOAgjwvcD48cD48ZW0+NDMuPC9lbT7miJHllpzmrKLnmoTkurrllYr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ouqvnmoTmuKnmmpbjgII8L3A+PHA+PGVtPjQ0LjwvZW0+5Zyo55Sf5ZG95Lit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5qE5pe25YWJ5Lmf6YO95piv6ZmQ6YeP54mI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ayoeacieiIje+8jOaIkeS7gOS5iOmDveayoeacie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afov7fkuI3mgp/nmoTniLHvvIzmnIDlkI7ov57lm57lv4bpg73lnKjlk63m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u+57uP5LiN6YKj5LmI6K6k55yf77yM546w5Zyo5Li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D55eb77yBPC9wPjxwPjxlbT40OC48L2VtPue7hue7huWIu+eUu+eIseaDheeahOe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AvuWQrOaWh+Wtl+eahOWAvuivieOAgjwvcD48cD48ZW0+NDkuPC9lbT7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rabkvJrkuoblhbPmgIDkuI7mhJ/mgan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ri05pyb54ix5oOF77yM5L2G5oiR5LiN6ZyA6KaB5L2g55qE5pa96Ii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e7neaDheeahOaXtuWAme+8jOaYr+aIkeacgOmcgOimg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NTIuPC9lbT7kuI3opoHmnJ/lvoXvvIzkuI3opoHlgYf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LrmsYLvvIzpobrlhbboh6rnhLbvvIzlpoLmnpzms6jlrprvvIzkvr/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I8L3A+PHA+PGVtPjUzLjwvZW0+5oiR5bey57uP5riF6YaS5LqG77yM6Jm954S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Sf6YCP5b2744CCPC9wPjxwPjxlbT41NC48L2VtPuemu+W8gOS9oOaIke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Bh+ijheS4gOWIh+mDveW+iOWlveOAgjwvcD48cD48ZW0+NTUuPC9lbT7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ov5nlm5vkuKrlrZfvvIzpgI/nnYDkuIDogqHljZHlvq7vvIzkvYbkuZ/mnInol4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i4fmlaLjgII8L3A+PHA+PGVtPjU2LjwvZW0+5ZCO5p2l5oiR6KeB6L+H5Y2D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2g55qE5Y+R77yM5YOP5L2g55qE55y877yM5Y206YO95LiN5piv5L2g55qE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S8pOW/g++8jOaYr+WboOS4uuayoeacieWPr+S7pei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OAgjwvcD48cD48ZW0+NTguPC9lbT7mnIDlhrfnmoTlnLDmlrnkuI3mmK/ljZf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qHmnInkvaDnmoTlnLDmlrnjgII8L3A+PHA+PGVtPjU5LjwvZW0+5oiR5Lus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4ix55qE5a2p5a2Q77yM5L2V6Ium5by65Yqg54i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S4gOS6uueZvemmlu+8jOaLqeS4gOWfjue7iOiAg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kuI3lj6/mgJXvvIzlrojkuI3kvY/miY3mmK/nrJHor5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YKj5LmI5a655piT5Ymy6IiN77yM5Y+I5L2V5b+F5b+15b+15LiN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3oea3oeeahOeIseaDhe+8jOmYkOi/sOeahO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NjQuPC9lbT7mm77nu4/kuLrkuobnrYnkvaDvvIzmiJ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nrYnmiJHnmoTkurrjgII8L3A+PHA+PGVtPjY1LjwvZW0+5Lq655qE5LiA55S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iA5Liq5Lq655av54uC5LiA5qyh44CCPC9wPjxwPjxlbT42Ni48L2VtPu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l+WNleaequWMuemprOeahOi/h+S4gOeUn++8jOayo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jbPkvb/pm6jov4flpKnmmbTvvIzmiJHku6zkuZ/kuI3kvJrlnKjkuIDotb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iM5pyb5bCx5Zyo6L+c5pa577yM6ICM5oiR5Y20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oiR77yBPC9wPjxwPjxlbT42OS48L2VtPuacieaXtuWAme+8jOi2iuaDs+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i2iuW/mOS4jeaOieOAgjwvcD48cD48ZW0+NzAuPC9lbT7miJHlj6rmg7P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pb3miJHoh6rlt7HnmoTop5LoibLvvIzorqnkvaDlubjnpo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A6aKX5a2m6Zy45b+D77yM5Y205Y+q5pyJ5a2m5rij5ZG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IseaDheWPquaYr+S4quazoeayq++8jOiEhuW8seW+l+S4gOinpuWNs+eg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lKjkuIDovazouqvnprvlvIDvvIznlKjkuIDovojlrZ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c0LjwvZW0+5oKy5Lyk5oO55oSf5Y+577yM5Y+q55W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b+G5rC454m16IKg44CCPC9wPjxwPjxlbT43NS48L2VtPuWknOa3seS6h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/teS9oOacgOeWr+eLgueahOaXtuWAmeOAgjwvcD48cD48ZW0+NzY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3mmK/miJHkuI3lnKjmhI/vvIzogIzmmK/vvIzmiJHlnKjmhI/kuoblj4jog7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lkaLvvJ88L3A+PHA+PGVtPjc3LjwvZW0+5aaC5p6c5rKh5pyJ6YGH6KeB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6YO95Lya5pS55Y+Y44CCPC9wPjxwPjxlbT43OC48L2VtPuiNj+iLkuWygeac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eahOi/h+W+gO+8jOeZvempuei/h+mame+8jOWMhuWMhueahOmTuOaIkOS4gOaKue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kuPC9lbT7ku5bmsqHmnInlvojlv5nvvIzlj6rmmK/kvaDkuI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ogIzlt7LjgII8L3A+PHA+PGVtPjgwLjwvZW0+5Yir5oC75oCq6LCB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aW977yM5Y+I5oCO5LmI5Y+v6IO95piv6YKj5Liq6KKr5Lii5LiL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7luaYr+WkqumYs++8jOWPr+a3sea1t+mHjOWPiOaAjuiDve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WFieOAgjwvcD48cD48ZW0+ODIuPC9lbT7kvaDor7Tov4fkupTkuIDpmarmiJHljrv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pmr7pgZPkvaDlv5jkuoblkJfvvJ88L3A+PHA+PGVtPjgzLjwvZW0+5aaC5p6c55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2i5a6577yM5oiR5Lmf5Lya5YCU5by65Yiw5pyA57uI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S4gOi1t+eci+aXpeiQve+8jOS4juS9oOeIseWIsOS4lueVjOac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iKvor7TmiJHlvojlpb3vvIzmiJHlvojlpb3kvaDkuLrku4DkuY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g2LjwvZW0+5LiN6IO95rWB55qE55y85rOq5pyA55a8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5pyA55y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cDBiM2d3dXVj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YjNnd3V1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C32A4503D05A8403D56E1C96A4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