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160E4728C46C343F56878D6E67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160E4728C46C343F56878D6E67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I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ahOS5kOi2o+WPluWGs+S6juS9o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AgeW6pu+8jOS5kOingueahOS6uuS4gOWumuS8muavlOaCsuingueahO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bnumhvui/meS4gOW5tO+8jOaIke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AkuWTgOS5kO+8jOmFuOeUnOiLpui+o++8jOmCo+S6m+WlveeahOWdj+eahOaIke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+8jOS4jeWGjeWbnuWktO+8jOW+rueskeWJjeihjO+8jOS6uueUn+aAu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efpeOAgjwvcD48cD48ZW0+My48L2VtPuaIkeS7rOS4uuS6hueUn+a0u++8jO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Lpu+8jOWPl+S6huS4jeWwkee0r+OAgue0r++8jOS4jeaVouivtO+8jOiLp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+8jOW/g+mHjOiXj+edgOWkquWkmueahOS6i++8jOayoeS6uueQhuino++8jOaXo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OAguS4gOi3r+i1sOadpe+8jOiwouiwouiHquW3se+8gT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mltuS6uu+8jOePjeaDnOecvOWJjeS6uu+8geWPiOWIsOW5tOW6leS6hu+8jO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+8jOecn+eahOaYr+WFiemYtOS8vOeureWViu+8jOWQhOS9jeS6suS7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eUn+a0u+WQp++8jOeDpuW/g+S6i+WIq+aUvuWcqOW/g+S4iu+8jO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ahOWlve+8mumavuW+l+eziua2guWYm+OAgjwvcD48cD48ZW0+NS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PiOWIsOW5tOW6leS6hu+8jOWygeaciOecn+aYr+aKiuadgOeMquWIg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4gOW5tO+8jOiwouiwouiHquW3se+8jOS4jeeuo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aJk+WHu++8jOe7j+WOhuS7gOS5iOS6i+aDhe+8jOmDveayoeacieavgeaOie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mOWIneW/g++8jOS4gOebtOWWhOiJr+OAgjwvcD48cD48ZW0+N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JgOacieS6i+iHquW3seaJm++8jOS7juadpeayoeacieaxgui/h+iwg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wouiwouiHquW3se+8jOWGjee0r+WGjemavu+8jOS5n+S7juacquaUvuW8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eJmeWdmuaMge+8jOS4gOebtOWJjeihjOOAgjwvcD48cD48ZW0+OC48L2VtPui9r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5tOW6le+8jOS6uuWViu+8jOa0u+edgOa0u+edgO+8jOWwseiAge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dgOW/meedgO+8jOWVpeS5n+ayoeWJqe+8jOe0r+edgOe0r+edgO+8jOiLpumav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+8jOWPiOS4gOW5tO+8gTwvcD48cD48ZW0+OS48L2VtPu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RqOWPiOimgeWHhuWkh+W5tOi0p+S6huOAgui2iuadpei2iuayoeW5tOWRs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kqeWkqeebvOedgOi/h+W5tO+8jOeOsOWcqOi2iuadpei2iuS4jeaDs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hYnpmLTkvLznrq3vvIzml6XmnIjlpoLmoq3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j4jliLDlubTlupXkuobjgII8L3A+PHA+PGVtPjExLjwvZW0+5LuK5bm0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a6M5LqG77yM6K+36LCi6LCi6Ieq5bex77yM57uP5Y6G5LqG6K645aSa5Lq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A5Lqb5Lq677yM5rS75b6X6LaK5p2l6LaK5piO55m977yM55+l6YGT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Zyo5oiQ6ZW/55qE6Lev5LiK77yM5Y+Y5b6X6LaK5p2l6La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iOWIsOW5tOW6leS6hu+8jOeOsOWcqOi2iuWPkeWus+aAl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wgeiDveeQhuino+i/meenjeayiemHjeeahOW/g+aDhe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ubTvvIzmiJHku6zpg73lnKjlv5nvvIzlv5nlt6XkvZzvvIzlv5n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hbvlrrbvvIzlv5nkuovkuJrvvIzmhKflr7noh6rlt7HvvIzkuZ/mhJ/osKL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I5Yiw5bm05bqV5LqG44CC5ruh5piv5pyf5b6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U5oGv5Y+I5p2l5LqG44CCPC9wPjxwPjxlbT4xNS48L2VtPui+nOi0n+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S4jeiDveWOu+S8pOWus+S7u+S9leS4gOS4quS6uuS6huecn+eahOimge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aJjeiDveaWsOW8gOWni+WQp+OAgjwvcD48cD48ZW0+MTY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vvIzlj4jliLDlubTlupXkuobvvIzlm57ogIHlrrblj4jopoHooqvkuIPlpKflp5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lgqzlqZrkuobvvIznhKbomZHkuK3jgII8L3A+PHA+PGVtPjE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YCS5ruh5LiA5p2v54OI6YWS77yM5LiN5piv5oOz6YaJ77yM5piv5oOz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6YKj5Lqb5YC85b6X5oiR54+N5oOc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+8jOWPiOWIsOW5tOW6lei/meWwseaYr+eUn+a0u++8jOiuqeS9oOijh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+8jOiuqeS9oOaOqeedgOe0r+e0r+S8pOeXle+8jOWNs+S+v+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+l+S4jeWJjeihjO+8jOWNs+S+v+WbsOmavumHjemHje+8jOS4jeW+l+S4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S6m+W5tO+8jOaIkeS7rOaKpeWWnOS4jeaKpeW/p++8jOi/meS6m+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uawtOiHquW3seWwneOAgueskeiAjOS4jeivre+8jOiLpuiAjOS4jeiogO+8geW5t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S/oe+8jOWGjeiNhuajmOeahOmBk+i3r++8jOaAu+acieWwveWktOeahOmCo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4jliLDlubTlupXkuobvvIzluIzmnJvlpKflrrblt6Xkv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L7kuIDmlL7vvIzmiorlv4PmlLbkuIDmlLbvvIzlh4blpIflronlv4Pov4flub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b6X5LiN5oSf5oWo77yM5pe26Ze055yf55qE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aSq5b+r5LqG77yM6L+Z5LiA5bm05oSf6KeJ5ZWl6YO95rKh5bmy5ZGi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44CCPC9wPjxwPjxlbT4yMS48L2VtPuS4jeW+l+S4jeWGjeasoeaEn+aF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eahOi/h+W+l+WkquW/q+WkquW/q+S6hu+8jOi/meS4gOW5tOaEn+inieWV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WRou+8jOWPiOWIsOW5tOW6leS6huOAgjwvcD48cD48ZW0+Mj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aLkuIDnp43lv4Pmg4XvvIzmjaLkuIDnp43nlJ/mtLvmlrnlvI/jgILorqn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r4zmnInor5fmhI/jgII8L3A+PHA+PGVtPjIzLjwvZW0+5pyA6L+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y65Y6L5oqR77yM55y855yL5Y+I5Yiw5bm05bqV5LqG77yM6LW25b+r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B5aaI5omN5piv55yf55qE44CCPC9wPjxwPjxlbT4yNC48L2VtPu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S4g+Wkp+WnkeWFq+Wkp+WnqOS7rOWPo+S4i+eVmeaDhe+8jOW/veeVp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m57pob7ov5nkuIDlubTphbjnlJzoi6bovqPnmob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kuobku4rnlJ/liLvpqqjpk63lv4PnmoTlpKfkuovvvIzkuZ/lj5HnlJ/kuob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nmoTlsI/kuovjgILkuIvkuIDlubTluIzmnJvkuIDliIfpg73kvJrlkJH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5HlsZXvvIzotbDnmoTmm7Tpq5jmm7Tov5zvvIzkuIDliIf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5qE5LiA5bm077yM5Y675YGa5LiA5Liq5bCG5pel5a2Q6L+H5o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76K+75Lmm77yM5Y675peF6KGM77yM5Y67562J5b6F54ix5oOF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b6X57K+6Ie06ICM5YW46ZuF77yM5Lmf5Y+v5Lul6L+H5b6X566A5Y2V6IC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6KaB5b+D5Lit5pyJ6K+X5oSP77yM5L6/5piv5oOs5oS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9rOecvOWPiOWIsOW5tOW6leS6hu+8jOi/meaXpeWtk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h+eahOi0vOW/q++8jOWGrOiHs+OAgeWco+ivnuOAgeWFg+aXpu+8jOecvOeci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5tO+8jOaXtumXtOi1tuedgOS6uui3ke+8jOS4gOWIu+S4jeW+l+WBnOat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73nn6XmrKLogZrmnIDpmr7lvpfjgIHpmr7ogJDliKvnprv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pmarkvLTjgIHnm7jkupLmlK/mjIHjgILlj6rosIjmnKrmnaXjgIHkuI3oq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rDlubTmlrDlvIDlp4vjgIHmhJ/osKLmnIn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55qE5Ye6546w77yM5Lya6K6p5L2g5a695oGV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im57uZ5L2g55qE6Ium6Zq+44CCPC9wPjxwPjxlbT4zMC48L2VtPuW/g+aAg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ea6g+S6hu+8jOacgOi/keWQhOenjeS4jemhuuWIqe+8jOWPiOWIsOW5tOW6l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imgeadpeS4tOS6huOAgjwvcD48cD48ZW0+MzEuPC9lbT7mnIDns5/ns5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azkuIrnu5PmnZ/kuobvvIzmlrDlvIDlp4vmlrDmsJTosaHvvIzliqDmsrn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miJHnmoTvvIzlv4Xlp4vmiJHlvLrlpKfvvIzljp/mnaXnmoTmiJH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lpb3jgII8L3A+PHA+PGVtPjMyLjwvZW0+55qE56Gu5Y+I5piv5oiR5Lq6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6YeN6KaB55qE5paw5byA5aeL44CC6L+Z5Liq5paw5byA5aeL5om/6L29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6LCi5ZKM5oiQ6ZW/77yM55yf55qE5b6I6LCi6LCi5LiA6Lev5Lul5p2l6Zmq5L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5qE5Lq644CCPC9wPjxwPjxlbT4zMy48L2VtPuWPiOWIsOW5tOW6le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erOmXtO+8jOaXtumXtOecn+aYr+S4quWPr+aAleeahOS4nOilv++8jOS7iuW5t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4jeWIsOmCo+W8oOaFiOelpeeahOmdouWuueS6hu+8jOeUmuaYr+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4jliLDkuIDlubTnmoTlubTlupXkuobvvIzml7bpl7Tnu4jog73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Dlv4bnmoTnl5Xov7nvvIzluIzmnJvmnKrmnaXkuIDliIf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I5Yiw5bm05bqV5LqG77yM5Zue5aS055yL55yL5LiA5bm06LWw6L+H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b+D5oOF5aSN5p2C77yM6KeJ5b6X5pe26Ze06L+H5b6X5aSq5b+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gOW5tO+8jOiwouiwouiHquW3se+8jOWtpuS8muS6h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6huaUvuS4i++8jOS4jeWGjeS4uuS4jeWAvOW+l+eahOS6uuWSjOS6i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n+W/g+eahOS6uu+8jOaUvuS4i+S4jeWAvOeahO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ubTmnKvkuobvvIzlm57lpLTnnIvnnIvov5nkuIDlubTnnYDlrp7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kuIDmoLfkuI3lsJHvvIzpo47po47pm6jpm6jkuIDot6/lhbz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pKfotorop4nlvpflg4/kuKrlranlrZDvvIzotbDnmoTotorov5zotormg7P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mmJPvvIzkuJTooYzkuJTnj43mg5zjgII8L3A+PHA+PGVtPjM4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5q+P5Yiw6L+Z5Liq5pe25YCZ5pW05Liq5Lq65bCx5Lya6KK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5ZKM54Sm6JmR5bim5b6X6LiJ6LiJ6LeE6Le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5tOW6leS6hu+8jOWPiOW/q+i/h+W5tOS6hu+8jOW+quedgOi/meado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S4jeWBj+S4jeWAmueahOihjOi1sO+8jOWNs+S9v+S4jeW8gOW/g++8j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UueWPmO+8jOWNtOe+gee7iumHjemHjeOAgjwvcD48cD48ZW0+NDA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osKLosKLoh6rlt7HvvIzlvojlv6vpgILlupTkuobnjrDlnKjnmoT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rrlv4PlpI3mnYLvvIzkvp3nhLbkv53mjIHnroDljZXvvIzlsLHnrpflj5fkvK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jmmK/nnJ/or5rlvoXkurrvvIznlKjkuIDpopfmhJ/mganlrr3lpKfnmoT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vvIzkuI3orrDku4fvvIzkuI3miqXlpI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wcmlhdmZ3Z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cHJpYXZmd2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160E4728C46C343F56878D6E67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