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851E48A54F106C79CBA5740EA8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851E48A54F106C79CBA5740EA8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+t5b2V55+t5Y+l5bm4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aIkei1sOWkmui/nOemu+S9o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imgeaIkeWbnuWktO+8jOi6q+WQjuS4gOWumuaci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iOq+i/h+S6juacquadpeacieS4gOWkqe+8jOedoeWJjeWQu+S9oO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seS9oO+8jOmGkuadpeacieS9oOOAgjwvcD48cD48ZW0+My48L2VtPuS9oOimge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eIse+8jOiuuOS4i+eahOivuuiogOWwseaYr+asoOS4i+eahOWAuu+8jOS5n+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ivtOS4jeeIse+8jOS5n+iuuOW5uOemj+Wwseiiq+S9oOWFs+WcqOmXqOWk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rOS5i+mXtOayoeacieaDiuWkqeWKqOWcsOeahOiZkO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S9huaIkeacieS4gOmil+ecn+W/g++8jOa7oea7oeeahOWFq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S9oOeci+WIsOi/meadoeefreS/oeaBr+aXtu+8jOS9o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Mm+eDiOaXoOavlOeahOeIseavku+8jOWUr+S4gOeahOino+iNr+WwseaYr+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UqOiAg+iZkeS6hu+8jOWSseS7rOe7k+WpmuWQp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npuWKqOS9oOeahOW/g++8jOWwseWDj+S9oOinpuWKqOS6huaIkeeahOW/g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mXruS9oOS4gOS4quWlveWCu+eahOmXrumim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WnOasouS4iuS6huS9oO+8jOivpeaAjuS5iOWKnu+8nz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uqeaIkeeahOeIse+8jOWGjeS4juaIkeaTpuiCqeiAjOi/h+S6hu+8ge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kp+WjsOeahOWRiuivieS9oO+8muecn+eahOeIse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IkeaYr+S9oOW/g+WKqOeahOS6uu+8jOiAjOS4jeaYr+a3seaAneeGn+iZ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eWIqeW8iuS5i+WQju+8jOinieW+l+S4jemUmeeahO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mmK/kuKTkuKrkurrnmoTkuovvvIzkuI3lj6/ku6Xlj6rmnInkuIDkuKrkur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ogIzlj6bkuIDkuKrkurrljbTlnKjmia7mvJTljZXouq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qL5oiR6YO95oOz5ZKM5L2g5YiG5Lqr77yM5Zug5Li66Zmk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m+5LiN5Yiw5Y+m5LiA5Liq5LiO5oiR55u46YWN55qE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5n+abvuWQuei/h+aYpeWkqeaFteaHkueahOmjju+8jOS5n+abvui1s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aXoOS6uueahOihl++8jOS5n+abvui4qei/h+eni+Wkqei3r+i+ueeahOiQveWP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aDs+W/teWGrOWknOmHjOeahOmjnumbquOAguaKseedgOaDs+W/tei/h+Wbm+Wt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Yr+S4gOWwgeaDheS5pu+8jOaIkeeIseS9oOayoeacieWPpeW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ropoHnnIvliLDkvaDnmoTnrJHvvIzkuJbnlYzlsLHmsqHmnIn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jgII8L3A+PHA+PGVtPjE0LjwvZW0+5a2k5Y2V5LiN5piv5LiO55Sf5L+x5p2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4ix5LiK5LiA5Liq5Lq655qE6YKj5LiA5Yi75byA5ae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ZquS9oOmHh+iuv+W4ruS9oOaJkuW9lemfs++8jOWSjOaIkeWcqOS4gOi1t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nm7jkv6HkuIvovojlrZDvvIzlj6rmg7PlloTlvo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jgILlm6DkuLrmiJHkuI3nn6XpgZPvvIzkuIvkuIDovojlrZDmmK/lkKbov5j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YDku6XmiJHku4rnlJ/miY3kvJrpgqPkuYjliqrlipvmiormnIDlpb3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oiR54ix5L2g77ya54ix5Yiw5aSp6I2S5Zy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W35p6v55+z54OC77yB54ix5Yiw6buE5rKz5rOb5rul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WBmueahO+8jOWwseaYr+aLieedgOW9vOatpOeahOaJi+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S7lueahO+8jOS6pOe7meWRvei/kOOAgjwvcD48cD48ZW0+MTkuPC9lbT7pur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YvlpLTnmoTkuovmg4XlhYjmlL7kuIDmlL7vvIzmiJHku6zmnaXosIjkuKr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lpKfkuovmg4XjgII8L3A+PHA+PGVtPjIwLjwvZW0+5oiR5LiN5oCV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62J5Yiw5bC95aS05rKh5pyJ5L2g44CCPC9wPjxwPjxlbT4yMS48L2VtPu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Fru+8jOingeS5i+S4jeW/mOOAguS4gOaXpeS4jeingeWFru+8jOaAneS5i+Wmgu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msqHmnInpgYfliLDkvaDku6XliY3vvIzmiJH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J3lv7XnmoTmhJ/op4nku6Xlj4rniLHnmoTnlJzonJzvvIzor7fnrZTlupTmiJ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op4nlkozkvaDkuIDotbfpmarkvLTmiJHkuIDovojlr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5yL5Yiw6YKj5aaC54Of5Ly86ZSm55qE5qix6Iqx77yM56uf54S25Zy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YaF5bCx5YeL6LCi5LqG77yM5oiR5aSa5LmI5biM5pyb6IO95ZCM5L2g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6L+Z5oOK5b+D5Yqo6a2E55qE576O44CCPC9wPjxwPjxlbT4yNC48L2VtPu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WBmuWlveeahOS6i++8jOWwseaYr+ivtOS6hi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aDs+WSjOS9oOi1sOWcqOWklemYs+mHjO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+8jOS4jeedgOaApeWbnuWutu+8jOWwsea8q+aXoOebrueahOWcsOa6n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plJnnmoTml7bpl7TpgYfliLDkuoblr7nnmoTkurr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mmK/kuI3miJDnq4vnmoTjgILml7bpl7Tlk6rmnInlr7nplJnvvIzplJnnmoT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kurrjgII8L3A+PHA+PGVtPjI3LjwvZW0+5Zac5qyi5L2g55qE5Lq6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oiR5LiA5Liq77yM5L2G5oiR54ix55qE5Lq65b6I5bCR77yM5Y+q5py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IkeaDs+WwhuWvueS9oOeahOaAneW/te+8jOWvhOS6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ahOaYn+WtkO+8jOS9huaEv+mCo+eCueeCueeahOaYn+WFieiDveeFp+i/m+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S8tOS9oOWlveecoO+8jOiZveeEtuS4jeiDvea7oei2s+S9oOacgOWkp+eah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+8jOS9huaIkeWPr+S7peaKiuaIkeeahOW/g+adpea7oei2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mhL/lgZrkvaDnmoTlsI/lsL7lt7TvvIzkvaDotbDliLDlk6r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iLDlk6rvvIzkuI7kvaDlhbHotY/plb/msrPokL3ml6XvvIzkuI7kvaDmvKvmraX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vvIzkuIDnlJ/kuIDkuJbvvIzmiJHpg73opoHot5/nnYDkvaDvvIzot5/kvaDotb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MwLjwvZW0+5q+P5qyh6Lef5L2g6KeB6Z2i6YO95Zyo5oOz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6KGo5oOF5LuA5LmI5Yqo5L2c77yM57uT5p6c5LiA6KeB5Yiw5L2g5bC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az5peg5o6q77yM5ruh6ISR5a2Q6YO95piv5Zac5qyi5L2g44CB5Zac5qyi5L2g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zMS48L2VtPuaIkeeahOivnui+sOassuacm+aYr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6iuS4iueahOWFrOS7lO+8jOaEv+S9oOavj+aZmumDveiDveaLpeaIkeWFp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JbkuIrmnIDlubjnpo/nmoTkuovvvJrlnY/ohL7msJTnmoT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pb3ohL7msJTnmoTku5bvvIzku5bljbTniLHkuIrkuoblpb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mI5Zac5qyi5ZCD5LyK5Yip5ben5LmQ5YW577yM5Y+q5Zug5Li6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rKh6YGT55CG44CCPC9wPjxwPjxlbT4zNC48L2VtPuaIkeeahO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nOaatOWvjO+8jOS4jeeEtuaKseS9oOS5n+Wlv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rPlpJ/nmoTor63oqIDog73ooajovr7miJHlr7nkvaDnmoTniLHvvIzmsqH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mlrnlvI/og73ooajnpLrmiJHlr7nkvaDnmoTlhbPmgIDvvIzmsqHmnInotrPlp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rXog73kuI7kvaDlhbHluqbvvIzmmI7lqprnmoTml6nmmajvvIzmuKnppqj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iJHmnInml6DpmZDnmoTmgJ3lv7XvvIE8L3A+PHA+PGVtPjM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Y+r5YGa5Zac5qyi77yM5L2G5oiR55+l6YGT77yM5aaC5p6c5LiA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6K+d77yM5oiR5bCx6KeJ5b6X5LuK5aSp55m96L+H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r+S4quS/l+awlOeahOS6uu+8jOingeWxseWWnOWxse+8jOingea1t+WW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v+iSmeS9oOeahOWHuueOsO+8jOiuqeaIkeWPiOmqhOWCsuS6huWlveWkm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m7jniLHvvIzkuI3kuIDlrprnlJzoqIDonJzor63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6Xlv4Pnn6XmhI/vvJvkuI3kuIDlrprlpoLog7bkvLzmvIbvvIzkvYbkuIDlrpr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JvkuI3kuIDlrprlvaLlvbHkuI3nprvvvIzkvYbkuIDlrprlv4Plv4Pnm7jmg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mmK/miJHku4rnlJ/nmoTllK/kuIDjgII8L3A+PHA+PGVtPjM5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iF5qyi5peg5Yir5LqL77yM5oiR5Zyo562J6aOO77yM5Lmf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Ns+S9v+i/meS4gOW5tOS9oOWGjeWksei0pe+8jOS9oOmDveimg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i/juaOpeaWsOeahOS4gOW5tOOAgjwvcD48cD48ZW0+NDEuPC9lbT7pmarkvaD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vvIznlKjlv4PotbDlrozmiJHku6zkurrnlJ/nmoTkvZnkuI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QyLjwvZW0+5L2g6KeJ5b6X5oiR5pyA5YOP56We57uP55e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W25a6e5piv5oiR5pyA5Zyo5oSP5L2g55qE5pe25YCZ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j+W/g+aKiiZyZHF1bzvmiJHniLHkvaAmbGRxdW876K+v5Y+R57u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o6l5Y+X6YKj5bCx5YKo5a2Y6LW35p2l77yM5aaC5p6c5L2g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K6L+Z5LiJ5Liq5a2X6L+U5Y+R57uZ5oiR44CCPC9wPjxwPjxlbT40N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WwseaYr+imgeWSjOiHquW3seWWnOasoueahOS6uuS4gOi1t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gJ3lv7XmmK/lsYvmqpDmtJLokL3nmoTmu7TnrZTlo7DvvIzmmK/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nmoTlvq7ms6LvvIzmmK/mmajmm6bkuK3nmoToloTpm77vvIzmmK/moqbphpL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LmraTliLvnmoTmiJHpnZ7luLjmg7PkvaDvvIE8L3A+PHA+PGVtPjQ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Wi5oWi5oiQ5Li66YCC5ZCI5a+55pa555qE5Lq677yM5omL54m15omL6LWw6L+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pil5aSP56eL5Yas44CCPC9wPjxwPjxlbT40Ny48L2VtPuS4gOi3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geS5n+WdpueEtu+8jOeskeS5n+eVheW/q++8jOS4gOeUn+acieS9oO+8jOW/p+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S5kOS5n+W8gOaAgO+8jOeIseaDheeahOW5uOemj+eUn+a0u+iuqeaIke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/t+aBi++8jOS6sueIseeahO+8jOS4gOWIh+WPquWbo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gYfliLDkvaDkuYvlkI7vvIznlJ/mtLvkuIDkuIvlrZDkuI3oibDpmr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pgZPkuZ/lpb3vvIzmmZrpo47kuZ/nvaLvvIzpg73lvojnlJ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N5aSp5pyJ5p2f5YWJ5Y+v5YG377yM5oiR5Lmf5YG35p2l77yM5LqI5LuW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bim44CCPC9wPjxwPjxlbT41MC48L2VtPuWQjuadpee7iOS6juaYjueZveS4gOS4q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QiOmAgueahOS6uu+8jOS4jeaYr+S9oOaLvOWRveWOu+i/vei1tu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oOe0r+eahOaXtuWAme+8jOaLieedgOS9oOi3n+S9oOS4gOi1t+i1s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ibXmiYvpgqPkuIDliLvvvIzmiJHkvr/lkYror4noh6rlt7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5piv5rC45oGS77yM54ix5piv5Z2a5oyB77yM5piv5LiN5oqb5byD77yM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7iuWkqe+8jOaIkeaDs+WRiuivieS9oCZsZHF1bzvpgYfliLDkvaDmmK/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mmK/nlJzonJzvvIzooqvkvaDniLHmmK/lubjnpo8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mguaenOS9oOaXqeiupOa4heS9oOWcqOWIpeS6uuW/g+S4reayk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S9oOS8muW/q+S5kOW+iOWkmuOAgjwvcD48cD48ZW0+NTMuPC9lbT7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m5jvvIzkvaDmmK/mo4vlrZDvvIzmiJHku6zlnKjkuIDotbflsLHmmK/kuIDnm5j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vkuI3lroznmoTmo4vjgII8L3A+PHA+PGVtPjU0LjwvZW0+5aaC5p6c5pe25YWJ6IO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oiR5Lya55So5b+D5Y6755a85L2g77yM5aaC5p6c5pe25YWJ6IO96YCG6L2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b+D5ZG15oqk5L2g77yM5aaC5p6c5pe25YWJ6IO96YCG6L2s77yM5oiR5Lya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k5L2g77yM5aaC5p6c5pe25YWJ6IO96YCG6L2s77yM5oiR5Lya5rC46L+c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XpeWHuuS4nOa1t+iQveilv+Wxse+8jOaEgeS5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nOS5n+S4gOWkqe+8m+mBh+S6i+S4jemSu+eJm+inkuWwlu+8jOS6uuS5n+iIku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iIkuWdpuOAgjwvcD48cD48ZW0+NTYuPC9lbT7niLHkuIrkvaDku6XlkI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k6rph4zpg73kuI3lpJ/lpb3vvIzlk6rph4zpg73nvLrkuY/oh6rkv6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LrkuobkvaDvvIzmiJHmhL/mhI/lj5jmiJDmm7Tlpb3nmoTkurrjgILmiJHopo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lubbkuI3mmK/kvaDnmoTljIXoorHvvIzogIzmmK/otrPku6XkuI7kvaDnm7jph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3LjwvZW0+5oiR5oqK5oiR5pW05Liq54G16a2C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a6D55qE5oCq55mW5ZKM5bCP6IS+5rCU77yM5a6D55yf6K6o5Y6M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77yM54ix5L2g44CCPC9wPjxwPjxlbT41OC48L2VtPuS4jeiuuuS9oOWOu+iIj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i/veWvu+edgOS9oOeahOi4quW9se+8jOS9oOiQveWcqOWcsOS4i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2s+WNsO+8jOmDveS8muS9v+aIkea/gOWKqOS4jeW3s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lsI/puJ/po57kuI3ov4fmsqfmtbfvvIzmmK/ku6XkuLrlsI/puJ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msqfmtbfnmoTli4fmsJTvvIzljYHlubTku6XlkI7miJHmiY3lj5Hnjr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po57kuI3ov4fljrvvvIzogIzmmK/msqfmtbfnmoTpgqPkuIDlpLTvvIzml6nlt7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rYnlvoXjgII8L3A+PHA+PGVtPjYwLjwvZW0+5L2g6Zeu5oiR5pyJ5aS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LiN5Ye65p2l77yM5Y+v5piv5oiR5b+D6YeM5piO55m977yM5oiR5a6B5oS/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15p6277yM5Lmf5LiN5oS/5Y6754ix5Yir5Lq644CCPC9wPjxwPjxlbT42M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Yr+aAleS7luS8mui3n+S4iuadpe+8jOiAjOaYr+aAleaIkeeahOW/g+ayoeacie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muatpei3n+S4iuadpeOAgjwvcD48cD48ZW0+NjIuPC9lbT7miJHlsLHnjofmg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rkuIDkuJbmg4Xor53jgILoqIDor63oi43nmb3vvIzmiJHkuZ/ov5nmoLf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nLDllpzmrKLkvaDjgILnhLbogIzvvIzlpJrluIzmnJvkvaDog73mhJ/lj5fmiJ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zLjwvZW0+5oiR6KaB55qE54ix5oOF77yM5LiA5Liq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LiA5b+D5LiA5oSP77yM5LiA6L6I5a2Q44CC5Y+q5piv6L+Z5qC377yM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44CCPC9wPjxwPjxlbT42NC48L2VtPuWIq+WOu+aDs+mCo+acgOWQjuS4gOW8o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WIq+WOu+aDs+S7gOS5iOaXtuWAmeaJjeaYr+mCo+ePreacq+ePrei9pu+8j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ne+8jOWwseWlveWlveePjeaDnO+8jOWlveWlveaLpeaKse+8jOiKseabtOWkm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dpeivtO+8jOiwouiwou+8jOaDs+S9oO+8jOeIseS9o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uIDlvKDohLjjgILmiJHkuZ/lpoLmraTvvIzpl63kuIrnnLzvvIzohJ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pg73mmK/kvaDnmoTmoLflrZDvvIzmjKXkuYvkuI3ljr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Zac5qyi55qE5Lq65bCx6KaB5Yqq5Yqb77yM5Yqq5Yqb6K6p6Ieq5bex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6Zmk5LqG5L2g77yM5YaN5Lmf5om+5LiN5Yiw5pu05Zac5qyi55qE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eahOiEuOaYr+mCo+S5iOmdk++8jOS9oOeahOS6u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jku+8jOaDs+S9oOaDs+W+l+W/g+aFjOaFjO+8jOeIseS9oOeIseW+l+Wlve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AjuS5iOaKiuWPo+W8oOOAgjwvcD48cD48ZW0+NjguPC9lbT7kvaDotb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hrPlrprkuI3mjonms6rvvIzov47nnYDpo47mkpHnnYDnnLzluJjnlKjlip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jgII8L3A+PHA+PGVtPjY5LjwvZW0+5YOP6ZyA6KaB5q2j6aSQ6YKj5qC3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ac5qyi6Zu26aOf6YKj5qC35Zac5qyi5L2g44CCPC9wPjxwPjxlbT43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WSjOS9oOWcqOS4gOi1t++8jOaIkeWugeaEv+iuqeWkqeepuu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FqOmDqOaNn+iQve+8jOWboOS4uuS9oOeahOecvOedm++8jOaYr+aIkeeUn+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WFieiKkuOAgjwvcD48cD48ZW0+NzEuPC9lbT7miJHopoHorqnkvaDnmoT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rHvvIzmu6Hmu6Hpg73ooqvmiJHniLHnmoTorq/mga/loZ7niIbvvIzlsLHlg4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oLfjgII8L3A+PHA+PGVtPjcyLjwvZW0+6L+Z5LiA5a2j6aOO6Zuo77yM5LiA6Le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6p5oiR6LiP552A5p2l5pe255qE5ZG85ZC477yM6YGH5Yiw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upOivhuS9oOS5i+WJje+8jOaIkeS4gOebtOinieW+l+WNlei6q+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upOivhuS9oOS5i+WQju+8jOaIkeavj+WkqemDveWcqOeliOelt+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OAgjwvcD48cD48ZW0+NzQuPC9lbT7lkKznnYDvvIzmiJHlhYHorrj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pmaTkuobnmb3lpLTlgZXogIHvvIzmiJHku6zmsqHliKvnmoTpgInmi6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Ieq55Sx5piv5LiA56eN6YGQ5oOz77yM5bm456aP5piv5LiA56eN54y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05pyb5piv5LiA56eN5qKm5oOz77yM576O5aW95piv5LiA56eN55CG5oO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K6+5oOz77yM54ix5L2g5piv5LiA56eN5oCd5oOz77ya5LuK55Sf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eg5oa+77yBPC9wPjxwPjxlbT43Ni48L2VtPuWmguaenOS9oOinieW+l+Wkp+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5suWHgOa4hea+iOeahO+8jOmCo+S9oOS4gOWumuayoeacieingei/h+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aIkeeahOecvOmHjOWPquacieS9oOOAgjwvcD48cD48ZW0+N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bTlsJHovbvni4Lojr3mkp7liLDop4bmrbvlpoLlvZLvvIzljbTlm6DkuL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IDlp4vmuLTmnJvplb/lkb3nmb7lsoHjgII8L3A+PHA+PGVtPjc4LjwvZW0+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q6Ziz5LiN6IiN5pi85aSc55qE5Zu06L2s77yM5piv5a+55a6D55qE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rC05o6l5Y+X5pyI5Lqu5a+56Ieq5bex5r2u5rGQ55qE5b2x5ZON77yM5piv5a+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5ZyG57y655qE5YyF5a6544CC5oiR5a+55L2g55qE5b+D77yM5Lmf5piv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6a75LiN5byD5LiN5oCo5LiN5oGo77yBPC9wPjxwPjxlbT43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gOebtOWcqOS9oOi6q+i+ueWuiOWAme+8jOetieS9oOmdoOWcqOaIkeiCqeS4iu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muS4jeS8muaciemCo+S5iOS4gOWkqe+8jOS9oOeahOa4qeaflOmDveWxnu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GjeiuqeS9oOmavui/h++8jOiuqeS9oOeahOazquWGjea1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t5/miJHotbDlkKfvvIzmg4Xkuabnu5nkvaDvvIzkuI3nnKDnmoTlpJ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IDmirHnu5nkvaDvvIzpkqXljJnnu5nkvaDvvIzlrrbnu5nkvaDvvIzkuIDohZ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kozkvZnnlJ/lha3ljYHlubTvvIzlhajpg73nu5nkva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5rWq6I2h5LiA55Sf77yM5Y205LiA5LiN5bCP5b+D6ZKf5oOF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+iOWkmuaXtuWAme+8jOeIseS9oOeahOS6u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n+ato+eIseeahOS6uuOAguS9huaYr+W9k+W+iOWkmuS6uuiupOS4uuS9oO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S9oOi/nuWQpuiupOmDveS4jeiDveOAgjwvcD48cD48ZW0+ODM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kuJbnlYzmmK/kuIDniYfojZLljp/vvIzpgYfliLDkvaDkuYvlkI7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kuKrkuZDlm63vvIzov4fljrvnmoTorrjlpJrlsoHmnIjvvIzlr7nmiJ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bvng5/vvIzmnKrmnaXnmoTml6DpmZDnlJ/mtq/vvIzlm6DkvaDogIzlubjnpo/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hoeGt1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aHRtbCI+aHR0cHM6Ly9kdWFuanV6aWt1LmNvbS9kdWFuanV6aS94aHhrdXRnazR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851E48A54F106C79CBA5740EA8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