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4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79346485045F67348F4ACA67EAC0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9346485045F67348F4ACA67EAC0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X6Lev6KGo55m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iZsZHF1bzvmiJHnrKzkuIDmrKHop4HliLDkvaDmiJHlsLHlj5Hn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cmRxdW87JmxkcXVvO+S4uuS7gOS5iO+8nyZyZHF1bzsmbGRxdW875Zug5Li6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2T5rip5pivMzgmZGVnOzbllYomcmRxdW87PC9wPjxwPjxlbT4y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cgOi/keaYr+S4jeaYr+WPiOiDluS6hu+8nyZyZHF1bzsmbGRxdW875rKh5pyJ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L+Z5LmI6K+077yfJnJkcXVvOyZsZHF1bzvpgqPkuLrku4DkuYj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iIbph4/otormnaXotorph43kuobvvJ8mcmRxdW87PC9wPjxwPjxlbT4z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WBmuaIkeWvueixoeWlveS4jeWlveWViiZyZHF1bzsmbGRxdW875LiN5aW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pb3lkKfvvIzpgqPlrp7lnKjkuI3ooYzmiJHlgZrkvaDlr7nosaHov5nmoL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lkKfvvZ4mcmRxdW87PC9wPjxwPjxlbT40LjwvZW0+JmxkcXVvO+aIkeiCr+Wumu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g+WkmuS6huOAgiZyZHF1bzsmbGRxdW875ZWK77yfJnJkcXVvOyZsZHF1bzvkuI3nhLb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LvmmK/pl7LnmoTmg7PkvaDllYp+77yBJnJkcXVvOzwvcD48cD48ZW0+N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kuLrku4DkuYjopoHlrrPmiJHvvJ8mcmRxdW87JmxkcXVvO+Wus+S9oOS7gOS5i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a6z5oiR6YKj5LmI5Zac5qyi5L2g77yBJnJkcXVvO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mnInnlLfmnIvlj4vlkJcmcmRxdW87JmxkcXVvO+ayoeaci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YKj5oGt5Zac5L2g77yM546w5Zyo5pyJ5LqG44CCJnJkcXVvO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kuI3opoHliqgmcmRxdW87JmxkcXVvO+S9oOWKqOS8muW+iOe0r+ea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p2l5YqoJnJkcXVvOzwvcD48cD48ZW0+OC48L2VtPiZsZHF1bz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iorkvaDmjqjov5voirHlm63ph4wmcmRxdW87JmxkcXVvO+aIkeaDs+aIkeWwse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S9oCZyZHF1bzsmbGRxdW875Zug5Li65L2g5bCx5YOP6Iqx5LiA5qC3576O5Li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OS48L2VtPiZsZHF1bzvmiJHku6zkuKTkuKrlj6/og73kuK3nrq3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Viu+8nyZyZHF1bzsmbGRxdW8754ix56We5LiY5q+U54m55LmL566t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TAuPC9lbT4mbGRxdW875oiR57uZ5L2g6K6y5Liq5pWF5LqL5ZCn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l68mcmRxdW87JmxkcXVvO+S7juWJjeacieaIkeeIseS9oOWSjO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pOS4quS6uu+8jOaIkeS4jeeIseS9oOatu+S6huWJqeS4i+iwg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ZWKJnJkcXVvOyZsZHF1bzvmiJHkuZ/niLHkvaA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iZsZHF1bzvkuI3lpb3lpb3otbDot6/pnZ7lvpfot4zov5vmiJHlv4Pph4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StemDveaSteS4jeWHuuWOuyZyZHF1bzsmbGRxdW875rKh5Yqe5rOV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2P5LiL5LqGJnJkcXVvOzwvcD48cD48ZW0+MTIuPC9lbT4mbGRxdW875oiR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G44CCJnJkcXVvOyZsZHF1bzvmg7Pljrvlk6rvvJ8mcmRxdW87JmxkcXVv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eqneS4gOaXpea4uOOAgiZyZHF1bzs8L3A+PHA+PGVtPjEzLjwvZW0+JmxkcXVvO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QjiZyZHF1bzsmbGRxdW875oiR5LiN5oOn6aOO6ZuoJnJkcXVvOyZsZHF1bzv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iIbnprsmcmRxdW87PC9wPjxwPjxlbT4xNC48L2VtPiZsZHF1bzvmnInkuIDkuK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YXkuosmcmRxdW87JmxkcXVvO+S7gOS5iOaVheS6iyZyZHF1bzsmbGRxdW8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6KeB5oiR55qE5LqLJnJkcXVvOzwvcD48cD48ZW0+MTUuPC9lbT4mbGRxdW875aSc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5oiR5Y+I6KaB5Y+Y6Lqr5LqGJnJkcXVvOyZsZHF1bzvllYrvvJ/lj5jmiJDku4Dk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PmOaIkOefq+aDheaAquWQjeWtl+WPq+WBmuaDs+S9oC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JmxkcXVvO+S9oOWPr+S7peeskeS4gOS4quWQl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65LuA5LmI5ZWK77yfJnJkcXVvOyZsZHF1bzvlm6DkuLrmiJHnmoTlkpbllaHlv5j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kuobjgIImcmRxdW87PC9wPjxwPjxlbT4xNy48L2VtPiZsZHF1bzvlr7nkvaA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cqOiEkea1t+mHjOaSqeS6huWNg+S4h+mBjSZyZHF1bzsmbGRxdW875Y+v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oCC5oiQ54uXJnJkcXVvOzwvcD48cD48ZW0+MTguPC9lbT4mbGRxdW875oiR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qX5oGL5L2g44CCJnJkcXVvOyZsZHF1bzvosIHllYrvvJ8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iuOAgiZyZHF1bzs8L3A+PHA+PGVtPjE5LjwvZW0+JmxkcXVvO+aIkeaDs+S5sOS4gOWd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yZHF1bzsmbGRxdW875LuA5LmI5Zyw77yfJnJkcXVvOyZsZHF1bzvkvaDnmoTmrb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LDjgIImcmRxdW87PC9wPjxwPjxlbT4yMC48L2VtPiZsZHF1bzvmhL/oh6rlt7H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bXprYImcmRxdW87JmxkcXVvO+S4gOS4qumZquS9oOi/vSZyZHF1bzsmbGRxdW8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b2SJnJkcXVvOzwvcD48cD48ZW0+MjEuPC9lbT4mbGRxdW875oiR5Y+v5Lul5Lq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JnJkcXVvOyZsZHF1bzvkuI3lj6/ku6UmcmRxdW87JmxkcXVvO+mCo+aIkeWImuWIm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6huS7gOS5iCZyZHF1bzsmbGRxdW875oiR5Y+v5Lul5Lqy5L2g5ZCX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6/vvIzlj6/ku6UmcmRxdW87PC9wPjxwPjxlbT4yMi48L2VtPiZsZHF1bzvlsI/lk6X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gYvlkKfvvIzmiJHokJ3ojonpn7MmcmRxdW87JmxkcXVvO+Wwj+WTpeWTpeWllOeOs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3sua3seWFpeaIkeW/gyZyZHF1bzs8L3A+PHA+PGVtPjIzLjwvZW0+JmxkcXVvO+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eJueWIq+WDj+aIkeS4gOS4quS6suaImiZyZHF1bzsmbGRxdW875YOP6LCB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JHlpojnmoTlpbPlqb8mcmRxdW87PC9wPjxwPjxlbT4yNC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nInkuIDlpKnkvJrov4fkuIomaGVsbGlwOyZoZWxsaXA7JnJkcXVvOyZsZHF1bz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aXvvJ8mcmRxdW87JmxkcXVvO+S4gOe/u+i6q+WwseWPr+S7peS6suWIsO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yZHF1bzs8L3A+PHA+PGVtPjI1LjwvZW0+JmxkcXVvO+acgOi/keaIkeS4gO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ktOW+iOaZlSZyZHF1bzsmbGRxdW875Li65LuA5LmIJnJkcXVvOyZsZHF1bzv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vb/kurrlpLTmmI/ohJHog4AmcmRxdW87PC9wPjxwPjxlbT4yNi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IDkuKrkurrnlJ/lu7rorq7kvJrorqnkvaDlj5fnm4rkuIDnlJ/lk6bvvI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gOS5iOS6uueUn+W7uuiuruWViuOAgiZyZHF1bzsmbGRxdW876L+Z6L6I5a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iA6LW344CCJnJkcXVvOzwvcD48cD48ZW0+MjcuPC9lbT4mbGRxdW875oiR5oO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R5Lus55qE5YWz57O75qih5byPJnJkcXVvOyZsZHF1bzvku4DkuYjmqKHlvI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juaIkeeIseWPmOaIkOebuOeIsSZyZHF1bzs8L3A+PHA+PGVtPjI4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aAgOeWkeS9oOaYr+eis+mFuOmlruaWmeOAgiZyZHF1bzsmbGRxdW87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lm6DkuLrkuIDpgYfop4HkvaDvvIzmiJHlsLHlvIDlv4PlnLDl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6HjgIImcmRxdW87PC9wPjxwPjxlbT4yOS48L2VtPiZsZHF1bzvlpJbpnaLnmoTng5/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vo7vvIzlsI/ml7blgJnlpb3llpzmrKLnnIsmcmRxdW87JmxkcXVvO+mVv+Wkp+S6huWR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ZW/5aSn5LmL5ZCO5Y+q5Zac5qyi55yL5L2g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4mbGRxdW875L2g54yc5oiR5oOz5ZCD5LuA5LmI77yfJnJkcXVvOyZsZHF1bz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lYrjgIImcmRxdW87JmxkcXVvO+eXtOeXtOWcsOacm+edgOS9oO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JmxkcXVvO+WMu+eUn+ivtOaIkeW/g+iEj+acieS4quWwj+a0n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2g5Y+v5Lul6L+b5oiR5b+D6YeM5oqK5rSe6KGl5LiK5ZCX77yf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4mbGRxdW875L2g55yL5oiR55qE5omL5pyJ5rKh5pyJ5LuA5Lm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Zyw5pa5JnJkcXVvOyZsZHF1bzvkuI3nibnliKvllYomcmRxdW87JmxkcXVvO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iq+S9oOeJtei/h+W9k+eEtuS4jeeJueWIq+WViuOAgiZyZHF1bzs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WWnOasouaIkeWQl++8nyZyZHF1bzsmbGRxdW875LiN5Zac5qy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Lrku4DkuYjvvJ8mcmRxdW87JmxkcXVvO+WboOS4uuaIkeeIse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M0LjwvZW0+JmxkcXVvO+efpemBk+S9oOWSjOeMtOWtkOacieS7gOS5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WQl++8nyZyZHF1bzsmbGRxdW8754y05a2Q5pyJ5bC+5be06ICM5oiR5rKh5pyJ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I3vvIznjLTlrZDkvY/lnKjlsbHmtJ7ph4zvvIzogIzkvaDkvY/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mcmRxdW87PC9wPjxwPjxlbT4zNS48L2VtPiZsZHF1bzvkvaDllpzmrKLlkIP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JmxkcXVvO+WWnOasouWViiZyZHF1bzsmbGRxdW875oCq5LiN5b6X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ScJnJkcXVvOzwvcD48cD48ZW0+MzYuPC9lbT4mbGRxdW875oiR5oqK5L2g55qE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iQ5bCP5pif5pif5LqGJnJkcXVvOyZsZHF1bzvkuLrllaXmmK/lsI/mmJ/mmJ/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boOS4uuS9oOaAu+aYr+WcqOaIkeW/g+mHjOS4gOmXquS4gOmXqmJsaW5n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bmfvvZ7llYrvvZ4mcmRxdW87PC9wPjxwPjxlbT4zNy48L2VtPiZsZHF1bzvmg7P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vvJ8mcmRxdW87JmxkcXVvO+aAjuS5iOS4iu+8nyZyZHF1bzsmbGRxdW875LuK5pm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77yM5oiR5biu5L2gJnJkcXVvOzwvcD48cD48ZW0+MzguPC9lbT4mbGRxdW87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JnJkcXVvOyZsZHF1bzvopKrljrvkvaDpgqPkuIDouqvpqoTlgr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asouaIkeWIsOeWr+aOiSZyZHF1bzs8L3A+PHA+PGVtPjM5LjwvZW0+JmxkcXVvO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YmyZyZHF1bzsmbGRxdW875oiR5Lus5bey57uP6K6k6K+G5YWr6L6I5a2Q5Lq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m6DkuLrkvaDmmK/miJHlhavovojlrZDkv67mnaXnmoTlpbPmnIvlj4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iZsZHF1bzvkvaDmg7Plhbvni5flkJf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gOS5iOeLl++8nyZyZHF1bzsmbGRxdW875Y2V6Lqr55qE6YKj56eN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4mbGRxdW875oiR6KeJ5b6X5L2g6L+Z5Liq5Lq65LiN6YCC5ZCI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Lrku4DkuYjvvJ8mcmRxdW87JmxkcXVvO+mAguWQiOe7k+Wpmu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QyLjwvZW0+JmxkcXVvO+WvueaIkeadpeivtOS9oOaYr+acnem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YjuaciCZyZHF1bzsmbGRxdW875Li65LuA5LmI5ZGi77yfJnJkcXVvOyZsZHF1bz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tbfluormg7PliLDnmoTmmK/kvaDvvIznnaHop4nmg7PliLDnmoTov5jmmK/kvaDvv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0My48L2VtPiZsZHF1bzvku4rlpKnml6nkuIrnhafkuobnhaf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hLblkI7lsLHmg7PliLDkuobmib7kvaAmcmRxdW87JmxkcXVvO+S4uuS7gOS5i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L+Z5LmI5aSa5pel5a2Q5p2l77yM5L2g55+l6YGT55qE77yM5q+P5qyh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5oiR6YO95oOz57uZ5L2gJnJkcXVvOzwvcD48cD48ZW0+NDQ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aI5oiR54ix5L2g77yM5YCS6L+H5p2l5oCO5LmI6K+077yfJnJkcXVvOy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lkJcmcmRxdW87JmxkcXVvO+eIseOAgiZyZHF1bzs8L3A+PHA+PGVtPjQ1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S7rOS4pOS4quWcqOS4gOi1t+aZmuS4iuWwseS4jeeUqOW8gOeBr+S6h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65LuA5LmI77yfJnJkcXVvOyZsZHF1bzvlm6DkuLrkvaDkvJrlj5HlhYnllYrvv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0Ni48L2VtPiZsZHF1bzvlv6vor7TkvaDllpzmrKLmiJ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mi5Lnu53kvaAmcmRxdW87JmxkcXVvO+aIkeWWnOasouS9oO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Lus5bCx5Zyo5LiA6LW35ZCn77yBJnJkcXVvOzwvcD48cD48ZW0+NDc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Cb6Zeu5b2S5pyf5pyq5pyJ5pyfJnJkcXVvOyZsZHF1bzvlt7TjgIImaGVsbGlw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be05LiN5b6X5aSp5aSp57KY552A5L2gJnJkcXVvOz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Lul5YmN5pyJ5b6I5aSa54ix5aW977yM546w5Zyo5bCx5Ymp5LiA5L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mmK/ku4DkuYjlkaLvvJ8mcmRxdW87JmxkcXVvO+Wwse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yZHF1bzs8L3A+PHA+PGVtPjQ5LjwvZW0+JmxkcXVvO+aIkeimgeWBt+S9oOeahO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ZHF1bzsmbGRxdW876K+05Lq66K+dJnJkcXVvOyZsZHF1bzvopoHmirHmirE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iZsZHF1bzvkuIDmg7PliLDkvaAmcmRxdW87JmxkcXVvO+WYtOin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aJrCZyZHF1bzsmbGRxdW875b+D5bCx5omR6YCa5omR6YCa55qE6Lez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5nkuIDlrprmmK/llpzmrKLnmoTmhJ/op4kmcmRxdW87JmxkcXVvO+S9oOinieW+l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8L3A+PHA+PGVtPjUxLjwvZW0+JmxkcXVvO+Wwj+mVh+eahOmdkuiLlOivi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AgSZyZHF1bzsmbGRxdW875Y+v5L2g5piv5ZCm55+l6YGTJnJkcXVvOyZsZHF1bzv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l7blsI/plYfnmoTpnZLnoJbliJrpk7rlpb0mcmRxdW87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pb3kuJzopb/llpzmrKLot5/kurrliIbkuqsmcmRxdW87JmxkcXVvO+S9h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quaDs+engeiXjyZyZHF1bzsmbGRxdW875q+U5aaC5L2g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4mbGRxdW875oiR57uT5ama5L2g5LiA5a6a6KaB5p2lJnJkcXVvOyZsZHF1bz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mcmRxdW87JmxkcXVvO+WboOS4uuayoeacieaWsOWomOS8muW+iOWwtOWwr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U0LjwvZW0+JmxkcXVvO+S9oOiDveS4jeiDvemXreWYt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rKh5pyJ6K+06K+d5ZWKJnJkcXVvOyZsZHF1bzvpgqPkuLrku4DkuYjmiJH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pg73mmK/kvaDnmoTlo7Dpn7PvvJ8mcmRxdW87PC9wPjxwPjxlbT41N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lpb3mg7Pku47og4zlkI7mirHnnYDkvaAmcmRxdW87JmxkcXVvO+mXu+mXu+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Rs+mBkyZyZHF1bzsmbGRxdW875oqK5LiL5be05pCB5Zyo5L2g55qE6IKp5LiK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mW552h552AJnJkcXVvOzwvcD48cD48ZW0+NTYuPC9lbT4mbGRxdW875L2g5L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JnJkcXVvOyZsZHF1bzvkuI3kvJomcmRxdW87JmxkcXVvO+mCo+aIkeaVmeS9oO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nyZyZHF1bzs8L3A+PHA+PGVtPjU3LjwvZW0+JmxkcXVvO+mlreWcqOmUhemHjO+8j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S4iiZyZHF1bzsmbGRxdW875YWI5ZCD6aWt6L+Y5piv5YWI5ZCD5oiR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pmo/mhI8mcmRxdW87PC9wPjxwPjxlbT41OC48L2VtPiZsZHF1bzvmiJHnmoTlv4P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PluLjkuoYmcmRxdW87JmxkcXVvO+aAjuS5iOWbnuS6iyZyZHF1bzsmbGRxdW87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eB5Yiw5L2g5oiR55qE5b+D6Lez5bCx5LiN5q2j5bi477yM5oiR5oOz5aSn5qaC5pi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LqG5ZCn772eJnJkcXVvOzwvcD48cD48ZW0+NTkuPC9lbT4mbGRxdW87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z56qX44CCJnJkcXVvOyZsZHF1bzvvvJ/vvJ8mcmRxdW87JmxkcXVvO+aIkeaDs+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+S9oOaipumHjOOAgiZyZHF1bzs8L3A+PHA+PGVtPjYwLjwvZW0+JmxkcXVvO+eMnOeM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Ej+WcqOWTqui+ue+8nyZyZHF1bzsmbGRxdW876IKv5a6a5bem6L65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plJnvvIHlnKjkvaDpgqPovrnjgIImcmRxdW87PC9wPjxwPjxlbT42M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uIzmnJvnqpfovrnmnInpo44mcmRxdW87JmxkcXVvO+aeleaXgeacieS6u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y85Lit5pyJ5L2gJnJkcXVvOzwvcD48cD48ZW0+NjIuPC9lbT4mbGRxdW875bCP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77yM5bCP5ZOl5ZOl77yM57uZ5L2g5Liq5Lic6KW/5L2g6KaB5ZCX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DkuYjlkYDvvJ8mcmRxdW87JmxkcXVvO+S9oOaKiuaJi+S8uOW8gO+8jO+8iOeUt+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S5i+WQju+8jOWls+eUn+aKiuaJi+aUvuWcqOS4iui+ue+8iS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g6KaB5ZCX77yBJnJkcXVvOzwvcD48cD48ZW0+NjMuPC9lbT4mbGRxdW87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aL5pyA6YW45ZCX77yfJnJkcXVvOyZsZHF1bzvmmK/msqHotYTmoLznmoTpho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boOS4uuaIkeWWnOasouS9oCZyZHF1bzs8L3A+PHA+PGVtPjY0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ImuWImuWcsOmch+S6huWQl++8nyZyZHF1bzsmbGRxdW875rKh5pyJ5ZWK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qPkuLrku4DkuYjnnIvliLDkvaDvvIzmiJHlv4PlpLTkuIDpnIc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iZsZHF1bzvlgZrmiJHlpbPmnIvlj4vlkKcmcmRxdW87JmxkcXVvO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W+iOmVvyZyZHF1bzsmbGRxdW876ICM5LiU5oiR55qE6IiM5aS05Y+v5Lul6IiU5Yiw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JnJkcXVvO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0Mmlna2hlcS5odG1sIj5odHRwczovL2R1YW5qdXppa3UuY29tL2R1YW5qdXppL2dyNDJpZ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9346485045F67348F4ACA67EAC0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