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D6643E7498EB3A897DE6C8E163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6643E7498EB3A897DE6C8E163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vuS5i+WIneW/g++8jOawuOS4lu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W5sue/u+eahOaYr+i/meiLjeep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FgeiuuOS9oOaKrOWktOeci+aIkeeahOOAgjwvcD48cD48ZW0+NC48L2VtPuWLv+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S4uuWkuuWRveiAheS5i+mVsOOAgjwvcD48cD48ZW0+NS48L2VtPuaal+W9se+8j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OAgjwvcD48cD48ZW0+Ni48L2VtPuWkqeS4jeWuueaIke+8jOaIkeW/hemAh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eahOWJp+Wcuu+8jOWQjeWPq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+gemAlO+8jOaYr+aYn+i+sOWkp+a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IkeS4gOi1t++8jOeDp+S6humCo+WuiemA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nJ/mmK/kuKrlpb3lkI3lrZfjgII8L3A+PHA+PGVtPjExLjwvZW0+5LqO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qO5bex5b+D5a6J44CCPC9wPjxwPjxlbT4xMi48L2VtPum+meaciemAhumz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/heatu++8gTwvcD48cD48ZW0+MTMuPC9lbT7lvLnmjIfpl7TvvIzngbDpo57ng5/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Z6aOO5YS/5qyy5pyJ55Wl55Wl6bij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uaIkeS4gOaImO+8jOS4ieeUn+acieW5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aLkuYvliIPvvIzmnIDkuLroh7Tlkb3jgII8L3A+PHA+PGVtPjE3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mN5pa577yM57ud5peg5pWM5omL44CCPC9wPjxwPjxlbT4xOC48L2VtPuaIkeW/g+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muS4jeWPr+aRp+OAgjwvcD48cD48ZW0+MTkuPC9lbT7mmbrli4flj4z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nv5TjgII8L3A+PHA+PGVtPjIwLjwvZW0+6YCa5aSp5rWu5bGg77yM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mOaWl+WKm+WPquaciTXnmoTmuKPm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bey57uP5q275LqG44CCPC9wPjxwPjxlbT4yMy48L2VtPuiu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dgOi3r+S6huOAgjwvcD48cD48ZW0+MjQuPC9lbT7li7/lkKzvvIzlkL7kuLrlu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YvoqIDjgII8L3A+PHA+PGVtPjI1LjwvZW0+5LiW55WM5LuA5LmI55qE77yM5aSq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S4quS6uuWOu+WcsOiAgeWkqeiN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gavmn7Tnh4PlsL3vvIzmhI/lv5fnhoTnga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eD5LqG77yM5Lmf5Y+Y5by65LqG44CCPC9wPjxwPjxlbT4yOS48L2VtP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wkeW5tOeahOWOn+e9quWQl+OAgjwvcD48cD48ZW0+MzAuPC9lbT7mraTliZ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hIjmlqnmhIjng4jjgII8L3A+PHA+PGVtPjMxLjwvZW0+5oiR6KaB5oqK5beo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mx6YCQ44CCPC9wPjxwPjxlbT4zMi48L2VtPuWQvuS5i+Wkp+aVjO+8jOeahua1ru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lkL7kuYvlpKfpgZPvvIzoh6rlnKj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KaB5Luj6KGo5pyI5Lqu5raI54Gt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ipuaDs+aYr+aIkOS4uueBq+W9s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KrpvpnvvIzkuIfkuIjpvpnmiJHjgII8L3A+PHA+PGVtPjM3LjwvZW0+54eD54On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6H5a6Z77yBPC9wPjxwPjxlbT4zOC48L2VtPuWLv+iogO+8jOWQvuS4uu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5i+ecoOOAgjwvcD48cD48ZW0+MzkuPC9lbT7lpoLlkL7miYDnpYjvvIzlkL7ouqv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QwLjwvZW0+54ix6KGj6YWx5aSn6IOc5Y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jeiAhe+8n+aIkeiuqOWOjOmCo+S6m+WutuS8m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kvaDvvIzog73ln4vokazmiJHlkJfvvJ88L3A+PHA+PGVtPjQzLjwvZW0+5aSP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h566X5oiR44CCPC9wPjxwPjxlbT40NC48L2VtPuWwj+iOk+eMq+eMq++8jOWPm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JbnlYzvvIzlsLHnlLHmiJHku6zmlLb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ir5aaE5oOz5LqG77yM5Y675oiY5paX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i+WAmeWwhuebuO+8jOWugeacieenjeS5j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mrbvlsLHkuI3kvJrmrbvjgII8L3A+PHA+PGVtPjQ5LjwvZW0+5ZC+5Li65omA5oyB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qo44CCPC9wPjxwPjxlbT41MC48L2VtPuWQvuW3sueOsOS4lu+8jOaZruWkq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nmoTnjovkuYvlipvllY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eu5b6X6L+c5ZGi44CCPC9wPjxwPjxlbT41My48L2VtPuiup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luaYn+S6uuOAgjwvcD48cD48ZW0+NTQuPC9lbT7ngbXprYLnmoTku7flgL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U1LjwvZW0+6a2U55y85Zyo5YmN77yM6KeG5oiR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vuS5i+WCsu+8jOiUkeS8l+eUn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vvIzkvYbmmK/oh7Tlkb3jgII8L3A+PHA+PGVtPjU4LjwvZW0+5Zyo5LiL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yJ5L2V6LS15bmy44CCPC9wPjxwPjxlbT41OS48L2VtPuaIkeS4gOWumu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jAuPC9lbT7lkK/liqjotoXnuqflj5jmjaLlvaLm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mA572X6Zeo77yM5oiR5Zue5p2l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oeihl+aIkeivtOS6hueul+OAgjwvcD48cD48ZW0+NjMuPC9lbT7lkL7kuY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toXotorkuIfnianjgII8L3A+PHA+PGVtPjY0LjwvZW0+5LiA5q2l5LmL6YGl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2NS48L2VtPue7j+W4uOS8muiHquiogO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YvliLbkuYvliZHlt7Lovr7ljYPkvZ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Li66Ieq5bex5pyJ5aSa56eN5Lq65qC8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S6uuS6hu+8gTwvcD48cD48ZW0+NjkuPC9lbT7miJE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6+44CCPC9wPjxwPjxlbT43MC48L2VtPui/memHjO+8jOaYr+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EuPC9lbT7kuIDliIfnmoblj6/nn6XvvIzmiJHnn6X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O95piv5bm06L2754qv5LiL55qE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buOawuOi/nOWPquacieS4gOS4qu+8gTwvcD48cD48ZW0+NzQuPC9lbT7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jvvIzlsLHlhrPlrprmmK/kvaDkuobvvJ88L3A+PHA+PGVtPjc1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55qE5piv5LiW55WM77yBPC9wPjxwPjxlbT43Ni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aIkeOAgjwvcD48cD48ZW0+NzcuPC9lbT7kvaDor7Tov5nkuKrosIHmh4L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eD54On5b+D54Gr77yM5bSp5rqD6Ieq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yqOm9v++8jOS7juS4jeaMkemjn++8gTwvcD48cD48ZW0+ODA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L/lrZDlkKfjgII8L3A+PHA+PGVtPjgxLjwvZW0+55yf55+l5aWl56eY77yM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BPC9wPjxwPjxlbT44Mi48L2VtPuS4gOWIgOS4pOaWre+8jOWmguaEj+elnu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gLvmhJ/op4noh6rlt7Hooqvkurrnm6/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C+5LmL54uC77yM5YeM5LqO5aS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7juS4jeWmpeWNj+OAgjwvcD48cD48ZW0+ODYuPC9lbT7kvJfkurrpgIDoh7P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g3LjwvZW0+5oiR5piv5paw5LiW55WM55qE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kqeS4iuWkqeS4i++8jOWUr+acleeLrOWwiu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jnn7PlpKnkuLTvvIzlsJTnrYnnnIvlpb3jgII8L3A+PHA+PGVtPjk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5Lya57uP5bi45bm75oOz44CCPC9wPjxwPjxlbT45MS48L2VtPuWmg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fpeivhueahOe6quWFg+OAgjwvcD48cD48ZW0+OTIuPC9lbT7onYnlo7DlpoL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nu53jgII8L3A+PHA+PGVtPjkzLjwvZW0+5pKS77yM5p2l57uG5pWw5L2g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C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cnRnMW4yLmh0bWwiPmh0dHBzOi8vZHVhbmp1emlrdS5jb20vZHVhbmp1emkvNnVobnJ0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6643E7498EB3A897DE6C8E163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