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D1148BF00477F65551BC694F4A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D1148BF00477F65551BC694F4A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qE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nqOWkq+euoeWlveS9o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iuqeWlueasuui0n+aIkeWqs+Wmh+OAgjwvcD48cD48ZW0+Mi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lneS9oOe+juaipuaIkOecn+WkqeWkqemDveaci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WvguWvnueahOS6uu+8jOW6lOivpeaYr+iusOW/huS4reiv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NC48L2VtPuS7iuWkqeino+WGs+S4jeS6h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gOaApeOAgeWIq+aFjO+8jOWboOS4uuaYjuWkqeS9oOS5n+ino+WGs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muS6uuiKgu+8jOaYr+W8gOedgOeOqeeskeivtOecn+W/g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i48L2VtPuacgOmdoOW+l+S9j+eahOaYr+mHk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S4jeS9j+eahOaYr+S6uuW/g+OAgjwvcD48cD48ZW0+Ny48L2VtPuaIkeWSjOS9oOaM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rOS6pO+8jOawuOi/nOavlOS4jei/h+S9oOi5rei/h+eahOWHuuenn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muS6uuiKgu+8jOiuqeaIkeS7rOmAieaLqeW/q+S5k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+8gTwvcD48cD48ZW0+OS48L2VtPui/meS4quS4lueVjOayoeacieWvueS6j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S9oOmVv+W+l+S4jeWlveeci+WPiOayoemS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nKjmhI/liKvkurrnnLzlhYnvvIzkvaDmnKzlsLHmmK/oh6rlt7HnmoT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S+5LiN56S+5Lya5L2g5pS+5bCW54K577yM5rWB5LiN5rWB5rC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54K544CCPC9wPjxwPjxlbT4xMi48L2VtPuWTquacieS7gOS5iO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mu+W8gOeahOmDveaYr+i3r+S6uuOAgjwvcD48cD48ZW0+MTM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kuobvvIzlk4jlk4jmhJrkurroioL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qX6YeP5bqK5Y+I6YeP5aKZ77yM6Lez5LiK5bqK6YeP56qX77yM6Z2g5L2P5aKZ6Ye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Z5q+U5byg5bqK6ZW/77yM5bqK5Y+I5q+U56qX6ZW/77yM56qX6ZW/5LiN6L+H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I6ZW/5LiN6L+H5aKZ77yM5omA5Lul5aKZ5q+U5bqK5q+U56qX6ZW/77yM6K+7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pKe5aKZ44CCPC9wPjxwPjxlbT4xNS48L2VtPuivtOeIseWkqui/h+WBh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IkeW+iOW+iOW+iOWWnOasouS9oOOAgjwvcD48cD48ZW0+MTYuPC9lbT7mkp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tbDlnKjpm6jkuK3vvIzljbTmib7kuI3liLDmm77nu4/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ZGK6K+J5L2g77ya5L2g6KaB5piv5pWi5qy66LSf5oiR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4i354i35bim6LWw44CCPC9wPjxwPjxlbT4xOC48L2VtPuiaiuWtkOS4jeWPr+a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eahOaYr+WUkOS8r+iZjuW/mOS6hue7meaIkeS7rOeCueiai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b7liLDlkIznsbvnnJ/mmK/lpKrpmr7kuobvvIzpm7flkIznmoTlgJL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wLjwvZW0+5b+r54K55ZCR5oiR6KGo55m977yM5oiR562J552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g44CCPC9wPjxwPjxlbT4yMS48L2VtPuWPquacieiiq+aEmui/h++8jOaJjeaH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jIuPC9lbT7kuLrkvaDniLHov4fvvIzkuLrkvaDmrb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Lvov4fnmoTor4HmmI7jgII8L3A+PHA+PGVtPjIzLjwvZW0+5L2g5L2g5L2g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C85oiR77yM5oiR5bCx5ZaC5L2g5Zad5LiJ6bm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WPr+S7pei/h+W+l+W+iOWlveW+iOW/q+S5kOeahO+8jOmDveaYr+ayoem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OAgjwvcD48cD48ZW0+MjUuPC9lbT7or7fkuI3opoHnlKjmiJDnu6nvvIz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DkuKrlranlrZDnmoTlpb3lnY/jgII8L3A+PHA+PGVtPjI2LjwvZW0+5oqK5b+r5Lm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Yir5Lq66Lqr5LiK77yM5oC76Zq+5YWN5Lya5aSx5p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S6uueUn+eahOmhtuerr++8jOS/r+inhueUn+WRveeahO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jmnIk45Liq5aSa5pyI5oiR5bCx55Sf5pel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5Liq6JuL57OV5LiN6L+H5YiG5ZCn77yfPC9wPjxwPjxlbT4yO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yoeacieS4gOWKs+awuOmAuOOAgeWujOe+juaXoOe8uu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u5nkvaDngrnpmLPlhYnkvaDlsLHngb/ng4L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KrmsLTkvaDlsLHms5vmu6XjgILmiJHorqnogIHlpKrlpKrmirnnuqLlmLTllIf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rnpopzoibLnnIvnnIvjgII8L3A+PHA+PGVtPjMxLjwvZW0+57uZ5oiR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LiA5Liq5beu6K+E77yM5Y+R6LSn5aSq5oWi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WDj+WNq+eUn+e6uO+8jOeci+edgOaMuuWkmuW+l++8jOeUqOedgOeUq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S6huOAgjwvcD48cD48ZW0+MzMuPC9lbT7miJHllpzmrKLkvaDvvIznrK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nrKzkuozlj6XkuZ/mmK/lgYfnmoT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LiK77yM5pys5p2l5bCx5rKh5omT566X5rS7552A5Zu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3peS9nO+8jOmAgOS4gOatpea1t+mYlOWkqeep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OS4gOatpeS6uuWOu+alvOepuuOAgjwvcD48cD48ZW0+MzYuPC9lbT7lvZPmiJH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pnaLlhbfnmoTml7blgJnvvIzkvaDov57ot6rnmoTmnLrkvJr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6w5Zyo5YaN5om+55m96ams546L5a2Q77yM5L2gb3V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O95om+5a6d6ams546L5a2Q44CCPC9wPjxwPjxlbT4zOC48L2VtPuaEmuS6uuiK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4jeiuuOWTre+8jOS4jeiuuOi/mOaJi++8jOS4jeiuuOWRiu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ZPluIXlk6Xlvojnl5voi6bnmoTvvIzkvaDku6zov5nkupvlpYflvaL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mK/kuI3kvJrmh4LnmoTjgII8L3A+PHA+PGVtPjQwLjwvZW0+5bqK77yM6K+36Ie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oiR77yB5oiR5Y+v5piv5pyJ6K++55qE5Lq6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MTA3aXlvdXA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EwN2l5b3V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D1148BF00477F65551BC694F4A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