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0C12278137BA41727718CB027D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0C12278137BA41727718CB027D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QOWls+aci+WPi+eah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vJjliIbvvIzorqnmiJHotbb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liLDvvIzorqnmiJHniLHlpb3kvaDjgILml7blhYnvvIzorqnmiJHniLHkuIr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rqnmiJHorrDkvY/kvaDjgILogonnl5vvvIzorqnmiJHmg7PotbfkvaD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YDmnInpg73mmK/kvaDjgILlj6rmmK/vvIzouqvovrnnvLrkuY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iLHvvIzljp/mnaXmmK/phZLvvIzkuIDppa7lsLHphonkuobvvJ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mtbfvvIzovbvmmJPlsLHlsIbmiJHmt7nmsqHkuobvvJvkvaD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XoirHvvIzlnKjmiJHlv4PkuK3ml6nlt7LmgoTnhLblvIDmlL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IDmnLXmta7kupHlr4TljrvmgJ3lv7XnmoTpm6jmu7TvvIzkuIDmirnlvq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v4PngbXnmoTpl67lgJnjgILmiJHlnKjov5zmlrnkuLrkvaDnha7ojLblr4Tor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mb3lhrfvvIzmg4XljbTmuKnvvIznpZ3npo/luKbkvZPmuKnvvIzmiormiJHnmoT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ZnlnKjlv4Ppl7TjgILnpZ3lv6vkuZDvvIE8L3A+PHA+PGVtPjQuPC9lbT7ljrv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7vkvZXkuovvvIzpl6/npbjkuobmiJHkvJrluK7kvaDop6PlhrP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vJrkuLrkvaDliqDmsrnvvIzlgKbmgKDkuobmiJHkvJrnu5nkvaDkvp3pna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PkurrmiY3mmK/nlLfkurrnmoTmuK/mub7vvIznlLfkurrkuZ/mmK/lpbP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jgII8L3A+PHA+PGVtPjUuPC9lbT7miJDnhp/lpbPmgKcmbWRhc2g7Jm1kYXNo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eS6pOS4qiZtZGFzaDsmbWRhc2g75oOz5piv5L2g77yB57uZ5Liq5py65Lya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poHnnIvkvaDvvIHot6rkuIvmnaXkuoYmbWRhc2g7Jm1kYXNoO+axguax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Ppeecn+ivnSZtZGFzaDsmbWRhc2g75oiR54ix5L2g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rWB5pif6IO96aOe5aSa5LmF77yM5YC85LiN5YC85b6X6L+95rGC77y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qix6Iqx6IO95byA5aSa5LmF77yM5YC85LiN5YC85b6X5oiR562J5YCZ77yf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oiR55qE5oOF57yY6IO95YOP5qix6Iqx6Iis576O5Li977yM5YC85b6X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5L+d55WZ44CCPC9wPjxwPjxlbT43LjwvZW0+5aSp5rCU5Y+Y5b6X55y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oKE5oKE5ZC55p2l77yM5Ye66Zeo5aSW5aWX6KaB5bim77yM552h6KeJ6K6w552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aSa5ZCD5rC05p6c6Z2S6I+c77yM6L+Y6KaB6K6w552A6KGl6ZKZ77yM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Ly077yBPC9wPjxwPjxlbT44LjwvZW0+5Yas5aSp6L+H5Y6777yM5pil5aSp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YS/562J5b6F77yM562J5b6F55yf54ix44CC6ISa5q2l5LiN6ZyA5b6Y5b6K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YaN55aR54yc44CC5aSn6IOG5pWe5byA6IO45oCA77yM5YuH5pWi6KGo6Zyy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96L+Q6Ieq5bex5a6J5o6S77yM54ix5oOF6Ieq5bex5Li75a6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77yM5YOP6YWS6aaZ5LiA5qC36aOY6aaZ5LiH6YeM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7OW5p6c5LiA5qC36aaZ55Sc5Y+v5Y+j77yb5oiR55yf5b+D55qE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6JyC6L+Y55yf77yM5q+U6JyC6Jyc6L+Y55Sc44CCPC9wPjxwPjxlbT4x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eUn+a0u+WPkeS6humcie+8jOaXoOiBiueahOW/jeiAkOS5j+S6huWRs+OAgu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PkeS4quW9qu+8jOeIseaDheaSkuS4quWoh++8jOe6oOe8oOiLpuaBvOaBqO+8j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i+ueaKm++8jOi1sOWQkeaWsOmilueahOiKguWlj++8jOWFseW6puS9oOaIke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MTEuPC9lbT7kurLniLHnmoTmiJHniLHkvaDjgIHlmL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LvkvaDjgIHnnLznnZvmg7PnnIvkvaDjgIHkuKTmiYvmg7PmirHkvaDlv4Pph4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HmoqbkuK3mi6XnnYDkvaDjgIHku4rnlJ/lhajkvp3kvaDjgIHlhrPkuI3pn6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yLjwvZW0+5pil5aSp5Lya55So5oSf5oCn55qE6K+t6KiA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+l5a2Q77yM6Iqx55Oj5Lya55So5pyJ5Z6L55qE6Imy5b2p54OY5omY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pmv77yM5oiR5Lya55So5Lu75oCn55qE5b+D6Lez6K645L2g5LiA55Sf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77yM5Lqy54ix55qE77yM5oOz5L2g44CCPC9wPjxwPjxlbT4x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luiuuOaIkeWvueS9oOayoeacieWkqumYs+iIrOeLgueDreeahOeI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geawtOiIrOe7temVv+aDhe+8jOS9huatpOeUn+aIkeS8muS4jeaWre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vuS4gOWIh+eahOWPquS4uuS6huS9oOOAgjwvcD48cD48ZW0+MTQuPC9lbT7kurL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llabvvIHmiJHpqpHkuIrmkJzni5DvvIzouI/ov4fmlrDmtarvvIznmb7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miY3mnaXliLDkvaDnmoTpl6jliY3vvIzlj6rkuLrpgIHkvaDkuIDkuKr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lv6vlv6vmjqXkvY/vvIzlubjnpo/nlZnkvY/vvIHku47mraTopoHkvaBIb2xk5L2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S48L2VtPuaYpei/h+S6hu+8jOWkj+adpeS6hu+8jOmXsumX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mjjui/h+S6hu+8jOmbqOadpeS6hu+8jOeskeeskeWQp++8m+W/mei/h+S6hu+8jO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th+ath+WQp++8m+ivtOi/h+S6hu+8jOS/oeadpeS6hu+8jOeci+eci+WQp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S6hu+8jOaDheadpeS6hu+8jOS5kOS5kOWQp+OAgjwvcD48cD48ZW0+MTYuPC9lbT7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gZrkvaDnmoTpl7npkp/vvIzljp/osIXmiJHlnKjmr4/kuKrmuIXml6nlsIbkvaD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iJHlj6rmg7PorqnkvaDnn6XpgZPvvIzmr4/kuIDlpKnnmoTmuIXml6n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iYDmnInnmoTlpYflppnvvIE8L3A+PHA+PGVtPjE3LjwvZW0+5LiA54mH5Li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4mH77yM54mH54mH55u45oCd5oqK5L2g5b+177yb5LqU54mH5YWt54mH5LiD5YWr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4mH5p+U5oOF5oqK5L2g5oGL77yb5Lmd54mH5Y2B54mH5Y2B5LiA54mH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qR6Zq+55u46KeB77yb55m+54mH5Y2D54mH5LiH5LiH54mH77yM5LiA54mH55yf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PC9wPjxwPjxlbT4xOC48L2VtPueIseaDheS4jeaYr+e0ouWPlu+8jOiA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m+S4jeaYr+aipuaDs++8jOS5n+S4jeaYr+eXtOacm++8jOeIseaDheS4j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g+aYr+WWhOiJr++8jOaYr+iNo+iqie+8jOWSjOiwkOS4jue6r+a0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LniLHnmoTvvIzmiJHmg7Pkuoblpb3lpJrlpb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6zlnKjkuIDotbfvvIznnJ/mmK/plJnor6/nmoTvvIzmiJHku6zkuI3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lpoLmnpzor7TopoHlpb3lpb3ljrvniLHkvaDvvIzkuZ/lvojpmr7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Yvpl7TvvIzmnInot53nprvjgII8L3A+PHA+PGVtPjIwLjwvZW0+55m9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yJ5qKm77yM5aSc5pma5pyJ5qKm5bCx5pyJ5L2g44CC5L2g6KaB5aW95aW954Wn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LiN6KaB5oSf5YaS5rWB6by75raV77yb6KaB5piv5YG254S25omT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uj6KGo5oiR5oOz5L2g77yBPC9wPjxwPjxlbT4yMS48L2VtPuWcqDcx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aIkeimgeS4uuS9oOa0l+iho+WBmumlre+8jO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NtuiDjOaNj+mAgO+8jOaIkeimgeS4uuS9oOerr+iMtumAgeawtO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9oOWwseWlveWlveS6q+WPl+i/meS4quWxnuS6juS9oOeahOiKguaXpeWQ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IuPC9lbT7kvaDotbDkuobvvIzlnKjmiJHlv4Pph4zkuK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p43lrZDvvIzmiJHnlKjlraTni6zngYzmuonlroPvvIznu4jkuo7lroPlj5Hoir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oirHvvIznu5PmnpzvvIzlh6DkuY7kuIDnnqzpl7TvvIzmiJHlsIbmnpzlrp7lia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mnpzmoLjkuIrliLvnnYAmbGRxdW876aKW77yM5oiR54ix5L2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t53nprvog73pmLvmlq3miJHku6znm7jop4HvvIzkvYb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raLmiJHku6znmoTmgJ3lv7XvvJvml7bpl7Tog73mlLnlj5jkuIDliIf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miJHlr7nkvaDnmoTniLHvvJvkurLniLHnmoTvvIzmhL/kvaD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vJrml7blgJnmg7Plv7XkvaDnmoTjgII8L3A+PHA+PGVtPjI0LjwvZW0+5aa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2g55qE54Om5b+n77yM6Zeu5YCZ5oiQ5LqG5L2g55qE6LSf5ouF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Go6L+w77yM5oiR55qE5oKy5ZOA77yb5YGH5aaC5L2g5a+55oiR5LiN5YaN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pqH5L2g5LiN5YaN5Zue5b+G77yM5oiR5LiN55+l5L2V5aSE5oqV6YC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yNS48L2VtPuWHoOWbnuaipumHjOWNiuW5tOS4re+8j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S6uuS8tOaIkeihjOOAguaEn+iwouS4iuWkqeWkmue+juaEj++8jOmAgeWwhuS9s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eBr+OAguS4jei0n+iLjeWkqeaIkOS6uuaEj++8jOWumuW9k+Wli+WKm+aKpeaB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4iuWkqeiuqeS9oOadpeWIsOaIkeeahOi6q+i+u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mmK/msqHmnInnkIbnlLHnmoTvvIHniLHmg4XopoHkuozkuKrkur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53miqTngYzmuonnmoTvvIHmiJHku6znlKjmiJHku6znmoTnnJ/lv4PlkozlsL3lip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gYzmuonmiJHku6znmoTmgYvmg4XkuYvmoJHlkKf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S05ZCs5aW95LqG77ya5L2g5auB55qE6L+Z5Liq5Lq65LiN5Lya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W96IS+5rCU77yb5LiN5biF5rCU5aSa6YeR77yM5L2G6IGq5piO5Y+I5LiK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Lev5pe254m1552A5L2g77yM5L2g57Sv5pe25b+D55a85oqx5oqx5L2g44C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fPC9wPjxwPjxlbT4yOC48L2VtPumYs+WFieW4pue7meS9oOa4qeaalu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e7meS9oOelneaEv++8jOe5geaYn+mXquiAgOedgOmXruWAme+8jOepuuawlOmH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AneW/teOAgueJteaMguaAu+aYr+WkmuS4gOeCue+8jOaDpuiusOeahOW/g+WE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aEv+WQm+W5s+Wuie+8jOW5uOemj+ebuOS8tO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JvkuK3ov73pgJDmuLjmiI/vvIzmmK/lv6vkuZDnmoTmtarmvKvvvJvmnIjkuIr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tbfoqpPlsbHnm5/vvIzmmK/nlJzonJznmoTmtarmvKvvvJvmvKvlpKnpm6roirH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mmK/muKnppqjnmoTmtarmvKvjgII8L3A+PHA+PGVtPjMwLjwvZW0+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g6YGH5Yiw5L2g6ICM576O5Li977yM5oiR55qE5Lq655Sf5Zug5Li65pyJ5L2g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Lqy54ix55qE77yM5oiR5bCG55So5oiR55qE5LiA55Sf5p2l54+N5oOc5L2g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5a854ix5L2g77yM6K6p5L2g55qE6IS45LiK5rC46L+c5Y+q5pyJ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Sc6Jyc44CCPC9wPjxwPjxlbT4zMS48L2VtPuiMq+iMq+S6uua1t++8jOi/h+Wu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S9oOe7neS4jeaYr+aIkeS4gOeerOeahOmjjuaZr++8jOWkp+WNg+S4lueVj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uOS8l+eUn++8jOS9oOaJjeaYr+aIkeS4gOeUn+eahOmjjuaDheOAguaEv+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aBkuOAgjwvcD48cD48ZW0+MzIuPC9lbT7kuIDlubTvvIzmiJHlj6rmg7PkvaAxM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gOWRqO+8jOaIkeWPquaDs+S9oDflpKnjgILmiJHnmoTmgJ3lv7Xlg4/pqazmi4n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vKvplb/vvIzlg4/kuIfph4zplb/ln47kuIDmoLfnu7Xplb/vvIzlg4/nqbrms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6DmiYDkuI3lnKjjgILkurLniLHnmoTvvIzlpb3mg7Pkva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LiK55yL5Yiw55qE5Yaw5bed5piv5L2g77yM5Y2X5LiL6L+95a+755qE5p6B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W/5Y675rWB5rWq55qE57uP5bmh5piv5L2g77yM5Lic5Y6755qI5L6d55qE5L2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M5LiW5LiN6YGH5L2g55Sf5peg5Y+v5Zac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WneawtOaXtueahOadr+WtkOWQu+S9oO+8m+S9oOaYr+aIkeedoeini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WktOeIse+8iOaMqO+8ieS9oOOAguWkqeS4iueahOaYn+aYn+aYr+aIkeaDs+S9o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XqueDgeeahOecvOedm++8jOWkqeS4iueahOaYjuaciO+8jOaYr+aIkeaDs+S9oOaX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W/g++8gTwvcD48cD48ZW0+MzUuPC9lbT7miJHkuI3kvJrlnKjkuIDkuKr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op4HkvaDvvIzmiJHkvJrlnKjkvaDnmoTnlLXlvbHpppbmmKDnpLzpgq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nKjmiJDljYPkuIrkuIfkurrlvZPkuK3vvIzmjKTliLDmnIDliY3pnaLvvIzorqn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b7lkI3jgII8L3A+PHA+PGVtPjM2LjwvZW0+5oOz5b+15L2g55qE5b6u56yR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LKM77yM5oOz5b+15L2g6auY6LS155qE5rCU6LSo5ZKM5L2g6L+35Lq6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6w5b+G5Lit5b6I6Zq+5oqK5L2g5p+U5oOF5Ly85rC055qE5oSf6KeJ5b+Y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AgeWphu+8muS9oOeahOW5uOemj++8jOaIkeadp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ziua2gu+8jOaIkeadpeW8peihpe+8m+S9oOeahOi0quWbvu+8jOaIkead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oOeahOS7u+aAp++8jOaIkeadpeiuqeatpe+8m+eIseaKpOS9oO+8jOmdnuaIkeiO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wgeiuqeaIkeaYr+WFu+mptOS4k+S4muaIt++8gTwvcD48cD48ZW0+M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lj7bkvaDmmK/oirHvvIzmiJHmmK/msaTljJnkvaDmmK/lj4nvvIzmiJHmmK/muLj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sLTvvIzmiJHmmK/mta7kupHkvaDmmK/pnJ7vvIzmiJHmiornlJ/lkb3kuq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vaDnnJ/lv4PluKblm57lrrbjgII8L3A+PHA+PGVtPjM5LjwvZW0+5aSp5bey6L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5Sf5YGl5bq377yM6LS05aOr5biu5b+Z77yM5pep5pma5aSp5Ya377yM5aKe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bCP5b+D552A5YeJ77yM6aWu6aOf5riF5reh77yM5L+d5oqk6IOD6IKg77yM5Yq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b+D5oOF6IiS55WF77yM6Lqr5L2T5L+d6YeN77yM5b+r5LmQ5peg5oG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vj+aXtuavj+WIu+WcqOeci+edgOS9oO+8jOaIkeaAu+inie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n++8jOWkqeWkqeWRhuWcqOS4gOi1t+aIkei/mOinieW+l+WRhuS4jeWkn++8j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aQguWcqOaAgO+8jOWwhuS9oOiejeWMluWcqOaIkeeahOeIs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lr7nkvaDnmoTniLHlpoLmu5Tmu5TmsZ/msLTlt53mtYHkuI3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pu4TmsrPms5vmu6XkuIDlj5HkuI3lj6/mlLbmi77vvIzlho3lpoLml6XokL3opb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ovonnhYzjgILmiJHmg7PkvaDniLHkvaDvvIzmiJHkuI3og73msqH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vpfliLDkvaDjgII8L3A+PHA+PGVtPjQyLjwvZW0+6K+75L2g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5yL5Yiw6J206J225Zyo6aOe6Iie44CC6Z2i5a+55L2g55qE54Ot5oOF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6J206J2277yM5oqV5YWl5L2g55qE5oCA5oqx77yM55u45L+h5LuK55Sf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576O5Li955qE6J206J2277yM57+p54S25Zyw5rWB6L+e5LqO6Iqx5Lib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IkeaDs+aIkeaYr+S4gOWPqueLl++8jOWkqeWkqe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XqOWPo+OAguaIkeaDs+aIkeaYr+S4gOWPqueMqu+8jOWkqeWkqemZquS9oOWOu+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keaDs+aIkeaYr+S4gOWPque+iu+8jOWkqeWkqemZquS9oOWOu+mjn+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o47lvpDlvpDvvIzlkLnmnaXnmoTkuI3lj6rmmK/lr5Llhr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gJ3lv7XvvJvohYrmooXmnLXmnLXvvIznu73mlL7nmoTkuI3lj6rmmK/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nmoTlhbPmgIDvvJvnn63kv6HmnaHmnaHvvIzlj5HmnaXnmoTkuI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ov5jmnInmiJHnmoTnpZ3npo/jgII8L3A+PHA+PGVtPjQ1LjwvZW0+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A5Z2X5aWU6IW+77yM5LiA6LW36Zev6I2h77yM5oiR5Lus55qE54ix5Yq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T77yb6LS06L+R5L2g55qE5b+D77yM5pe25Yi755u46ZqP77yM5rC46L+c55u4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Yip5Y+v5pat6YeR44CCPC9wPjxwPjxlbT40Ni48L2VtPuaJrOi1t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S9oO+8jOW4puedgOaIkeeahOelneemj++8jOWvguWvnuaIkeS4jeWcqOS5ju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eWwsea7oei2s++8jOaDs+S9oOaYr+aIkeeahOW5uOemj++8geWNg+S4h+S4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epuuawlOS4reWHneWbuuOAguS4g+WkleS9s+iKgu+8jOebvOacm+S4juS9o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DcuPC9lbT7mgJ3lv7XlsLHlg4/lt6flhYvlipvvvIzoi6b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moQmaGVsbGlwOyZoZWxsaXA75LiN5pWi5oOz5L2g77yM5oCV5Lya5oO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oOz5L2g77yM5oCV5pu05oOz5L2gJmhlbGxpcDsmaGVsbGlwO+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cn+eahOWlveaDs+S9oO+8gTwvcD48cD48ZW0+NDguPC9lbT7lpbnmsqHmnIn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aDvvIzkvYbkuZ/msqHmnInlr7nkvaDlv4PliqjvvIzor7TmmI7lpbnnjrDlnKjlvo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pnIDopoHnlLfkurrvvIzpnIDopoHniLHvvIzkvYbmmK/kvaDov5jmnInlvojlpJr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bbkuI3og73kuIDkuIvlrZDku6TlpbnljYHliIbmjqXlj5fkuI7mu6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oqb6Zmk5LiA5YiH5p2C5b+177yM55So55yf5oOF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oiQ5LiA5bqn5aCh5Z6S77yM5oqK5oiR5a+55L2g55qE54ix5pS+5Yiw5LqG6YeM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aCh5Z6S5YGa5LqG55yf56m65aSE55CG77yM5L2/5oiR5a+55L2g55qE54ix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77yM5L+d6LSo5pyf5piv5oiR55qE5LiA55Sf44CC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gOeepe+8jOWDj+S4gOiCoeaZtuiOueeahOazieawtOa1geazqOaIkeeah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vlOivl+i/mOa3sei/nO+8jOavlOeUu+i/mOS8mOe+ju+8jOaBsOWmgu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WsOS4lue6queahOaXqeaZqOOAgjwvcD48cD48ZW0+NTEuPC9lbT7miJH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sLTvvIzkvaDmmK/liY3kuJbnmoTojLbvvIznlKjku4rnlJ/nmoTmsLTmnaXms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iY3kuJbnmoTojLbvvIzpgI/mmI7nmoTnk7fmna/ph4zvvIzmsonmt4DnmoTmmK/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srjohb7nmoTmmK/ku4rnlJ/nmoTniLHvvIzov5nlkbPpgZPlj6vnvJ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yf5q2j54ix5L2g55qE5Lq677yM5piv6IiN5LiN5b6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44CC5Zug5Li65q+U6LW35L2g5a6z5oCV5Y2D6L6b5LiH6Ium5Lmf562J5LiN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ya5pu05a6z5oCV5LiA5LiN5bCP5b+D5bCx5aSx5Y67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vu+inheefpeW3seS4jeaAlemavu+8jOWNg+WxseS4h+awtOmavumYu+a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S8oOmAgeecn+aMmueIse+8jOWtl+mHjOihjOmXtOaEj+e8oOe7teOAg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6ouiKseeTo++8jOeZvuiKseS4m+S4ree+juWPiOS6ruOAguS4uuS9oOS7mOWHu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+8jOWRteaKpOS4gOeUn+aIkeaDheaEv+OAgjwvcD48cD48ZW0+NTQuPC9lbT7mg4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ZrvvIzkuKTlsI/ml6DnjJzvvJvlrrbomb3muIXotKvvvIzlhbHlkIzliqrlipvvvJv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nm7jkurLnm7jniLHvvJvnm7jmv6Hku6XmsqvvvIzmsLjkuI3liIbnpr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hZ7ml4HkurrvvIznmb3lpLTlgZXogIHjgII8L3A+PHA+PGVtPjU1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p55u05Yiw5pma77yM5LiN55+l6YGT55ay5YCm77yb5b+15L2g77yM5peg6K666L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O5LiN5auM6bq754Om77yb54ix5L2g77yM5rqQ6Ieq5b+D55qE55Sw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77yb5oGL5L2g77yM5LiW5LqL5oCO5Y+Y6L+B77yM5oOF6YO95q+U6YeR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jeaVouivtOWHuuWPo++8jOWboOS4uuaIkeiDhuWw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guaenOS9oOaLkue7ne+8jOaIkeS7peWQjuWwseS4jeiDveWkn+WGjeinge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eaEv+m7mOm7mOeahOeIseedgOS9oO+8jOS4jeiDveiuqeS9oOefpemBk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tOWIsOS9oOaKlei/m+WIq+S6uueahOaAgOaKse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TvvIzmiJHnpYjmsYLkuIrlpKnotZDmiJHlubjnpo/jgILnjrDlnKjmnIn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iJHnn6XpgZPvvIzlubjnpo/vvIzmiJHlt7Lnu4/lvpfliLDkuob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PlpJXmg4XkurroioLlv6vkuZDvvIE8L3A+PHA+PGVtPjU4LjwvZW0+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2h5Lya6L+H5pyf77yM6aaZ6IKg5Lya6L+H5pyf77yM6L+e54Gr6ZSF5bqV5paZ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77yM5L2G5L2g5Zac5qyi55qE5oiR77yM5rC46L+c6YO95Lya54ix552A5L2g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Lya6L+H5pyf44CCPC9wPjxwPjxlbT41OS48L2VtPuWrgee7meaIkeWQp+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4qeaflOS4uuS9oOetkei1t+eUnOicnOeahOWbtOWime+8jOiuqeaIkeeUqO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k+mAoOeIseeahOWkqeWggu+8jOiuqeaIkeeUqOW5uOemj+Whq+a7oeS9o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+8jOWrgee7meaIkeWQp++8geaIkOWwseaIkeS7iueUn+acgOWkp+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poLmnpzmsLjov5znnJ/nmoTlrZjlnKjvvIzlsL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nKjmsLjov5znmoTmr4/kuIDlpKnjgILlpoLmnpzmsLjov5zkuI3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l7bpl7TlgZzkuIvmnaXvvIzlnKjmiJHniLHkuIrkvaDnmoTnnqz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4ix5piv5LiA56eN54q25oCB77ya5oOz5L2g55qE5pe25YCZ5Ly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pe25YCZ5Lya5ZGG77yM5LiN5Lya5Zug5Li65peg6IGK5oOz5L2g77yM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L2g6KeJ5b6X5Yir55qE5LqL5oOF6YO95peg6IGKJmhlbGxpcDsmaGVsbGl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PquaDs+WRiuivieS9oO+8jOaIkeaDs+S9oOS6h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l6Dmo7HvvIzlpKnlnLDlkIjvvIzpg73kuI3og73orqnmiJHku6zliIb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ml6DorrrlpoLkvZXvvIzpg73kuI3kvJrmlLnlj5jjgIL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iJHkvJrmsLjov5zmsLjov5znmoTniLH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6m/6L+H56m66ZqZ6L+e5oiQ5LqG57q/77yM57q/54m1552A57q/5p6E5oiQ5Lq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n6Lqr5YKN5b2x56uZ5Zyo5Y+m5LiA6Z2i77yM5Y2z5oiR5Zyo5L2g5a+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oiR56yR552A5pyb552A6L+c5Zyo5aSp6L6555qE5L2g77yB6L276L27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iR54ix5L2g77yBPC9wPjxwPjxlbT42NC48L2VtPuWwuuWtkOaXoOazleS4iOm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DheaEj+acieWkmumVv++8jOS9oOeahOW5uOemj+W/q+S5kOWw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ipuaDs++8jOS9oOeahOW/g+eBteS4gOWumuS8muaEn+WPl+WIsO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jOaIkeeahOelneemj+S8mumZquS8tOS9o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sIblv4Pms4rlnKjlvankupHljYfotbfnmoTmuK/mub7vvIzlgbflgbf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vlnKjkvaDnmoTlv4Ppl7TvvIznlKjkuIDnvJXniLHnmoTkuJ3nur/vvIzlsIb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u5HlnKjlsoHmnIjlj5jov4HnmoTnu4jngrnjgII8L3A+PHA+PGVtPjY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omA5pyJ55qE5LqL5oOF6YO95Y6M5YCm55qE5pe25YCZ77yM5oiR5bCx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Yiw5L2g5Zyo5LiW55WM55qE5p+Q5Liq5Zyw5pa555Sf5rS7552A77y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bCx5oS/5oSP5b+N5Y+X5LiA5YiH44CCPC9wPjxwPjxlbT42Ny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aXtumXtOmZkOWItu+8m+W/teS9oO+8jOayoeacieepuumXtOmYu+ma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ebuOmAoue8mOS7veWkqeepuu+8m+etieS9oO+8jOW/g+eBteWIuemCo+S6p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OS9oO+8jOWIhuS6q+W/q+S5kOeUnOicnO+8m+aEv+S9oO+8jOWBmuaIkeefpeW/g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guPC9lbT7kvaDor7TmiJHku6znmoTnvJjlsLHosaHpo47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og73mipPkvY/vvJ/po47otbfnmoTml7blgJnvvIznvJjlsLHpo57otbD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lpoLmnpzlj6/og73vvIzmiJHmhL/miJDkuLrkuIDnspLlsJjvvIzpmo/po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mo/kvaDogIzljrvvvIzkuYnml6Dlj43pob7jgII8L3A+PHA+PGVtPjY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55yf5aW977yM6Iyr6Iyr5Lq65rW377yM5Yet5L2g55qE5ZCN5a2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5YeE5YeE5a+S5aSc77yM5o+h5L2g55qE5ZCN5a2X5Y+W5pqW77yb5ryr5ry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L2g55qE5ZCN5a2X5ZCM5ri444CCPC9wPjxwPjxlbT43MC48L2VtPueci+eql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mbquacieWkmuWOmu+8m+W/g+eXm+S6hu+8jOaJjeWPkeinieaDs+S9oO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fpeaXpeWOhu+8jOaJjeaYjueZveaWsOW5tOacieWkmui/ke+8m+S6sueIs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Wkp+mbque6t+mjnumHjOWBjuS+needgOetieW+heedgO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NzEuPC9lbT7lnKjkvaDlraTni6zjgIHmgrLkvKT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mgoTmgoTlnLDlv7XkuIDlv7XmiJHnmoTlkI3lrZfvvIzlubbkuJTor7T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gJ3lv7XmiJHvvIzlnKjkuJbpl7TmiJHmtLvlnKjkuIDkuKrkurrnmoT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5qE6Lqr5b2x77yM5ZC45byV5oiR77yb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g57uV5oiR77yb5L2g55qE576O5Li977yM5L615ram5oiR77yb5L2g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oiR77yb5oiR5a+55L2g55qE54ix77yM5aaC5Yia5Yia5Ye65rW055qE576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eh5reh55qE5riF6aaZ77yM5Lid5Lid55qE576e5rap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WcqOS5jueahOivreiogO+8jOWWnOasouS9oOW8gOW/g+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WnOasouS9oOa3seaDheWHneinhueahOWPjOecvOOAguacieS9oOijheeC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Au+aYr+aZtOepuuS4h+mHjOiUmuiTneS4gOeJh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v4Pnm7jmmKDvvIzmmK/lv4PngbXlnKjkuqTono3vvJvmiafmiYvnm7jkvp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nKjlj5HphbXvvJvmiafnnYDnm7jlrojvvIzmmK/lubjnpo/lnKjojaHmvL7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nm7TliLDnmb3lpLTmsLjkuI3lj5j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ICB5amG5oiR54ix5L2g77yM5pel5pel5aSc5aSc5oOz5b+15L2g77yb5oiR6IC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7uH5biD77yM6YK76YeM5Lqy5Y+L6b2Q5aS46LWe77yb5L2G5rGC5LiA55Sf55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+q576h6biz6biv5LiN576h5LuZ77yB56Wd6ICB5amG6Lqr5L2T5YGl5bq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3Ni48L2VtPueUqOW/g+edgOS4gOW5hemUpue7o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eIseWcqOWbm+aciOWkqe+8jOe7o+WHuuaIkeS7rOebuOmBh+eahOeerOmXtO+8m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seS4gOabsuecn+eIse+8jOWUsemCo+mGieS6uueahOaXi+W+i++8jOWUseWHu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+neaBi+OAgjwvcD48cD48ZW0+NzcuPC9lbT7lpKfmpoLlq4Hnu5nniLHmg4X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mmK/vvIzpmarkvLTmmK/mnIDplb/mg4XnmoTlkYrnmb3vvIznm7jlrojmmK/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ib/or7rvvIznmb3ojLbmuIXmrKLml6DliKvkuovmiJHlnKjnrYnpo47kuZ/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N5piv5q+P5LiA5Liq5Lq66YO96IO9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YGH6KeB5LqG77yM5LiN5piv5q+P5LiA5Liq5a2X6YO96IO96Kej6K+7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ix5YGa5Yiw5LqG77yM5LiN5piv5q+P5LiA5Liq5Lq66YO96IO96K6p5oi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iv5L2g5YGa5Yiw5LqG77yM5oiR54ix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S9oOeahOWQjeWtl+a/gOWKqO+8m+WQrOWIsOS9oOeahOWjsOmfs+W/g+WK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quS6lOasoeivt+S9oOWHuuWKqO+8m+Wus+aAleiHquW3sei9u+S4vuWmhOWKqO+8m+W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ci+WIsOS9oOaXtuS4gOWKqOS4jeWKqOOAgjwvcD48cD48ZW0+ODAuPC9lbT7lnKjn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n4bnnLzkuK3vvIzmnIDnvo7nmoTlpbPkurrmsLjov5zmmK/pm4znmZ7om6Ton4b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nnLzkuK3vvIzlho3nvo7nmoTpo47mma/kuI3lpoLkuIDniYfnuYHoirHvvJvlnKj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kuK3vvIznjKrlhavmiJLnmoTlrrnpopzkuI3mr5Topb/mlr3lt67vvJ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niLHlpbnvvIE8L3A+PHA+PGVtPjgxLjwvZW0+5pyJ5LqG5L2g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W9576O5Li977yb5pyJ5LqG5L2g77yM5Lq655Sf5Y+Y5b6X5aW95rWq5ryr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W55WM5Y+Y5b6X5aW95bm456aP77yb5pyJ5LqG5L2g77yM5LiA5YiH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ip6aa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aXU4dDNzaGZxLmh0bWwiPmh0dHBzOi8vZHVhbmp1emlrdS5jb20vZHVhbmp1emkvOGl1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0C12278137BA41727718CB027D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