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52DA67EAEDE3DFE785593FB030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52DA67EAEDE3DFE785593FB030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yG6buR55qE5aSc5Lyk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iDveWkn+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jOW9se+8jOaIkeaDs+Wug+S4gOWumuW+iOW/p+S8pO+8jOWboOS4u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eVmeWcqOS6huWJjemdouOAgjwvcD48cD48ZW0+Mi48L2VtPuWGj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vleedgOeskeOAguiHs+WwkeS9oOWKquWKm+eskeS4gOeskeWwse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mavui/h+OAgjwvcD48cD48ZW0+My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xnuS6juiHquW3seeahOS4jeimgeaUvuW8g+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Mh+edgOW/g+iEj++8jOmqhOWCsueahOWRiuivieS9oO+8jOi/memHjOaNo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juadpeaIkee7iOS6juefpemBk++8jOS7lu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aIkeWPquaYr+aBsOWlvemAlOW+hOS6huS7lueahO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WcqOS4uuayoeW/heimgeeahOWJp+aDheW/jeiAkO+8jOiZmuae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CsuWTgOOAgjwvcD48cD48ZW0+Ny48L2VtPuaIkeWus+aAleaDs+S9o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IhueahOW/g+mcgOimgeWkquS5heeahOaXtumXtOW5s+Wk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S6suaJi+aKiuS9oOW8hOS4ou+8jOmavuWPl+S5n+aYr+aIkeWSjueUs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a1geW5tOe5geWNjuS4gOauteS8pO+8jOayp+ahk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Xm+OAgjwvcD48cD48ZW0+MTAuPC9lbT7lpoLmnpzmnInkuIDlpKnvvIz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kK3nkIbkvaDvvIzlr7nkuI3otbfvvIzpgqPkuI3mmK/kvZPosI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xLjwvZW0+6Zmk5LqG5Lik5Y6i5oOF5oKm77yM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piv5b+D6YW444CCPC9wPjxwPjxlbT4xMi48L2VtPuavlOWkseWOu+S9oO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8pOW/g+eahOaYr++8jOS9oOmDveayoeacieS4uuS6huiDvei3n+aIke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OAgjwvcD48cD48ZW0+MTMuPC9lbT7miJHmkpHnnYDkvaDor7TnmoTmsrn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nKjkuJbkuIrotbDkuobkuIDpga3vvIzmiJHlj5HnjrDov5nkuJbkuIrmsqHmnIn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msqHmnInpmLPmmKXnmb3pm6rvvIzmm7TmsqHmnInkvaDpgqPlv4Plv4Plv7X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uL/kuIDnnqXjgII8L3A+PHA+PGVtPjE0LjwvZW0+57uI5LqO5piO55m9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6Z2i77yM5LiN5piv5LuY5Ye655qE6LaK5aSa5bCx6LaK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NouWlveiho+acje+8jOaJjui1t+WktOWPke+8jOWMluWlvee+j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+rueske+8jOiusOS9j+S9oOS4jeaYr+ayoeS6huS7luWwseS4jeiD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KTlj6Pov5jlnKjvvIzorrDlv4bljbTooqvml7bpl7T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oiR5Lus6IO95rC46L+c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L2g5LiA6L6I5a2Q44CCPC9wPjxwPjxlbT4xOC48L2VtPu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iiq+i+nOi0n++8jOiAjOaIkeeahOWdj+W4uOW4uOiiq+S9oOius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KrlhqzlpKnmsqHmnInmiJHlnKjkvaDouqvovrn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ILluLjnmoTlhrfjgII8L3A+PHA+PGVtPjIwLjwvZW0+5L2g56a75by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rip5pqW55qE5oCA5oqx5oiR5YaN5Lmf6Kem5LiN5Yi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ivtOaIkeWAlOeKn++8jOaIkeaYr+WAlOeKn++8jOS9huWAlOeKn+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lubjnpo/vvIzkuI3mmK/lt6bovazvvIzkuI3mmK/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gIzmmK/vvIzlkJHliY3otbDvvIE8L3A+PHA+PGVtPjIzLjwvZW0+5riF5qW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b6u56yR5Lit5bim54K55oaU5oK044CCPC9wPjxwPjxlbT4y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S4nOilv+imgeS5iOWIq+WWne+8jOimgeS5iOWwseWWnemGie+8jOWboOS4uuWNi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+eahOaEn+inieWkqua4hemGku+8jOS4jeaYr+iuqeS6uuaDs+i1t+aXp+aDhe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i1t+aXp+eIseOAgjwvcD48cD48ZW0+MjUuPC9lbT7lkI7mgpTmmK/pgIn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pgZfmhr7mmK/kurrnlJ/nmoTkvLTkvqPjgILmiJHku6zlgZrov4fmnI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sI/ml7blgJnluIzmnJvlv6vngrnplb/lp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pep5bCx5Y+v5Lul5pS+5LiL5L2g77yM5Y+q5piv6Ieq5bex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+5byA44CCPC9wPjxwPjxlbT4yNy48L2VtPuWkseWOu+eahOS6u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cqOS5juS9oOeahOS6uuS4jeS8mui1sO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uIDkuIvvvIzmiJHnmoTlv4PnlrzvvIzmiJHnmoTpmr7ov4fvvIzmiJH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k63ms6PvvIzlnKjkvaDnnLzph4znrpfku4DkuYj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yY56eA5Zyw6Laz5aSf6K6p5L2g5LiN5Lya56a75oiR6ICM5Y67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6Z2e5L2g6I6r5bGe5LqG44CCPC9wPjxwPjxlbT4zMC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+8jOayieWvguWcqOi/h+WOu+eahOiusOW/huS4jeiDveiHquaLlO+8jOS4j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mAieaLqeOAgjwvcD48cD48ZW0+MzEuPC9lbT7njrDlnKjnmoTmiJHllpzmrK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mtYHms6rvvIzlnKjliKvkurrnnIvkuI3op4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Zac5qyi5L2g77yM5Y205LiN5YaN5Li65LqG5L2g5Y675YGa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K75LqL44CC5L2g5Zac5qyi5oiR5pu05aW977yM5LiN5Zac5qyi5oiR5Lmf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iQ5bm05Lq655qE54ix5oOF77yM5bqU6K+l5piv6L+Z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cgOW5uOemj+eahOaXtuWIu+WwseaYr+aJvuWvueS6huS6uu+8jO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aIkeeahOS5oOaDr+W5tueIseedgOaIkeeahOS4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o47lhYnnmoTniLHmg4XvvIzmnIDlkI7ov5jmmK/lhY3kuI3kuobkuIDkuKr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prvlvIDjgII8L3A+PHA+PGVtPjM1LjwvZW0+5oiR5Lmf5pu+6Lev6L+H5a2k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peg5Yqp77yM6YCU57uP5L2g55qE6I2S6Iqc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guWvnueahOS6uu+8jOS9oOawuOi/nOmDveaEn+inieS4jeWIsOS7luacieWk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luWPquaYr+W+iOeugOWNleeahOWcqOS9oOeahOaAp+WRveS4reWHuueOs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eugOWNleeahOa2iOWkseOAgjwvcD48cD48ZW0+MzcuPC9lbT7kuI3nn6XpgZP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lpYjvvIzljbPkvb/kvaDku6zmiormiJHmsJTlk63kuobvvIzkvYbkvaD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gZPmrYnlj4jlsIbmiJHnmoTnkIbmmbrmiZPlnq7vvIzmiZHlhaXkvaDku6z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4LjwvZW0+5Lu75L2V5Lic6KW/5Y+q6KaB6Laz5aSf6L+35oO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Lul5q+B5LqG5L2g44CC5b+D6L2v5piv55eF77yM5oOF5rex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ZveeEtuWvueS9oOmBv+iAjOS4jeinge+8jOWPr+aYr+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Ds+W/teOAguWFtuWunu+8jOacieS4gOenjeaDs+W/te+8jOWPq+mBv+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73nhLbnlrznmoTljonlrrPvvIznnLzms6rlnKj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vvIzmiJHorqjljozov5nmoLfnmoTmhJ/op4njgII8L3A+PHA+PGVtPjQ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CO6IO96K+05b+Y5bCx5b+Y5ZGi77yM5q+V56uf55yf55qE5Zac5qyi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OS9rOeahOe6oue6v++8jOaIkeS7rOS4gOS6u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iq+aIkeS7rO+8muaLieaJr+iHs+aWre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liLvvvIzkvaDlv4Pnlrzov4fmiJH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ya5bCG5omA5pyJ5pe25YWJ5Z+L6L+b5b+D5bqV77yM5q2k5qyh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N56m577yM5ZSv5oS/5L2g5Zyo5LuW6Lqr6L656IO9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hOenjeaDhee7quWcqOi6q+S9k+mHjOa4uOi1sOWGsuaSnu+8jOWDj+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WPo+iAjOeEpui6geeahOaAqueJqeOAgjwvcD48cD48ZW0+NDY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llpzkuI3llpzmrKLmiJHvvIzmiJHlj6rnn6XpgZPmiJHkuI3kuLvliqjnkI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vojlrZDpg73kuI3kvJrnkIbmiJHjgII8L3A+PHA+PGVtPjQ3LjwvZW0+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rKh5LuA5LmI5YiG5Yir77yM5b+D56KO5Yiw57uI54K56YO95Lya6L+O5YiD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aYr+aIkeaJp+i/t+S4jeaCn+eci+S4je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W8gOS6huWNtOaUvuS4jeS4i+OAgjwvcD48cD48ZW0+NDk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gYfoo4XkuI3lnKjmhI/jgILlj6/mmK/lv4Pph4zvvIzov5jmmK/pmr7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ms6PjgII8L3A+PHA+PGVtPjUwLjwvZW0+5oiR5piv5pyJ5aSa5LmI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u5ryU6YCD5YW177yM5Y205Y+q6IO95peg5aW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mUmei/h+eahOS4jeaYr+aXtumXtO+8jOiAjOaYr+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3kuobvvIzkvaDlj6/ku6XkvY/lj6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+5LiA5Liq5LiN5LuF5LuF5Y+q5Lya5a+55L2g6K+05pma5a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q+U5pma5a6J5pu054+N6LS177yM5Zug5Li65rKh5Lq65Lya5LiA6Ya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PC9wPjxwPjxlbT41NC48L2VtPui/h+WOu+eahOWbnuW/hu+8jOiiq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9pui9rueivueiju+8jOmaj+edgOilv+mjjuaVo+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mK/msLTlgZrnmoTvvIzmiYDku6XliKvlr7nlpbnlpKrlhrfvvIzkuIDml6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7bluqbnu5PmiJDlhrDvvIzmnIDlkI7lj6rkvJrlhrvkvKT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L+d5oyB5rKJ6buY77yM5Lmf5LiN5oS/5oSP5ZCR6YKj5Lqb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55qE5Lq66K+J6Ium44CCPC9wPjxwPjxlbT41Ny48L2VtPuS7l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+8jOWBh+ijheS7gOS5iOmDveayoeacieWPkeeUn+i/h++8jOS4gOWIh+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OAgjwvcD48cD48ZW0+NTguPC9lbT7miJHmhL/kuLrkvaDlhpnkuIDpppbmtYH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uKbnnYDkvaDlkozlkJHml6XokbXvvIzljrvmtYHmtarvvIzliLDlpKr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op5LjgII8L3A+PHA+PGVtPjU5LjwvZW0+55yL552A5L2g5ZKM5aW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JmxzcXVvO+aPquW/g+eahOeXmyZyc3F1bzvorqnmiJHllpjkuI3ov4fmnaX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+P5aSp6YO95Lya6Lef5LuW6IGK5Yiw5b6I5pma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6IGU77yM6K+06L+H55yf5b+D6K+d77yM5Y+v5piv5oiR5Lus5Y+q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uuS8muWDj+S4qumhveearueahOWtqeWtkO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fkOS4gOS4quWylOWPo+WSjOS9oOaNiei/t+iXj+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jgIHkurrkuJbjgIHmiJHku6znmoTmgKfmoLzlj6rkvJrku47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7HmnInop5LjgIHlj5jlvpfotormnaXotorlnIb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bmz5bmz5reh5reh44CC57mB5Y2O5Y+q5Lya6L+35Lmx5oiR55qE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nuW/huaYr+aIkeacgOWkp+eahOaVjOS6uu+8jOWboOS4uuW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WvueaIkeeahOa4qeaflOOAgjwvcD48cD48ZW0+NjUuPC9lbT7mnIDlv4zo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gIHluqbvvIzkuIDnp43mmK/mmqfmmKfkuI3muIXvvIzkuIDnp43mmK/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mqfmmKfkuI3muIXlrrnmmJPorqnkurrov7flpLHoh6rmiJHvvIzlv73lhrflv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rnmmJPmiorkurrlj5jlvpfnmb3nl7TjgII8L3A+PHA+PGVtPjY2LjwvZW0+5Zug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mA5Lul44CC5rOo5a6a6KaB5ZOt5rOj44CCPC9wPjxwPjxlbT42N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+8jOS9oOS8muWPkeeOsOS9oOS5n+WkseWOu+S6h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o3ng6bvvIzkuZ/liKvlv5jlvq7nrJHvvIzlho3oi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ho3ntK/vvIzkuZ/liKvlv5jniLHmg5zoh6rmi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6L2s6Lqr5bCx5LiN6KaB6aKR6aKR5Zue5aS077yM6YW355qE5Lq65om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I5LmF44CCPC9wPjxwPjxlbT43MC48L2VtPuaVj+aEn+eahOS6uueIs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i9r+eahOS6uuaAu+S8muiHquiuqOiLpuWQg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nmoTlkI3lrZfvvIzog73orqnmiJHnq4vpqazlgZzmraL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6m256uf6ZyA6KaB5aSa5bCR55qE6aqo5rCU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77yM5piO55+l54ix5b+r6KaB56qS5oGv77yM5Y+N5aSN5oqX5ouS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PC9wPjxwPjxlbT43My48L2VtPuW9k+S9oOemu+W8gOS7pe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eIseS9oO+8jOaIkeWwseS4jeS8mueXm+iLp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mK/miJHnlJ/lkb3nmoTkuIDkuKrov4flrqLvvIzpmo/kuYvogIzmna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miYDlm7DjgII8L3A+PHA+PGVtPjc1LjwvZW0+5oiR55+l6YGT6L+Y5pyJ5b6I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6p5oiR5Lqy55y85Y6755uu552577yM5rKh5YWz57O777yM5aSp5aGM5LiL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BPC9wPjxwPjxlbT43Ni48L2VtPuabvuWHoOS9leaXtu+8jOS9oOS7r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i/meS4quaXtuWAme+8jOi/meS4quW5tOWwkei9u+eLg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7kvaDml6DnvJjnmoTkurrvvIzkvaDkuI7ku5bor7Tor53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p/or53jgILkuI7kvaDmnInnvJjnmoTkurrvvIzkvaDnmoTlrZjlnKjlsLHog7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5bmiYDmnInnmoTmhJ/op4njgII8L3A+PHA+PGVtPjc4LjwvZW0+5oiR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+5LiA5Liq5rip5pqW55qE5Lq66L+H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eCq+iAgOS9oOeahOi9pu+8jOS9oOemu+W8gOS6hu+8jOi9pumSpeW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eWcqOWIq+S6uuaJi+mHjOS6hu+8gTwvcD48cD48ZW0+ODAuPC9lbT7lpoLmnp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mg7PmiJHku6znmoTmnKrmnaXvvIznlJ/mtLvlsLHkvJrmm7TliqDlhYXmu6H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uZGVt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aHRtbCI+aHR0cHM6Ly9kdWFuanV6aWt1LmNvbS9kdWFuanV6aS94bmRlbTBvN2V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52DA67EAEDE3DFE785593FB030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